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4"/>
          <w:szCs w:val="24"/>
        </w:rPr>
        <w:t>Présentation de l’EPI</w:t>
      </w:r>
    </w:p>
    <w:tbl>
      <w:tblPr>
        <w:tblW w:w="1008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9"/>
      </w:tblGrid>
      <w:tr>
        <w:trPr>
          <w:trHeight w:val="262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2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 de l’EPI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ent survivre sur Mars ?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22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827"/>
        <w:gridCol w:w="425"/>
        <w:gridCol w:w="5433"/>
      </w:tblGrid>
      <w:tr>
        <w:trPr>
          <w:trHeight w:val="361" w:hRule="atLeast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èmatique(s) interdisciplinaire(s) de l’EPI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orps, santé, bien-être, sécurité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angues et cultures de l’Antiquité </w:t>
            </w:r>
          </w:p>
        </w:tc>
      </w:tr>
      <w:tr>
        <w:trPr>
          <w:trHeight w:val="5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ulture et création artistiqu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ngues et cultures étrangères ou, le cas échéant, régionales</w:t>
            </w:r>
          </w:p>
        </w:tc>
      </w:tr>
      <w:tr>
        <w:trPr>
          <w:trHeight w:val="4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4F81BD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ansition écologique et  développement dura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4F81BD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Cs/>
                <w:color w:val="4F81BD"/>
                <w:sz w:val="19"/>
                <w:szCs w:val="19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onde économique et professionnel </w:t>
            </w:r>
          </w:p>
        </w:tc>
      </w:tr>
      <w:tr>
        <w:trPr>
          <w:trHeight w:val="5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Information, communication, citoyennet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ciences, technologie et société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5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>
          <w:trHeight w:val="262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synthétique du projet et problématique choisie</w:t>
            </w:r>
          </w:p>
        </w:tc>
      </w:tr>
      <w:tr>
        <w:trPr>
          <w:trHeight w:val="687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 s’agit d’étudier la possibilité que des terriens puissent un jour aller vivre sur Mar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lles sont les caractéristiques de la « planète rouge » ? Peut-on créer les conditions de la vie sur Mars 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2980"/>
        <w:gridCol w:w="4154"/>
      </w:tblGrid>
      <w:tr>
        <w:trPr>
          <w:trHeight w:val="26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s concerné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au de class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ou atelier</w:t>
            </w:r>
          </w:p>
        </w:tc>
      </w:tr>
      <w:tr>
        <w:trPr>
          <w:trHeight w:val="46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hysique-Chimie 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SVT ;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entiè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ralité de l’EPI (durée, fréquence, positionnement dans l’année…)</w:t>
            </w:r>
          </w:p>
        </w:tc>
      </w:tr>
      <w:tr>
        <w:trPr>
          <w:trHeight w:val="462" w:hRule="atLeast"/>
        </w:trPr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Durée : un trimestre (1,5 h par semaine)  soit 18 h.</w:t>
            </w:r>
          </w:p>
          <w:p>
            <w:pPr>
              <w:pStyle w:val="Paragraphedelist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7657465</wp:posOffset>
                </wp:positionV>
                <wp:extent cx="6633210" cy="152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6"/>
                              <w:gridCol w:w="5284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0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tribution de l’EPI aux différents parcou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le cas éché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rcours citoye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opter un comportement responsable face à l'environnement : économies d’eau, d’énergie, gestion des déchet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120.2pt;mso-wrap-distance-left:0pt;mso-wrap-distance-right:7.05pt;mso-wrap-distance-top:0pt;mso-wrap-distance-bottom:0pt;margin-top:602.95pt;mso-position-vertical-relative:text;margin-left:-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6"/>
                        <w:gridCol w:w="5284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10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ribution de l’EPI aux différents parcou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le cas éché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rcours citoye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opter un comportement responsable face à l'environnement : économies d’eau, d’énergie, gestion des déchet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6670</wp:posOffset>
                </wp:positionV>
                <wp:extent cx="6650990" cy="676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676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0"/>
                            </w:tblGrid>
                            <w:tr>
                              <w:trPr/>
                              <w:tc>
                                <w:tcPr>
                                  <w:tcW w:w="10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bjectifs, connaissances et compétences travaillé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compétences du socle ; compétences disciplinaires des programmes)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9" w:hRule="atLeast"/>
                              </w:trPr>
                              <w:tc>
                                <w:tcPr>
                                  <w:tcW w:w="10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Éléments abordés dans les programmes de 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ysique-Chimie 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rganisation et transformations de la matiè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00" w:before="0" w:after="0"/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  <w:t>Caractériser les différents états de la matière (solide, liquide et gaz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  <w:t>Caractériser les différents changements d’état d’un corps pu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écrire la structure de l’Univers et du système solaire </w:t>
                                  </w:r>
                                  <w:r>
                                    <w:rPr>
                                      <w:rFonts w:eastAsia="Garamond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formation du système solair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0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Aborder les différentes unités de distanc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laxies,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évolution de l’Univers, formation du système solaire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âges géologique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0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dres de grandeur des distances astronomiqu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ouvement et interac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actériser le mouvement d’un objet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0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tiliser la relation liant vitesse, distance et durée dans le cas d’un mouvement unifor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es signaux pour observer et communiqu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tiliser l’unité « année-lumière » comme unité de distanc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mière : sources, propagation, vitesse de propagation, année-lumiè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iences de la Vie et de la Terre</w:t>
                                  </w:r>
                                  <w:r>
                                    <w:rPr/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a planète Terre, l’environnement et l’action humai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  <w:t>Le système solaire, les planètes telluriques et les planètes gazeus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00" w:before="0" w:after="0"/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s ères géologiqu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00" w:before="0" w:after="0"/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  <w:t>Caractériser quelques-uns des principaux enjeux de l’exploitation d’une ressource naturelle par l’être humain, en lien avec quelques grandes questions de société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0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  <w:t xml:space="preserve">L’exploitation de quelques ressources naturelles par l’être humain (eau, sol, pétrole, charbon, bois, ressources minérales, ressources halieutiques, …) pour ses besoins en nourriture et ses activités quotidienn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e vivant et son évolu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  <w:t>Les changements climatiques passés (temps géologiques) et actuels (influence des activités humaines sur le climat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arition et disparition d'espèces au cours du temps (dont les premiers organismes vivants sur Terre) : rôle des cyanobacté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ompétences travaillées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hysique-Chimie et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Sciences de la Vie et de la Terre</w:t>
                                  </w:r>
                                  <w:r>
                                    <w:rPr/>
                                    <w:t> :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  <w:t>Pratiquer des démarches scientifiques ;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  <w:t>S’approprier des outils et des méthodes :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  <w:t>Pratiquer des langages ;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  <w:t>Mobiliser des outils numériques ;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  <w:t>Adopter un comportement éthique et responsable ;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  <w:t>Se situer dans l’espace et dans le temps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144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9" w:hRule="atLeast"/>
                              </w:trPr>
                              <w:tc>
                                <w:tcPr>
                                  <w:tcW w:w="10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532.7pt;mso-wrap-distance-left:0pt;mso-wrap-distance-right:7.05pt;mso-wrap-distance-top:0pt;mso-wrap-distance-bottom:0pt;margin-top:2.1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0"/>
                      </w:tblGrid>
                      <w:tr>
                        <w:trPr/>
                        <w:tc>
                          <w:tcPr>
                            <w:tcW w:w="10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jectifs, connaissances et compétences travaillé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mpétences du socle ; compétences disciplinaires des programmes) </w:t>
                            </w:r>
                          </w:p>
                        </w:tc>
                      </w:tr>
                      <w:tr>
                        <w:trPr>
                          <w:trHeight w:val="5519" w:hRule="atLeast"/>
                        </w:trPr>
                        <w:tc>
                          <w:tcPr>
                            <w:tcW w:w="10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Éléments abordés dans les programmes de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hysique-Chimie 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rganisation et transformations de la matiè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00" w:before="0" w:after="0"/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  <w:t>Caractériser les différents états de la matière (solide, liquide et gaz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  <w:t>Caractériser les différents changements d’état d’un corps p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écrire la structure de l’Univers et du système solaire </w:t>
                            </w:r>
                            <w:r>
                              <w:rPr>
                                <w:rFonts w:eastAsia="Garamond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formation du système solair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0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Aborder les différentes unités de dist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laxies,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évolution de l’Univers, formation du système solaire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âges géologiqu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0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dres de grandeur des distances astronomiques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ouvement et inter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actériser le mouvement d’un obje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0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tiliser la relation liant vitesse, distance et durée dans le cas d’un mouvement uniforme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es signaux pour observer et communiqu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tiliser l’unité « année-lumière » comme unité de dist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mière : sources, propagation, vitesse de propagation, année-lumière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Sciences de la Vie et de la Terre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a planète Terre, l’environnement et l’action huma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  <w:t>Le système solaire, les planètes telluriques et les planètes gazeu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00" w:before="0" w:after="0"/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s ères géolog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00" w:before="0" w:after="0"/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  <w:t>Caractériser quelques-uns des principaux enjeux de l’exploitation d’une ressource naturelle par l’être humain, en lien avec quelques grandes questions de sociét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0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  <w:t xml:space="preserve">L’exploitation de quelques ressources naturelles par l’être humain (eau, sol, pétrole, charbon, bois, ressources minérales, ressources halieutiques, …) pour ses besoins en nourriture et ses activités quotidiennes.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e vivant et son évol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  <w:t>Les changements climatiques passés (temps géologiques) et actuels (influence des activités humaines sur le clima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arition et disparition d'espèces au cours du temps (dont les premiers organismes vivants sur Terre) : rôle des cyanobacté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ompétences travaillées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right="0" w:hanging="0"/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Physique-Chimie et </w:t>
                            </w:r>
                            <w:r>
                              <w:rPr>
                                <w:b/>
                              </w:rPr>
                              <w:t xml:space="preserve"> Sciences de la Vie et de la Terre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  <w:t>Pratiquer des démarches scientifiques ;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  <w:t>S’approprier des outils et des méthodes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  <w:t>Pratiquer des langages ;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  <w:t>Mobiliser des outils numériques ;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  <w:t>Adopter un comportement éthique et responsable ;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  <w:t>Se situer dans l’espace et dans le temps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144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9" w:hRule="atLeast"/>
                        </w:trPr>
                        <w:tc>
                          <w:tcPr>
                            <w:tcW w:w="10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4"/>
          <w:szCs w:val="24"/>
        </w:rPr>
        <w:t>Modalités de mise en œuvre pédagogique</w:t>
      </w:r>
    </w:p>
    <w:p>
      <w:pPr>
        <w:pStyle w:val="Paragraphedeliste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 projet tel qu’expliqué aux élèves : </w:t>
      </w:r>
      <w:r>
        <w:rPr>
          <w:rFonts w:cs="Arial" w:ascii="Arial" w:hAnsi="Arial"/>
          <w:sz w:val="20"/>
          <w:szCs w:val="20"/>
        </w:rPr>
        <w:t>sen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 intérêt du travail, objectifs et attentes / situations de travail retenues, quelques activités envisagées,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 s’agit d’étudier les conditions de vie sur Mars. Les élèves travaillent par équipe  sur une  même question  à chaque sé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Un peu d'Histoire : quelle relation entre l'histoire de la Terre et l'évolution de la vi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Quelle est la place de la Terre dans le système solaire ? la place de Mars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Quelle est la durée du voyage vers Mars ? Quelle est la gravitation sur Mars ? Quelle est la durée des jours et des nuit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 Peut-on vivre sur Mars ? Quel gaz nous est indispensable ? Comment le fabriquer? Comment réchauffer la planète (recréer l'effet de serre) ? Comment produire de l'eau potable sur Mar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- Quelles ressources naturelles pourrait-on exploiter sur Mars pour se nourrir ou faire des activités ? Comment créer une végétation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périmentations : Production et caractérisation du dioxyde de carbone, effet de serre, fusion de la glace, synthèse de l'eau, la reproduction, la naissance et la croissance de végétaux...</w:t>
        <w:br/>
        <w:t>Activités documentaires : sur le système solaire, sur la planète Mars, sur l’effet de serre, sur l’évolution de la vie sur Terre, sur les végétaux, sur la nutrition…</w:t>
      </w:r>
    </w:p>
    <w:p>
      <w:pPr>
        <w:pStyle w:val="Paragraphedeliste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s d’interdisciplinarité (en parallèle, en co-intervention …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la première séance de 1,5 h avec les deux enseignants permet de donner la problématique de l’EPI, les objectifs à atteindre, l’organisation et de créer les groupes de trav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La dernière séance en fin de trimestre permet de faire un bilan avec les deux enseignants et la cla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- Intervention alternée (12 fois 1,5 h) : pendant le trimestre, les élèves travaillent le projet dans chaque matière à raison d’environ 9h dans chacune des deux disciplines.</w:t>
      </w:r>
    </w:p>
    <w:p>
      <w:pPr>
        <w:pStyle w:val="Paragraphedeliste"/>
        <w:numPr>
          <w:ilvl w:val="0"/>
          <w:numId w:val="3"/>
        </w:numPr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tapes de mise en œuvre ; progression envisagé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Suivi : chaque séance donne lieu à un article sur le blog du site du collège. Le blog permet aux élèves, parents et enseignants de suivre l’ensemble du projet, tout en travaillant les compétences numériques.</w:t>
      </w:r>
    </w:p>
    <w:p>
      <w:pPr>
        <w:pStyle w:val="Paragraphedeliste"/>
        <w:numPr>
          <w:ilvl w:val="0"/>
          <w:numId w:val="3"/>
        </w:numPr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ction(s) finale(s) envisagée(s) au regard des compétences disciplinaires et transversales travaillée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Productions : </w:t>
      </w:r>
      <w:r>
        <w:rPr>
          <w:b/>
          <w:bCs/>
          <w:sz w:val="20"/>
          <w:szCs w:val="20"/>
        </w:rPr>
        <w:t>Blog</w:t>
      </w:r>
      <w:r>
        <w:rPr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e préparation du Voyage (travail collaboratif) avec vidéo des expériences réalisées.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sources mobilisées (partenariats, bibliographie, sitographie …)</w:t>
      </w:r>
    </w:p>
    <w:tbl>
      <w:tblPr>
        <w:tblW w:w="10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ESA KIDS Notre Univers : 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sa.int/esaKIDSfr/SEM7ZK0VRHE_OurUniverse_0.html</w:t>
              </w:r>
            </w:hyperlink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rPr/>
              <w:t>Dossier thématique CEA L’effet de serre :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portail.cea.fr/comprendre/Pages/climat-environnement/climat.aspx?Type=Chapitre&amp;numero=5</w:t>
              </w:r>
            </w:hyperlink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rPr/>
              <w:t>LAROUSSE sur Les ères géologiques: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</w:rPr>
                <w:t>http://www.larousse.fr/encyclopedie/divers/%C3%A8re_g%C3%A9ologique/186127</w:t>
              </w:r>
            </w:hyperlink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rPr/>
              <w:t>Euronews « Peut-on faire pousser des plantes sur Mars ? »</w:t>
            </w:r>
          </w:p>
          <w:p>
            <w:pPr>
              <w:pStyle w:val="Sansinterligne"/>
              <w:rPr/>
            </w:pPr>
            <w:hyperlink r:id="rId5">
              <w:r>
                <w:rPr>
                  <w:rStyle w:val="InternetLink"/>
                </w:rPr>
                <w:t>https://www.youtube.com/watch?v=-XR6J1T-rUs</w:t>
              </w:r>
            </w:hyperlink>
          </w:p>
          <w:p>
            <w:pPr>
              <w:pStyle w:val="Sansinterligne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</w:rPr>
                <w:t>http://www.futura-sciences.com/magazines/espace/infos/actu/d/exploration-martienne-mars-colons-pourront-faire-pousser-plantes-53357/</w:t>
              </w:r>
            </w:hyperlink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rPr/>
              <w:t>CNES – La planète Mars – Le voyage interplanétaire</w:t>
            </w:r>
          </w:p>
          <w:p>
            <w:pPr>
              <w:pStyle w:val="Sansinterligne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cnes.fr/fr/la-planete-mars</w:t>
              </w:r>
            </w:hyperlink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Dossier pour la Science N°84 : Mars embarquement immédiat</w:t>
            </w:r>
          </w:p>
          <w:p>
            <w:pPr>
              <w:pStyle w:val="Sansinterligne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www.pourlascience.fr/ewb_pages/e/espace-numerique-detail.php?art_id=33090&amp;num=84&amp;utm_source=archives</w:t>
              </w:r>
            </w:hyperlink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Conférence sur les Mardis de l'espace des Sciences → Mars : un Monde « habitable » de Jean-Pierre BIBRING</w:t>
            </w:r>
          </w:p>
          <w:p>
            <w:pPr>
              <w:pStyle w:val="Sansinterligne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www.youtube.com/watch?v=4u09XUoCxRw</w:t>
              </w:r>
            </w:hyperlink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 xml:space="preserve">Magazine « Comment ça marche » Janvier 2016  N°67 </w:t>
            </w:r>
          </w:p>
          <w:p>
            <w:pPr>
              <w:pStyle w:val="Sansinterligne"/>
              <w:rPr/>
            </w:pPr>
            <w:r>
              <w:rPr/>
              <w:t>Magazine « Comment ça marche »TOUT LE SAVOIR Trimestriel Janv-Fev-Mars 2016</w:t>
            </w:r>
          </w:p>
          <w:p>
            <w:pPr>
              <w:pStyle w:val="Sansinterligne"/>
              <w:rPr/>
            </w:pPr>
            <w:r>
              <w:rPr/>
              <w:t>« Irons-nous un jour sur Mars » de Jacques Villain</w:t>
            </w:r>
          </w:p>
          <w:p>
            <w:pPr>
              <w:pStyle w:val="Sansinterligne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www.vuibert.fr/ouvrage-9782311004397-irons-nous-vraiment-un-jour-sur-mars.html</w:t>
              </w:r>
            </w:hyperlink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  <w:t>Livre « Seul sur Mars » de Andy Weir (Le roman qui a inspiré le film)</w:t>
            </w:r>
          </w:p>
          <w:p>
            <w:pPr>
              <w:pStyle w:val="Sansinterlign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Livre « Les papillons ds étoiles » de Bernard Werber</w:t>
            </w:r>
          </w:p>
          <w:p>
            <w:pPr>
              <w:pStyle w:val="Sansinterlign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tique d’une langue vivante (préciser laquelle, le cas échéant) </w:t>
      </w:r>
    </w:p>
    <w:p>
      <w:pPr>
        <w:pStyle w:val="Paragraphedeliste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age des outils numériques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Blog sur le site du collège alimenté par les élèves à la fin de chacune des séances de l’EPI.</w:t>
      </w:r>
    </w:p>
    <w:p>
      <w:pPr>
        <w:pStyle w:val="Paragraphedeliste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itères de réussite, modalités d’évaluation individuelle / collectiv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20"/>
          <w:szCs w:val="20"/>
        </w:rPr>
        <w:t>L’évaluation des compétences se fait de façon continue dans chaque discipline.</w:t>
      </w:r>
      <w:r>
        <w:rPr>
          <w:sz w:val="20"/>
          <w:szCs w:val="20"/>
          <w:u w:val="single"/>
        </w:rPr>
        <w:br/>
        <w:t>Mise en place d'équipes  qui s'appuie sur une collaboration entre élèves</w:t>
      </w:r>
      <w:r>
        <w:rPr>
          <w:sz w:val="20"/>
          <w:szCs w:val="20"/>
        </w:rPr>
        <w:br/>
        <w:t>Chaque équipe de « survie sur Mars » fonctionnera avec des rôles tournants. Les rôles donneront lieu à une évaluation différente.</w:t>
        <w:br/>
        <w:t>- un responsable  (complète le carnet de bord)</w:t>
        <w:br/>
        <w:t>- un rédacteur (écrit l'article de blog)</w:t>
        <w:br/>
        <w:t>- un ou deux  chercheurs (réalise les expériences et travail de recherche sur les documents afin de  récupérer ces documents sous forme numérique  ou réalise des vidéos des expériences)</w:t>
      </w:r>
    </w:p>
    <w:tbl>
      <w:tblPr>
        <w:tblW w:w="100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3009"/>
        <w:gridCol w:w="5740"/>
      </w:tblGrid>
      <w:tr>
        <w:trPr>
          <w:trHeight w:val="472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valuation 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ères de réussite</w:t>
            </w:r>
          </w:p>
        </w:tc>
      </w:tr>
      <w:tr>
        <w:trPr>
          <w:trHeight w:val="935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 du travail personnel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ète le carnet de bord en planifiant  et anticipant le travail à faire, guide les autres et peut définir des axes de progrès (fiche d'auto-évaluation)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ACTEUR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quer à l'écrit</w:t>
              <w:br/>
              <w:t>(compte-rendu d'expérience ou recherche documentaire)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le cohérent, structuré dans une langue correcte, utilisant une syntaxe et un vocabulaire scientifique précis, qui réponde à la question posée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ERCHEUR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eption, création, réalisation 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ion des vidéos illustrant l'expérience où l'on voit et on entend de façon correcte l'expérience réalisée, avec du matériel adapté  et précis.</w:t>
              <w:br/>
              <w:t>Recherche documentaire complète et détaillée, avec des sources précisées, complétée par des documents ou illustrations pertinents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707" w:gutter="0" w:header="426" w:top="802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b/>
        <w:sz w:val="16"/>
        <w:szCs w:val="16"/>
      </w:rPr>
      <w:t xml:space="preserve">Page </w:t>
    </w:r>
    <w:r>
      <w:rPr>
        <w:rFonts w:cs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/>
      </w:rPr>
      <w:instrText xml:space="preserve"> PAGE </w:instrText>
    </w:r>
    <w:r>
      <w:rPr>
        <w:sz w:val="16"/>
        <w:b/>
        <w:szCs w:val="16"/>
        <w:bCs/>
        <w:rFonts w:cs="Arial Narrow"/>
      </w:rPr>
      <w:fldChar w:fldCharType="separate"/>
    </w:r>
    <w:r>
      <w:rPr>
        <w:sz w:val="16"/>
        <w:b/>
        <w:szCs w:val="16"/>
        <w:bCs/>
        <w:rFonts w:cs="Arial Narrow"/>
      </w:rPr>
      <w:t>4</w:t>
    </w:r>
    <w:r>
      <w:rPr>
        <w:sz w:val="16"/>
        <w:b/>
        <w:szCs w:val="16"/>
        <w:bCs/>
        <w:rFonts w:cs="Arial Narrow"/>
      </w:rPr>
      <w:fldChar w:fldCharType="end"/>
    </w:r>
    <w:r>
      <w:rPr>
        <w:rFonts w:cs="Arial Narrow" w:ascii="Arial Narrow" w:hAnsi="Arial Narrow"/>
        <w:b/>
        <w:sz w:val="16"/>
        <w:szCs w:val="16"/>
      </w:rPr>
      <w:t xml:space="preserve"> sur </w:t>
    </w:r>
    <w:r>
      <w:rPr>
        <w:rFonts w:cs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/>
      </w:rPr>
      <w:instrText xml:space="preserve"> NUMPAGES \* ARABIC </w:instrText>
    </w:r>
    <w:r>
      <w:rPr>
        <w:sz w:val="16"/>
        <w:b/>
        <w:szCs w:val="16"/>
        <w:bCs/>
        <w:rFonts w:cs="Arial Narrow"/>
      </w:rPr>
      <w:fldChar w:fldCharType="separate"/>
    </w:r>
    <w:r>
      <w:rPr>
        <w:sz w:val="16"/>
        <w:b/>
        <w:szCs w:val="16"/>
        <w:bCs/>
        <w:rFonts w:cs="Arial Narrow"/>
      </w:rPr>
      <w:t>4</w:t>
    </w:r>
    <w:r>
      <w:rPr>
        <w:sz w:val="16"/>
        <w:b/>
        <w:szCs w:val="16"/>
        <w:bCs/>
        <w:rFonts w:cs="Arial Narrow"/>
      </w:rPr>
      <w:fldChar w:fldCharType="end"/>
    </w:r>
  </w:p>
  <w:p>
    <w:pPr>
      <w:pStyle w:val="Footer"/>
      <w:tabs>
        <w:tab w:val="clear" w:pos="708"/>
        <w:tab w:val="left" w:pos="162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Calibri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4z0">
    <w:name w:val="WW8Num4z0"/>
    <w:qFormat/>
    <w:rPr>
      <w:rFonts w:ascii="Symbol" w:hAnsi="Symbol" w:cs="Arial"/>
      <w:sz w:val="20"/>
      <w:szCs w:val="20"/>
    </w:rPr>
  </w:style>
  <w:style w:type="character" w:styleId="WW8Num5z0">
    <w:name w:val="WW8Num5z0"/>
    <w:qFormat/>
    <w:rPr>
      <w:rFonts w:ascii="Symbol" w:hAnsi="Symbol" w:cs="Calibri"/>
      <w:sz w:val="20"/>
      <w:szCs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.int/esaKIDSfr/SEM7ZK0VRHE_OurUniverse_0.html" TargetMode="External"/><Relationship Id="rId3" Type="http://schemas.openxmlformats.org/officeDocument/2006/relationships/hyperlink" Target="http://portail.cea.fr/comprendre/Pages/climat-environnement/climat.aspx?Type=Chapitre&amp;numero=5" TargetMode="External"/><Relationship Id="rId4" Type="http://schemas.openxmlformats.org/officeDocument/2006/relationships/hyperlink" Target="http://www.larousse.fr/encyclopedie/divers/&#232;re_g&#233;ologique/186127" TargetMode="External"/><Relationship Id="rId5" Type="http://schemas.openxmlformats.org/officeDocument/2006/relationships/hyperlink" Target="https://www.youtube.com/watch?v=-XR6J1T-rUs" TargetMode="External"/><Relationship Id="rId6" Type="http://schemas.openxmlformats.org/officeDocument/2006/relationships/hyperlink" Target="http://www.futura-sciences.com/magazines/espace/infos/actu/d/exploration-martienne-mars-colons-pourront-faire-pousser-plantes-53357/" TargetMode="External"/><Relationship Id="rId7" Type="http://schemas.openxmlformats.org/officeDocument/2006/relationships/hyperlink" Target="https://cnes.fr/fr/la-planete-mars" TargetMode="External"/><Relationship Id="rId8" Type="http://schemas.openxmlformats.org/officeDocument/2006/relationships/hyperlink" Target="http://www.pourlascience.fr/ewb_pages/e/espace-numerique-detail.php?art_id=33090&amp;num=84&amp;utm_source=archives" TargetMode="External"/><Relationship Id="rId9" Type="http://schemas.openxmlformats.org/officeDocument/2006/relationships/hyperlink" Target="https://www.youtube.com/watch?v=4u09XUoCxRw" TargetMode="External"/><Relationship Id="rId10" Type="http://schemas.openxmlformats.org/officeDocument/2006/relationships/hyperlink" Target="http://www.vuibert.fr/ouvrage-9782311004397-irons-nous-vraiment-un-jour-sur-mars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0:05:00Z</dcterms:created>
  <dc:creator>Utilisateur</dc:creator>
  <dc:description/>
  <cp:keywords/>
  <dc:language>en-US</dc:language>
  <cp:lastModifiedBy>Yohann</cp:lastModifiedBy>
  <cp:lastPrinted>2016-01-31T12:05:00Z</cp:lastPrinted>
  <dcterms:modified xsi:type="dcterms:W3CDTF">2016-05-14T13:32:00Z</dcterms:modified>
  <cp:revision>5</cp:revision>
  <dc:subject/>
  <dc:title/>
</cp:coreProperties>
</file>