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drawing>
          <wp:inline distT="0" distB="0" distL="0" distR="0">
            <wp:extent cx="11137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212090</wp:posOffset>
                </wp:positionV>
                <wp:extent cx="477075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4"/>
                                <w:szCs w:val="24"/>
                              </w:rPr>
                              <w:t>Document à destination des examinateur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4"/>
                                <w:szCs w:val="24"/>
                              </w:rPr>
                              <w:t>l’épreuve ponctuelle d’enseignement moral et civique (EM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24"/>
                                <w:szCs w:val="24"/>
                              </w:rPr>
                              <w:t>Baccalauréat session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5pt;height:70.4pt;mso-wrap-distance-left:9.05pt;mso-wrap-distance-right:9.05pt;mso-wrap-distance-top:0pt;mso-wrap-distance-bottom:0pt;margin-top:16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24"/>
                          <w:szCs w:val="24"/>
                        </w:rPr>
                        <w:t>Document à destination des examinateur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4"/>
                          <w:szCs w:val="24"/>
                        </w:rPr>
                        <w:t>l’épreuve ponctuelle d’enseignement moral et civique (EM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sz w:val="24"/>
                          <w:szCs w:val="24"/>
                        </w:rPr>
                        <w:t>Baccalauréat sessi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before="0" w:after="160"/>
        <w:rPr/>
      </w:pPr>
      <w:r>
        <w:rPr>
          <w:rFonts w:cs="Marianne" w:ascii="Marianne" w:hAnsi="Marianne"/>
          <w:b/>
        </w:rPr>
        <w:t>Textes de référenc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>:</w:t>
      </w:r>
    </w:p>
    <w:p>
      <w:pPr>
        <w:pStyle w:val="Paragraphedeliste"/>
        <w:widowControl/>
        <w:numPr>
          <w:ilvl w:val="0"/>
          <w:numId w:val="5"/>
        </w:numPr>
        <w:autoSpaceDE w:val="true"/>
        <w:spacing w:before="120" w:after="120"/>
        <w:ind w:left="714" w:hanging="357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Les </w:t>
      </w:r>
      <w:r>
        <w:rPr>
          <w:rFonts w:cs="Marianne" w:ascii="Marianne" w:hAnsi="Marianne"/>
          <w:b/>
        </w:rPr>
        <w:t>programme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Bulletin officiel de l’éducation nationale spécial n°1 du 22 janvier 2019 et BOEN spécial n°8 du 25 juillet 2019.</w:t>
      </w:r>
    </w:p>
    <w:p>
      <w:pPr>
        <w:pStyle w:val="Paragraphedeliste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La </w:t>
      </w:r>
      <w:r>
        <w:rPr>
          <w:rFonts w:cs="Marianne" w:ascii="Marianne" w:hAnsi="Marianne"/>
          <w:b/>
        </w:rPr>
        <w:t>définition de l’épreuv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Note de service du 28 juillet 2021 (B.O. n°31 du 26 août 2021)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Web"/>
        <w:spacing w:before="0" w:after="160"/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Descriptif de l’épreuve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>:</w:t>
      </w:r>
    </w:p>
    <w:p>
      <w:pPr>
        <w:pStyle w:val="NormalWeb"/>
        <w:numPr>
          <w:ilvl w:val="0"/>
          <w:numId w:val="4"/>
        </w:numPr>
        <w:spacing w:before="0" w:after="200"/>
        <w:ind w:left="1077" w:hanging="357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Accueil du candidat et rappel des différents temps de l’épreuve.</w:t>
      </w:r>
    </w:p>
    <w:p>
      <w:pPr>
        <w:pStyle w:val="NormalWeb"/>
        <w:numPr>
          <w:ilvl w:val="0"/>
          <w:numId w:val="4"/>
        </w:numPr>
        <w:spacing w:before="0" w:after="200"/>
        <w:ind w:left="1077" w:hanging="357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Présentation de la liste préparée par le candidat avec, pour chacun des deux axes, les deux domaines étudiés choisis.</w:t>
      </w:r>
    </w:p>
    <w:p>
      <w:pPr>
        <w:pStyle w:val="NormalWeb"/>
        <w:numPr>
          <w:ilvl w:val="0"/>
          <w:numId w:val="4"/>
        </w:numPr>
        <w:spacing w:before="0" w:after="200"/>
        <w:ind w:left="1077" w:hanging="357"/>
        <w:jc w:val="both"/>
        <w:rPr/>
      </w:pPr>
      <w:r>
        <w:rPr>
          <w:rFonts w:cs="Marianne" w:ascii="Marianne" w:hAnsi="Marianne"/>
          <w:sz w:val="22"/>
          <w:szCs w:val="22"/>
        </w:rPr>
        <w:t>Choix d’un domaine par l’évaluateur qui l’inscrit sur la liste du candidat.</w:t>
      </w:r>
    </w:p>
    <w:p>
      <w:pPr>
        <w:pStyle w:val="NormalWeb"/>
        <w:numPr>
          <w:ilvl w:val="0"/>
          <w:numId w:val="4"/>
        </w:numPr>
        <w:spacing w:before="0" w:after="200"/>
        <w:ind w:left="1077" w:hanging="357"/>
        <w:jc w:val="both"/>
        <w:rPr/>
      </w:pPr>
      <w:r>
        <w:rPr>
          <w:rFonts w:cs="Marianne" w:ascii="Marianne" w:hAnsi="Marianne"/>
          <w:sz w:val="22"/>
          <w:szCs w:val="22"/>
        </w:rPr>
        <w:t>Préparation du candida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 30 minutes maximum.</w:t>
      </w:r>
    </w:p>
    <w:p>
      <w:pPr>
        <w:pStyle w:val="NormalWeb"/>
        <w:numPr>
          <w:ilvl w:val="0"/>
          <w:numId w:val="4"/>
        </w:numPr>
        <w:spacing w:before="0" w:after="120"/>
        <w:ind w:left="1077" w:hanging="357"/>
        <w:jc w:val="both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Epreuv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Marianne" w:hAnsi="Marianne"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before="0" w:after="120"/>
        <w:ind w:left="1559" w:hanging="357"/>
        <w:jc w:val="both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Rappel des deux temps de l’oral au candidat</w:t>
      </w:r>
    </w:p>
    <w:p>
      <w:pPr>
        <w:pStyle w:val="NormalWeb"/>
        <w:numPr>
          <w:ilvl w:val="0"/>
          <w:numId w:val="3"/>
        </w:numPr>
        <w:spacing w:before="0" w:after="120"/>
        <w:ind w:left="1559" w:hanging="357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Exposé par le candida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: </w:t>
      </w:r>
      <w:r>
        <w:rPr>
          <w:rFonts w:cs="Calibri" w:ascii="Marianne" w:hAnsi="Marianne"/>
          <w:sz w:val="22"/>
          <w:szCs w:val="22"/>
        </w:rPr>
        <w:t>10</w:t>
      </w:r>
      <w:r>
        <w:rPr>
          <w:rFonts w:cs="Marianne" w:ascii="Marianne" w:hAnsi="Marianne"/>
          <w:sz w:val="22"/>
          <w:szCs w:val="22"/>
        </w:rPr>
        <w:t xml:space="preserve"> minutes maximum</w:t>
      </w:r>
    </w:p>
    <w:p>
      <w:pPr>
        <w:pStyle w:val="NormalWeb"/>
        <w:numPr>
          <w:ilvl w:val="0"/>
          <w:numId w:val="3"/>
        </w:numPr>
        <w:spacing w:before="0" w:after="120"/>
        <w:ind w:left="1559" w:hanging="36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Entretien avec le candida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>: 20 minutes maximum.</w:t>
      </w:r>
    </w:p>
    <w:p>
      <w:pPr>
        <w:pStyle w:val="NormalWeb"/>
        <w:spacing w:before="0" w:after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Web"/>
        <w:spacing w:before="0" w:after="160"/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rincipes de l’évaluation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>:</w:t>
      </w:r>
    </w:p>
    <w:p>
      <w:pPr>
        <w:pStyle w:val="NormalWeb"/>
        <w:spacing w:before="0" w:after="160"/>
        <w:jc w:val="both"/>
        <w:rPr/>
      </w:pPr>
      <w:r>
        <w:rPr>
          <w:rFonts w:cs="Marianne" w:ascii="Marianne" w:hAnsi="Marianne"/>
          <w:sz w:val="22"/>
          <w:szCs w:val="22"/>
        </w:rPr>
        <w:t>L’enseignement d’EMC contribue à transmettre les valeurs de la République tout en favorisant l’exercice d’un jugement personnel.</w:t>
      </w:r>
    </w:p>
    <w:p>
      <w:pPr>
        <w:pStyle w:val="NormalWeb"/>
        <w:spacing w:before="0" w:after="160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L</w:t>
      </w:r>
      <w:r>
        <w:rPr>
          <w:rFonts w:cs="Calibri" w:ascii="Marianne" w:hAnsi="Marianne"/>
          <w:sz w:val="22"/>
          <w:szCs w:val="22"/>
        </w:rPr>
        <w:t>’épreuve évalue les capacités ci-dessous énoncées par le programm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Marianne" w:hAnsi="Marianne"/>
          <w:sz w:val="22"/>
          <w:szCs w:val="22"/>
        </w:rPr>
        <w:t>:</w:t>
      </w:r>
    </w:p>
    <w:p>
      <w:pPr>
        <w:pStyle w:val="Normal"/>
        <w:spacing w:before="0" w:after="120"/>
        <w:ind w:left="720" w:hanging="0"/>
        <w:jc w:val="both"/>
        <w:rPr>
          <w:rFonts w:ascii="Marianne" w:hAnsi="Marianne" w:cs="Marianne"/>
          <w:strike/>
        </w:rPr>
      </w:pPr>
      <w:r>
        <w:rPr>
          <w:rFonts w:cs="Marianne" w:ascii="Marianne" w:hAnsi="Marianne"/>
        </w:rPr>
        <w:t>- savoir exercer son jugement et savoir l’inscrire dans une recherche de vérité</w:t>
      </w:r>
    </w:p>
    <w:p>
      <w:pPr>
        <w:pStyle w:val="Normal"/>
        <w:spacing w:before="0" w:after="120"/>
        <w:ind w:left="72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- être capable de mettre à distance ses propres opinions et représentations</w:t>
      </w:r>
    </w:p>
    <w:p>
      <w:pPr>
        <w:pStyle w:val="Normal"/>
        <w:spacing w:before="0" w:after="120"/>
        <w:ind w:left="72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- comprendre le sens de la complexité des choses</w:t>
      </w:r>
    </w:p>
    <w:p>
      <w:pPr>
        <w:pStyle w:val="Normal"/>
        <w:spacing w:before="0" w:after="120"/>
        <w:ind w:left="72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- être capable de considérer les autres dans leur diversité et leurs différences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La notation sur 20 correspond à une évaluation globale qui prend en compte l’exposé du candidat et l’entretien avec l’examinateur.</w:t>
      </w:r>
      <w:r>
        <w:br w:type="page"/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drawing>
          <wp:inline distT="0" distB="0" distL="0" distR="0">
            <wp:extent cx="1009650" cy="95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13665</wp:posOffset>
                </wp:positionV>
                <wp:extent cx="540893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Document à destination des examinateurs de l’épreuve ponctuelle d’enseignement moral et civique Baccalauréat sessio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4"/>
                                <w:szCs w:val="24"/>
                              </w:rPr>
                              <w:t>Programmes d’EMC de Première et de Term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50.3pt;mso-wrap-distance-left:9.05pt;mso-wrap-distance-right:9.05pt;mso-wrap-distance-top:0pt;mso-wrap-distance-bottom:0pt;margin-top:8.9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Document à destination des examinateurs de l’épreuve ponctuelle d’enseignement moral et civique Baccalauréat sessio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4"/>
                          <w:szCs w:val="24"/>
                        </w:rPr>
                        <w:t>Programmes d’EMC de Première et de Terminale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ogramme de Premiè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ogramme de Termin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4"/>
                <w:szCs w:val="14"/>
              </w:rPr>
            </w:pPr>
            <w:r>
              <w:rPr>
                <w:color w:val="17818E"/>
                <w:sz w:val="14"/>
                <w:szCs w:val="14"/>
              </w:rPr>
              <w:t>Axe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1 : Fondements</w:t>
            </w:r>
            <w:r>
              <w:rPr>
                <w:color w:val="17818E"/>
                <w:spacing w:val="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et</w:t>
            </w:r>
            <w:r>
              <w:rPr>
                <w:color w:val="17818E"/>
                <w:spacing w:val="-3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fragilités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du</w:t>
            </w:r>
            <w:r>
              <w:rPr>
                <w:color w:val="17818E"/>
                <w:spacing w:val="-4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lien social</w:t>
            </w:r>
          </w:p>
          <w:p>
            <w:pPr>
              <w:pStyle w:val="Heading5"/>
              <w:spacing w:before="121" w:after="60"/>
              <w:rPr/>
            </w:pPr>
            <w:r>
              <w:rPr>
                <w:sz w:val="14"/>
                <w:szCs w:val="14"/>
              </w:rPr>
              <w:t>Questionnement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: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ent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ndements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en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ouvent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jourd’hui</w:t>
            </w:r>
            <w:r>
              <w:rPr>
                <w:spacing w:val="-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ragilisé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Normal"/>
              <w:spacing w:lineRule="auto" w:line="242" w:before="58" w:after="0"/>
              <w:ind w:left="136" w:right="134" w:hanging="0"/>
              <w:jc w:val="both"/>
              <w:rPr/>
            </w:pPr>
            <w:r>
              <w:rPr>
                <w:sz w:val="14"/>
                <w:szCs w:val="14"/>
              </w:rPr>
              <w:t>Ce questionnement est envisagé à travers l’étude d’</w:t>
            </w:r>
            <w:r>
              <w:rPr>
                <w:b/>
                <w:sz w:val="14"/>
                <w:szCs w:val="14"/>
              </w:rPr>
              <w:t xml:space="preserve">au moins deux domaines </w:t>
            </w:r>
            <w:r>
              <w:rPr>
                <w:sz w:val="14"/>
                <w:szCs w:val="14"/>
              </w:rPr>
              <w:t>parmi 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aines suivant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0" w:after="0"/>
              <w:ind w:left="854" w:right="134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ragilité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é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nsformat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dr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étropolisation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signation résidentielle, phénomène des quartiers), cellule familiale, institutions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isatio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École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tat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ligion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ganisation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yndicales)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0" w:after="0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ragilité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é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tat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conomiqu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g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rise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hômage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nsforma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n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vail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égalité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press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ntimen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classement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1" w:after="0"/>
              <w:ind w:left="854" w:right="137" w:hanging="360"/>
              <w:jc w:val="both"/>
              <w:rPr/>
            </w:pPr>
            <w:r>
              <w:rPr>
                <w:sz w:val="14"/>
                <w:szCs w:val="14"/>
              </w:rPr>
              <w:t>La montée du repli sur soi et le resserrement du lien communautaire physique o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rtuel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’expression de la défiance vis-à-vis de la représentation politique et sociale, et vis-à-</w:t>
            </w:r>
            <w:r>
              <w:rPr>
                <w:spacing w:val="-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s 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tion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6" w:after="0"/>
              <w:ind w:left="854" w:right="137" w:hanging="360"/>
              <w:jc w:val="both"/>
              <w:rPr/>
            </w:pPr>
            <w:r>
              <w:rPr>
                <w:sz w:val="14"/>
                <w:szCs w:val="14"/>
              </w:rPr>
              <w:t>La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fianc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s-à-vis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information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cienc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de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ritiqu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ournalistes</w:t>
            </w:r>
            <w:r>
              <w:rPr>
                <w:spacing w:val="-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perts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ffusion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usses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lles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struction</w:t>
            </w:r>
            <w:r>
              <w:rPr>
                <w:spacing w:val="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étendues «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érités »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ternatives)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9" w:hanging="360"/>
              <w:jc w:val="both"/>
              <w:rPr/>
            </w:pPr>
            <w:r>
              <w:rPr>
                <w:sz w:val="14"/>
                <w:szCs w:val="14"/>
              </w:rPr>
              <w:t>Les nouvelles formes d’expression de la violence et de la délinquance (incivilités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yber-harcèlement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gressions physiques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hénomèn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ndes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c.).</w:t>
            </w:r>
          </w:p>
          <w:p>
            <w:pPr>
              <w:pStyle w:val="Normal"/>
              <w:rPr>
                <w:rFonts w:ascii="Marianne" w:hAnsi="Marianne" w:cs="Marianne"/>
                <w:sz w:val="14"/>
                <w:szCs w:val="14"/>
              </w:rPr>
            </w:pPr>
            <w:r>
              <w:rPr>
                <w:rFonts w:cs="Marianne" w:ascii="Marianne" w:hAnsi="Marianne"/>
                <w:sz w:val="14"/>
                <w:szCs w:val="1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3" w:after="60"/>
              <w:rPr>
                <w:sz w:val="14"/>
                <w:szCs w:val="14"/>
              </w:rPr>
            </w:pPr>
            <w:r>
              <w:rPr>
                <w:color w:val="17818E"/>
                <w:sz w:val="14"/>
                <w:szCs w:val="14"/>
              </w:rPr>
              <w:t>Axe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1 :</w:t>
            </w:r>
            <w:r>
              <w:rPr>
                <w:color w:val="17818E"/>
                <w:spacing w:val="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Fondements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et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expériences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de</w:t>
            </w:r>
            <w:r>
              <w:rPr>
                <w:color w:val="17818E"/>
                <w:spacing w:val="-4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la démocratie</w:t>
            </w:r>
          </w:p>
          <w:p>
            <w:pPr>
              <w:pStyle w:val="Heading5"/>
              <w:spacing w:before="118" w:after="60"/>
              <w:rPr/>
            </w:pPr>
            <w:r>
              <w:rPr>
                <w:sz w:val="14"/>
                <w:szCs w:val="14"/>
              </w:rPr>
              <w:t>Questionnement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: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el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nt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incipe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dition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 démocrat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Normal"/>
              <w:spacing w:before="60" w:after="0"/>
              <w:ind w:left="13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e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incipes et c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ditions son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visagé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 travers l’étud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</w:t>
            </w:r>
            <w:r>
              <w:rPr>
                <w:b/>
                <w:sz w:val="14"/>
                <w:szCs w:val="14"/>
              </w:rPr>
              <w:t>au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oins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eux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omaines </w:t>
            </w:r>
            <w:r>
              <w:rPr>
                <w:sz w:val="14"/>
                <w:szCs w:val="14"/>
              </w:rPr>
              <w:t>parm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aine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ivants 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3" w:after="0"/>
              <w:ind w:left="854" w:right="131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igin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istoriques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e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è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tiqu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démocrat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res</w:t>
            </w:r>
            <w:r>
              <w:rPr>
                <w:i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publica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publiqu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narchi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lementair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a souveraineté du peuple : droit de suffrage ; séparation 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uvoirs ; protec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 liberté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tat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it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7" w:after="0"/>
              <w:ind w:left="854" w:right="131" w:hanging="360"/>
              <w:jc w:val="both"/>
              <w:rPr/>
            </w:pPr>
            <w:r>
              <w:rPr>
                <w:sz w:val="14"/>
                <w:szCs w:val="14"/>
              </w:rPr>
              <w:t>La démocratie et les élections : la participation, l’abstention et le vote blanc ; 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mpagn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lectorales</w:t>
            </w:r>
            <w:r>
              <w:rPr>
                <w:spacing w:val="5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 l’informati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 citoyens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tis politique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1" w:after="0"/>
              <w:ind w:left="854" w:right="131" w:hanging="360"/>
              <w:jc w:val="both"/>
              <w:rPr/>
            </w:pPr>
            <w:r>
              <w:rPr>
                <w:sz w:val="14"/>
                <w:szCs w:val="14"/>
              </w:rPr>
              <w:t>La laïcité : la</w:t>
            </w:r>
            <w:r>
              <w:rPr>
                <w:spacing w:val="6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duction du pouvoir de la religion sur l’État et la société ; l’autonom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 citoyen et</w:t>
            </w:r>
            <w:r>
              <w:rPr>
                <w:spacing w:val="6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 coexistence des libertés ;</w:t>
            </w:r>
            <w:r>
              <w:rPr>
                <w:spacing w:val="6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 protection de la liberté de croire ou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roir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nsforma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gim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tiqu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nsit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ques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sculements autoritaires et totalitaires ; les mises en question de la démocrat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béral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6" w:after="0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écurité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fens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tionales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tt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tr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rorism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tat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urgence et</w:t>
            </w:r>
            <w:r>
              <w:rPr>
                <w:spacing w:val="6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égislation d’exception ;</w:t>
            </w:r>
            <w:r>
              <w:rPr>
                <w:spacing w:val="6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ybersécurité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La construction européenne et la démocratie : principes et institutions politiques 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udiciair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Europ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pac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ductio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it ;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toyenneté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uropéenne.</w:t>
            </w:r>
          </w:p>
          <w:p>
            <w:pPr>
              <w:pStyle w:val="Normal"/>
              <w:rPr>
                <w:rFonts w:ascii="Marianne" w:hAnsi="Marianne" w:cs="Marianne"/>
                <w:sz w:val="14"/>
                <w:szCs w:val="14"/>
              </w:rPr>
            </w:pPr>
            <w:r>
              <w:rPr>
                <w:rFonts w:cs="Marianne" w:ascii="Marianne" w:hAnsi="Marianne"/>
                <w:sz w:val="14"/>
                <w:szCs w:val="1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color w:val="17818E"/>
                <w:sz w:val="14"/>
                <w:szCs w:val="14"/>
              </w:rPr>
            </w:pPr>
            <w:r>
              <w:rPr>
                <w:color w:val="17818E"/>
                <w:sz w:val="14"/>
                <w:szCs w:val="14"/>
              </w:rPr>
              <w:t>Axe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2 :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Les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recompositions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du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lien</w:t>
            </w:r>
            <w:r>
              <w:rPr>
                <w:color w:val="17818E"/>
                <w:spacing w:val="-3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social</w:t>
            </w:r>
          </w:p>
          <w:p>
            <w:pPr>
              <w:pStyle w:val="Heading4"/>
              <w:jc w:val="both"/>
              <w:rPr/>
            </w:pPr>
            <w:r>
              <w:rPr>
                <w:sz w:val="14"/>
                <w:szCs w:val="14"/>
              </w:rPr>
              <w:t>Questionnement :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ent</w:t>
            </w:r>
            <w:r>
              <w:rPr>
                <w:spacing w:val="1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alités</w:t>
            </w:r>
            <w:r>
              <w:rPr>
                <w:spacing w:val="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omposition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en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</w:t>
            </w:r>
            <w:r>
              <w:rPr>
                <w:spacing w:val="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ndent-</w:t>
            </w:r>
            <w:r>
              <w:rPr>
                <w:spacing w:val="-5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les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 définir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 nouveau modèle 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été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Normal"/>
              <w:spacing w:before="60" w:after="0"/>
              <w:ind w:left="136" w:right="134" w:hanging="0"/>
              <w:jc w:val="both"/>
              <w:rPr/>
            </w:pPr>
            <w:r>
              <w:rPr>
                <w:sz w:val="14"/>
                <w:szCs w:val="14"/>
              </w:rPr>
              <w:t>Ce questionnement est envisagé à travers l’étude d’</w:t>
            </w:r>
            <w:r>
              <w:rPr>
                <w:b/>
                <w:sz w:val="14"/>
                <w:szCs w:val="14"/>
              </w:rPr>
              <w:t xml:space="preserve">au moins deux domaines </w:t>
            </w:r>
            <w:r>
              <w:rPr>
                <w:sz w:val="14"/>
                <w:szCs w:val="14"/>
              </w:rPr>
              <w:t>parmi 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aines suivant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6" w:after="0"/>
              <w:ind w:left="854" w:right="135" w:hanging="360"/>
              <w:jc w:val="both"/>
              <w:rPr/>
            </w:pPr>
            <w:r>
              <w:rPr>
                <w:sz w:val="14"/>
                <w:szCs w:val="14"/>
              </w:rPr>
              <w:t>La promotion de l’égalité entre les hommes et les femmes : orientation, formation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vail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ploi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laire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présentation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onnaissanc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l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m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lidarité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engagement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tern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6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se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ux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écanisme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ticipatif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associatio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 collectif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5" w:after="0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Les nouvelles formes économiques : l’économie participative ; l’économie solidaire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économ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llaborative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économ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rculaire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ur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aux emploi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ll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lidarité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La question de l’extension des droits et de la responsabilité individuelle et collective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estions environnementa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tiqu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nté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incip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précaution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4" w:after="0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tiqu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ubliqu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ur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lu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égalité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toyenneté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inclus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sonn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rteus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andicap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à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École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ravai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été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tiqu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aides et d’insertio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essionnelle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tiques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es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0" w:before="7" w:after="0"/>
              <w:ind w:left="854" w:right="137" w:hanging="360"/>
              <w:jc w:val="both"/>
              <w:rPr/>
            </w:pP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cherch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e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ux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lubs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ssociations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se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ux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unautés, universités populaires,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seaux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entraid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énévolat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7" w:after="0"/>
              <w:ind w:left="854" w:right="140" w:hanging="360"/>
              <w:jc w:val="both"/>
              <w:rPr/>
            </w:pP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uvel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us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édératric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fens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environnement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tec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-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odiversité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flexion nouvelle sur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 cause animale.</w:t>
            </w:r>
          </w:p>
          <w:p>
            <w:pPr>
              <w:pStyle w:val="Normal"/>
              <w:rPr>
                <w:rFonts w:ascii="Marianne" w:hAnsi="Marianne" w:cs="Marianne"/>
                <w:sz w:val="14"/>
                <w:szCs w:val="14"/>
              </w:rPr>
            </w:pPr>
            <w:r>
              <w:rPr>
                <w:rFonts w:cs="Marianne" w:ascii="Marianne" w:hAnsi="Marianne"/>
                <w:sz w:val="14"/>
                <w:szCs w:val="1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14"/>
                <w:szCs w:val="14"/>
              </w:rPr>
            </w:pPr>
            <w:r>
              <w:rPr>
                <w:color w:val="17818E"/>
                <w:sz w:val="14"/>
                <w:szCs w:val="14"/>
              </w:rPr>
              <w:t>Axe</w:t>
            </w:r>
            <w:r>
              <w:rPr>
                <w:color w:val="17818E"/>
                <w:spacing w:val="-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2 :</w:t>
            </w:r>
            <w:r>
              <w:rPr>
                <w:color w:val="17818E"/>
                <w:spacing w:val="1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Repenser</w:t>
            </w:r>
            <w:r>
              <w:rPr>
                <w:color w:val="17818E"/>
                <w:spacing w:val="-3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et</w:t>
            </w:r>
            <w:r>
              <w:rPr>
                <w:color w:val="17818E"/>
                <w:spacing w:val="-2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faire</w:t>
            </w:r>
            <w:r>
              <w:rPr>
                <w:color w:val="17818E"/>
                <w:spacing w:val="-3"/>
                <w:sz w:val="14"/>
                <w:szCs w:val="14"/>
              </w:rPr>
              <w:t xml:space="preserve"> </w:t>
            </w:r>
            <w:r>
              <w:rPr>
                <w:color w:val="17818E"/>
                <w:sz w:val="14"/>
                <w:szCs w:val="14"/>
              </w:rPr>
              <w:t>vivre la démocratie</w:t>
            </w:r>
          </w:p>
          <w:p>
            <w:pPr>
              <w:pStyle w:val="Heading5"/>
              <w:spacing w:before="121" w:after="60"/>
              <w:rPr/>
            </w:pPr>
            <w:r>
              <w:rPr>
                <w:sz w:val="14"/>
                <w:szCs w:val="14"/>
              </w:rPr>
              <w:t>Questionnement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en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struir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avenir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nde</w:t>
            </w:r>
            <w:r>
              <w:rPr>
                <w:spacing w:val="-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incertitud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TextBody"/>
              <w:spacing w:before="61" w:after="0"/>
              <w:ind w:left="136" w:right="134" w:hanging="0"/>
              <w:rPr/>
            </w:pPr>
            <w:r>
              <w:rPr>
                <w:sz w:val="14"/>
                <w:szCs w:val="14"/>
              </w:rPr>
              <w:t>Les transformations contemporaines de la démocratie peuvent être envisagées à traver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étud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’</w:t>
            </w:r>
            <w:r>
              <w:rPr>
                <w:rFonts w:cs="Arial" w:ascii="Arial" w:hAnsi="Arial"/>
                <w:b/>
                <w:sz w:val="14"/>
                <w:szCs w:val="14"/>
              </w:rPr>
              <w:t>au moins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ux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maines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mi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ain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uivant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5" w:hanging="360"/>
              <w:jc w:val="both"/>
              <w:rPr/>
            </w:pPr>
            <w:r>
              <w:rPr>
                <w:sz w:val="14"/>
                <w:szCs w:val="14"/>
              </w:rPr>
              <w:t>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dit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ba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que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édias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éseaux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ux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formation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ducation,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thique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vérité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 w:before="3" w:after="0"/>
              <w:ind w:left="854" w:right="133" w:hanging="360"/>
              <w:jc w:val="both"/>
              <w:rPr/>
            </w:pPr>
            <w:r>
              <w:rPr>
                <w:sz w:val="14"/>
                <w:szCs w:val="14"/>
              </w:rPr>
              <w:t>Démocratie, exemplarité et transparence : les politiques de lutte contre la corruption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 mesures concernant l’exigence de transparence financière des acteurs politiqu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 le financement des campagnes électorales ; les mesures visant la moralisation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e publique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7" w:after="0"/>
              <w:ind w:left="854" w:right="138" w:hanging="360"/>
              <w:jc w:val="both"/>
              <w:rPr/>
            </w:pPr>
            <w:r>
              <w:rPr>
                <w:sz w:val="14"/>
                <w:szCs w:val="14"/>
              </w:rPr>
              <w:t>Le citoyen et la politique sociale : le droit du travail, la représentation des salariés, 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alogue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l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2" w:before="4" w:after="0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es formes et les domaines de l’engagement : politique, associatif et syndical ; social,</w:t>
            </w:r>
            <w:r>
              <w:rPr>
                <w:spacing w:val="-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cologique,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umanitaire,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lturel…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Les nouvelles aspirations démocratiques : démocraties délibérative et participative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présentation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u démocrati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te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s nouvell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m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uvement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ciaux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35"/>
              <w:ind w:left="854" w:right="132" w:hanging="360"/>
              <w:jc w:val="both"/>
              <w:rPr/>
            </w:pPr>
            <w:r>
              <w:rPr>
                <w:sz w:val="14"/>
                <w:szCs w:val="14"/>
              </w:rPr>
              <w:t>Conscienc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mocratiqu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lation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ternationales :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fens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its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’Homme ;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éveloppemen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i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éna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ternational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it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plicabl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x</w:t>
            </w:r>
            <w:r>
              <w:rPr>
                <w:spacing w:val="-5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énocides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x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rim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 masse et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ux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olences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trêmes).</w:t>
            </w:r>
          </w:p>
          <w:p>
            <w:pPr>
              <w:pStyle w:val="Normal"/>
              <w:rPr>
                <w:rFonts w:ascii="Marianne" w:hAnsi="Marianne" w:cs="Marianne"/>
                <w:sz w:val="14"/>
                <w:szCs w:val="14"/>
              </w:rPr>
            </w:pPr>
            <w:r>
              <w:rPr>
                <w:rFonts w:cs="Marianne" w:ascii="Marianne" w:hAnsi="Mariann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964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arianne" w:ascii="Marianne" w:hAnsi="Marianne"/>
        <w:sz w:val="20"/>
        <w:szCs w:val="20"/>
      </w:rPr>
      <w:fldChar w:fldCharType="begin"/>
    </w:r>
    <w:r>
      <w:rPr>
        <w:sz w:val="20"/>
        <w:szCs w:val="20"/>
        <w:rFonts w:cs="Marianne" w:ascii="Marianne" w:hAnsi="Marianne"/>
      </w:rPr>
      <w:instrText xml:space="preserve"> PAGE </w:instrText>
    </w:r>
    <w:r>
      <w:rPr>
        <w:sz w:val="20"/>
        <w:szCs w:val="20"/>
        <w:rFonts w:cs="Marianne" w:ascii="Marianne" w:hAnsi="Marianne"/>
      </w:rPr>
      <w:fldChar w:fldCharType="separate"/>
    </w:r>
    <w:r>
      <w:rPr>
        <w:sz w:val="20"/>
        <w:szCs w:val="20"/>
        <w:rFonts w:cs="Marianne" w:ascii="Marianne" w:hAnsi="Marianne"/>
      </w:rPr>
      <w:t>2</w:t>
    </w:r>
    <w:r>
      <w:rPr>
        <w:sz w:val="20"/>
        <w:szCs w:val="20"/>
        <w:rFonts w:cs="Marianne" w:ascii="Marianne" w:hAnsi="Marianne"/>
      </w:rPr>
      <w:fldChar w:fldCharType="end"/>
    </w:r>
    <w:r>
      <w:rPr>
        <w:rFonts w:cs="Marianne" w:ascii="Marianne" w:hAnsi="Marianne"/>
        <w:sz w:val="20"/>
        <w:szCs w:val="20"/>
      </w:rPr>
      <w:t>/2</w:t>
    </w:r>
  </w:p>
  <w:p>
    <w:pPr>
      <w:pStyle w:val="PieddePage"/>
      <w:spacing w:lineRule="auto" w:line="240"/>
      <w:jc w:val="center"/>
      <w:rPr>
        <w:rFonts w:ascii="Marianne" w:hAnsi="Marianne" w:cs="Marianne"/>
        <w:sz w:val="16"/>
        <w:szCs w:val="16"/>
      </w:rPr>
    </w:pPr>
    <w:r>
      <w:rPr>
        <w:rFonts w:cs="Mariann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sz w:val="24"/>
        <w:szCs w:val="24"/>
        <w:w w:val="100"/>
        <w:color w:val="0061AC"/>
        <w:lang w:val="fr-FR" w:bidi="ar-SA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rianne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" w:hAnsi="Marianne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arianne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0061AC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" w:hAnsi="Marianne" w:cs="Marianne"/>
      <w:sz w:val="20"/>
      <w:lang w:val="fr-FR"/>
    </w:rPr>
  </w:style>
  <w:style w:type="character" w:styleId="ObjetCar">
    <w:name w:val="Objet Car"/>
    <w:qFormat/>
    <w:rPr>
      <w:rFonts w:ascii="Marianne" w:hAnsi="Marianne" w:cs="Marianne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" w:hAnsi="Marianne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" w:hAnsi="Marianne" w:cs="Marianne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" w:hAnsi="Marianne" w:cs="Marianne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" w:hAnsi="Marianne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cs="Marianne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" w:hAnsi="Marianne" w:cs="Marianne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" w:hAnsi="Marianne" w:eastAsia="Arial" w:cs="Arial"/>
      <w:sz w:val="16"/>
      <w:szCs w:val="16"/>
      <w:lang w:val="fr-FR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" w:hAnsi="Mariann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" w:hAnsi="Marianne" w:cs="Mariann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forme personnelle_Académ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7:00Z</dcterms:created>
  <dc:creator>xavier rolland</dc:creator>
  <dc:description/>
  <cp:keywords/>
  <dc:language>en-US</dc:language>
  <cp:lastModifiedBy>Galabbe Sylvie</cp:lastModifiedBy>
  <dcterms:modified xsi:type="dcterms:W3CDTF">2025-05-0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