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AI de SYSTEME</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pPr>
      <w:r>
        <w:rPr>
          <w:rFonts w:cs="Courier New" w:ascii="Courier New" w:hAnsi="Courier New"/>
          <w:b/>
          <w:sz w:val="24"/>
          <w:u w:val="single"/>
        </w:rPr>
        <w:t>Objectif</w:t>
      </w:r>
      <w:r>
        <w:rPr>
          <w:rFonts w:cs="Courier New" w:ascii="Courier New" w:hAnsi="Courier New"/>
          <w:sz w:val="24"/>
        </w:rPr>
        <w:t xml:space="preserve"> : On se propose de s’intéresser dans cet essai au réglage d'une boucle de courant d’une machine à courant continu.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u w:val="single"/>
        </w:rPr>
        <w:t>Connaissances nécessaires</w:t>
      </w:r>
      <w:r>
        <w:rPr>
          <w:rFonts w:cs="Courier New" w:ascii="Courier New" w:hAnsi="Courier New"/>
          <w:sz w:val="24"/>
        </w:rPr>
        <w:t>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Notions d’erreur de position, de stabilité et de temps de répons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Fonctionnement en couple et en vitesse d’une machine à courant continu.</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Notion de diagramme fonctionnel et structure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I)Asservissement de la machine en courant.</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t>1)Câbler le système pour réaliser l'asservissement en coura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Le capteur de courant donne une tension de 1v pour un courant d'induit de 1A. On règle dans un premier temps le régulateur de courant avec les valeurs suivantes : Kp=0.6 et Ti=10ms. On applique au niveau de la consigne de courant un signal rectangulaire d'amplitudes 2V et 4v.</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égler le système pour que le courant consommé dans l'induit de la machine soit 0.5A(consigne 2v) puis 1A(consigne 4v).</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elever l'évolution de la vitesse. Expliqu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n déduire la valeur du moment du couple de pertes de la machine(supposé constant) en prenant comme valeur du moment d'inertie du groupe moteur la valeur 0.26kgm².</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 On applique au niveau de la consigne de courant un signal rectangulaire d'amplitudes 3V et 5v. Prévoir les valeurs du courant d'induit consommé par la machine. Relever l'évolution de la vitesse. Conclu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 On applique au niveau de la consigne de courant un signal rectangulaire d'amplitudes 2V et 4v. On demande de relever l'évolution du courant pour les valeurs de Ti suivan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5ms, 10ms, 7.5ms et 5ms.Conclu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ourquoi le réglage de la boucle de courant est-il important en vue d'un asservissement de vites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II)Asservissement de la machine en vitesse.</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t>1)On demande de câbler l'asservissement de vitesse en incluant une boucle de courant. Pour le régulateur de la boucle de courant on prend les valeurs suivantes: Kp=0.6 et Ti=10m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e réglage est-il satisfaisa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On admet que les sorties des blocs électroniques fonctionnant en saturation sont +-14V. Comment régler le système pour limiter le courant d'induit de la machine à une valeur de 1.75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Relever l'évolution de la vitesse. Expliqu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Comment régler le système pour limiter le courant d'induit de la machine à une valeur de 1.4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Relever l'évolution de la vitesse. Expliqu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u w:val="single"/>
        </w:rPr>
        <w:t>II</w:t>
      </w:r>
      <w:r>
        <w:rPr>
          <w:rFonts w:cs="Courier New" w:ascii="Courier New" w:hAnsi="Courier New"/>
          <w:b/>
          <w:i/>
          <w:sz w:val="24"/>
          <w:u w:val="single"/>
        </w:rPr>
        <w:t>I</w:t>
      </w:r>
      <w:r>
        <w:rPr>
          <w:rFonts w:cs="Courier New" w:ascii="Courier New" w:hAnsi="Courier New"/>
          <w:b/>
          <w:sz w:val="24"/>
          <w:u w:val="single"/>
        </w:rPr>
        <w:t>)Modélisation de l'asservissement de vitesse.</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t>On suppose que le convertisseur qui alimente la machine à courant continu est réversible en coura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En utilisant l'étude des deux premières parties, proposer un diagramme structurel de l'asservissement de vites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Effectuer la saisie sous le logiciel acsyd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Effectuer la simulation avec un échelon d'amplitude 5V.Expliqu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Etudier l'influence de l'action proportionnelle et de l'action intégrale du régulateur de vitesse. Expliqu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Effectuer le même travail avec un échelon d'amplitude 0.5V.Conclure sur le rôle des saturation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05:00Z</dcterms:created>
  <dc:creator>FD</dc:creator>
  <dc:description/>
  <dc:language>en-US</dc:language>
  <cp:lastModifiedBy>HP, Utilisateur autorise</cp:lastModifiedBy>
  <cp:lastPrinted>2002-01-15T10:01:00Z</cp:lastPrinted>
  <dcterms:modified xsi:type="dcterms:W3CDTF">2002-01-15T10:15:00Z</dcterms:modified>
  <cp:revision>4</cp:revision>
  <dc:subject>boucle de courant</dc:subject>
  <dc:title>ESSAI_ET2_01</dc:title>
</cp:coreProperties>
</file>