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Comic Sans MS" w:ascii="Comic Sans MS" w:hAnsi="Comic Sans MS"/>
        </w:rPr>
        <w:t xml:space="preserve">Estuaire – LP  – Entrées par les programme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346"/>
        <w:gridCol w:w="486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ial-BoldMT;???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</w:rPr>
              <w:t>Histoi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éographi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ère</w:t>
            </w:r>
            <w:r>
              <w:rPr>
                <w:rFonts w:cs="Comic Sans MS" w:ascii="Comic Sans MS" w:hAnsi="Comic Sans MS"/>
              </w:rPr>
              <w:t xml:space="preserve"> P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ial-BoldMT;???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1. Être ouvrier en France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cs="ial-BoldMT;???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(1830 – 197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mesNewRomanPSMT;???" w:ascii="Comic Sans MS" w:hAnsi="Comic Sans MS"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Fonts w:cs="ialMT;???" w:ascii="Comic Sans MS" w:hAnsi="Comic Sans MS"/>
                <w:color w:val="000000"/>
                <w:sz w:val="16"/>
                <w:szCs w:val="16"/>
                <w:lang w:val="en-US"/>
              </w:rPr>
              <w:t>Être ouvrier à</w:t>
            </w:r>
            <w:r>
              <w:rPr>
                <w:rFonts w:cs="ialMT;???" w:ascii="Comic Sans MS" w:hAnsi="Comic Sans MS"/>
                <w:color w:val="000000"/>
                <w:sz w:val="16"/>
                <w:szCs w:val="16"/>
              </w:rPr>
              <w:t xml:space="preserve"> Nantes dans les chantiers navals</w:t>
            </w:r>
            <w:r>
              <w:rPr>
                <w:rFonts w:cs="ialMT;???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ialMT;???" w:ascii="Comic Sans MS" w:hAnsi="Comic Sans MS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ialMT;???" w:ascii="Comic Sans MS" w:hAnsi="Comic Sans MS"/>
                <w:b/>
                <w:color w:val="000000"/>
                <w:sz w:val="16"/>
                <w:szCs w:val="16"/>
              </w:rPr>
              <w:t>Grèves, syndicalisme, partis, sociabilités)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 Pr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2. Acteurs et enjeux de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l’aménagement des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territoires français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cs="ialMT;???"/>
                <w:color w:val="000000"/>
                <w:sz w:val="16"/>
                <w:szCs w:val="16"/>
                <w:lang w:val="en-US"/>
              </w:rPr>
            </w:pPr>
            <w:r>
              <w:rPr>
                <w:rFonts w:cs="ialMT;???" w:ascii="Comic Sans MS" w:hAnsi="Comic Sans MS"/>
                <w:color w:val="000000"/>
                <w:sz w:val="16"/>
                <w:szCs w:val="16"/>
                <w:lang w:val="en-US"/>
              </w:rPr>
              <w:t>- Le Conservatoire du littoral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cs="ialMT;???"/>
                <w:color w:val="000000"/>
                <w:sz w:val="16"/>
                <w:szCs w:val="16"/>
              </w:rPr>
            </w:pPr>
            <w:r>
              <w:rPr>
                <w:rFonts w:cs="ialMT;???" w:ascii="Comic Sans MS" w:hAnsi="Comic Sans MS"/>
                <w:color w:val="000000"/>
                <w:sz w:val="16"/>
                <w:szCs w:val="16"/>
                <w:lang w:val="en-US"/>
              </w:rPr>
              <w:t>- Un aménagement dans une</w:t>
            </w:r>
            <w:r>
              <w:rPr>
                <w:rFonts w:cs="ialMT;???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alMT;???" w:ascii="Comic Sans MS" w:hAnsi="Comic Sans MS"/>
                <w:color w:val="000000"/>
                <w:sz w:val="16"/>
                <w:szCs w:val="16"/>
                <w:lang w:val="en-US"/>
              </w:rPr>
              <w:t>communauté de communes</w:t>
            </w:r>
            <w:r>
              <w:rPr>
                <w:rFonts w:cs="ialMT;???" w:ascii="Comic Sans MS" w:hAnsi="Comic Sans MS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ialMT;???" w:ascii="Comic Sans MS" w:hAnsi="Comic Sans MS"/>
                <w:b/>
                <w:color w:val="000000"/>
                <w:sz w:val="16"/>
                <w:szCs w:val="16"/>
              </w:rPr>
              <w:t xml:space="preserve">Décentralisation, 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collectivités territoriales</w:t>
            </w:r>
            <w:r>
              <w:rPr>
                <w:rFonts w:cs="ial-BoldMT;???" w:ascii="Comic Sans MS" w:hAnsi="Comic Sans MS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ial-BoldMT;???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communautés de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communes</w:t>
            </w:r>
            <w:r>
              <w:rPr>
                <w:rFonts w:cs="ial-BoldMT;???" w:ascii="Comic Sans MS" w:hAnsi="Comic Sans MS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aménagement des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territoires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cs="ial-BoldMT;???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3. Les transformations de</w:t>
            </w:r>
          </w:p>
          <w:p>
            <w:pPr>
              <w:pStyle w:val="Normal"/>
              <w:autoSpaceDE w:val="false"/>
              <w:snapToGrid w:val="false"/>
              <w:rPr>
                <w:rFonts w:ascii="Comic Sans MS" w:hAnsi="Comic Sans MS" w:cs="ial-BoldMT;???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l’espace productif et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décisionn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ialMT;???" w:ascii="Comic Sans MS" w:hAnsi="Comic Sans MS"/>
                <w:color w:val="000000"/>
                <w:sz w:val="16"/>
                <w:szCs w:val="16"/>
                <w:lang w:val="en-US"/>
              </w:rPr>
              <w:t>- Une métropole</w:t>
            </w:r>
            <w:r>
              <w:rPr>
                <w:rFonts w:cs="ialMT;???" w:ascii="Comic Sans MS" w:hAnsi="Comic Sans MS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système productif</w:t>
            </w:r>
            <w:r>
              <w:rPr>
                <w:rFonts w:cs="ial-BoldMT;???" w:ascii="Comic Sans MS" w:hAnsi="Comic Sans MS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métropoles</w:t>
            </w:r>
            <w:r>
              <w:rPr>
                <w:rFonts w:cs="ial-BoldMT;???" w:ascii="Comic Sans MS" w:hAnsi="Comic Sans MS"/>
                <w:color w:val="000000"/>
                <w:sz w:val="16"/>
                <w:szCs w:val="16"/>
              </w:rPr>
              <w:t>,</w:t>
            </w:r>
            <w:r>
              <w:rPr>
                <w:rFonts w:cs="ialMT;???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division spatiale du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  <w:lang w:val="en-US"/>
              </w:rPr>
              <w:t>travail</w:t>
            </w:r>
            <w:r>
              <w:rPr>
                <w:rFonts w:cs="ial-BoldMT;???" w:ascii="Comic Sans MS" w:hAnsi="Comic Sans MS"/>
                <w:b/>
                <w:color w:val="000000"/>
                <w:sz w:val="16"/>
                <w:szCs w:val="16"/>
              </w:rPr>
              <w:t>)</w:t>
            </w:r>
            <w:r>
              <w:rPr>
                <w:rFonts w:cs="ial-BoldMT;???" w:ascii="Comic Sans MS" w:hAnsi="Comic Sans MS"/>
                <w:color w:val="000000"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05:00Z</dcterms:created>
  <dc:creator>Domi</dc:creator>
  <dc:description/>
  <dc:language>en-US</dc:language>
  <cp:lastModifiedBy>philippe</cp:lastModifiedBy>
  <cp:lastPrinted>2012-06-19T23:27:00Z</cp:lastPrinted>
  <dcterms:modified xsi:type="dcterms:W3CDTF">2012-11-18T21:05:00Z</dcterms:modified>
  <cp:revision>2</cp:revision>
  <dc:subject/>
  <dc:title/>
</cp:coreProperties>
</file>