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u w:val="single"/>
        </w:rPr>
        <w:t>Etape finale</w:t>
      </w:r>
      <w:r>
        <w:rPr/>
        <w:t xml:space="preserve"> : présentation  et compte rendu des différents corpus documentaires. Mise en commun sous forme de tableau</w:t>
      </w:r>
    </w:p>
    <w:p>
      <w:pPr>
        <w:pStyle w:val="Normal"/>
        <w:ind w:left="1421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73"/>
        <w:gridCol w:w="2389"/>
        <w:gridCol w:w="228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défin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u corpus documentai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réponses ses documents apportent-ils à la problématique 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/ notions à défini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40"/>
        </w:tabs>
        <w:ind w:left="62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513"/>
        </w:tabs>
        <w:ind w:left="1421" w:hanging="341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1:00Z</dcterms:created>
  <dc:creator>cloclo_toto</dc:creator>
  <dc:description/>
  <dc:language>en-US</dc:language>
  <cp:lastModifiedBy>cloclo_toto</cp:lastModifiedBy>
  <dcterms:modified xsi:type="dcterms:W3CDTF">2011-11-20T21:01:00Z</dcterms:modified>
  <cp:revision>1</cp:revision>
  <dc:subject/>
  <dc:title/>
</cp:coreProperties>
</file>