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F0" w:ascii="F0" w:hAnsi="F0"/>
          <w:b/>
          <w:sz w:val="24"/>
          <w:szCs w:val="24"/>
          <w:lang w:val="en-US" w:eastAsia="en-US"/>
        </w:rPr>
        <w:t>Le cercle d’Euler et la droite d’Euler</w:t>
      </w:r>
    </w:p>
    <w:p>
      <w:pPr>
        <w:pStyle w:val="Normal"/>
        <w:autoSpaceDE w:val="false"/>
        <w:rPr>
          <w:rFonts w:ascii="F0" w:hAnsi="F0" w:cs="F0"/>
          <w:b/>
          <w:b/>
          <w:sz w:val="24"/>
          <w:szCs w:val="24"/>
          <w:lang w:val="en-US" w:eastAsia="en-US"/>
        </w:rPr>
      </w:pPr>
      <w:r>
        <w:rPr>
          <w:rFonts w:cs="F0" w:ascii="F0" w:hAnsi="F0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F0" w:ascii="F0" w:hAnsi="F0"/>
          <w:sz w:val="24"/>
          <w:szCs w:val="24"/>
          <w:lang w:val="en-US" w:eastAsia="en-US"/>
        </w:rPr>
        <w:t>Démarrer Géogébra (raccourci dans le dossier mathématiques du bureau)</w:t>
      </w:r>
    </w:p>
    <w:p>
      <w:pPr>
        <w:pStyle w:val="Normal"/>
        <w:autoSpaceDE w:val="false"/>
        <w:rPr>
          <w:rFonts w:ascii="F0" w:hAnsi="F0" w:cs="F0"/>
          <w:sz w:val="24"/>
          <w:szCs w:val="24"/>
          <w:lang w:val="en-US" w:eastAsia="en-US"/>
        </w:rPr>
      </w:pPr>
      <w:r>
        <w:rPr>
          <w:rFonts w:cs="F0" w:ascii="F0" w:hAnsi="F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F0" w:ascii="F0" w:hAnsi="F0"/>
          <w:sz w:val="24"/>
          <w:szCs w:val="24"/>
          <w:lang w:val="en-US" w:eastAsia="en-US"/>
        </w:rPr>
        <w:t>Commencer par supprimer les axes  de la fenêtre géométri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Tracer un triangle ABC (tracer les points A,B,C puis les segments 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Tracer les milieux  I,J,K des cotés du triangle ABC (I milieu de [AB], J milieu de [BC], K milieu de [AC] ; clic droit pour renommer les points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Tracer les hauteurs du triangle ABC, puis les pieds Y, Z,T des hauteurs du triangle ABC (le pied d’une hauteur est l’intersection entre la hauteur et le segment , Y est l’intersection de [BC] et de la hauteur issue de A, Z de la hauteur issue de B, T celle issue de C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Tracer l’orthocentre H  du triangle ABC (c’est le point d’intersection des 3 hauteurs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Tracer les milieux des segments joignant l’orthocentre au sommet du triangle. Appeller L, M, N ces points  ( L milieu de [HA], M de [HB], N de [HC]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Tracer le cercle passant par les points I,J,Z (cercle passant par 3 points). Les 9 points I,J,K,Y,Z,T,L,M,N appartiennent à ce cercle qui s’appelle le cercle d’Euler (le colorier en rouge par propriété&gt;couleur), vérifier que les 9 points appartiennent à ce cercle (avant dernier menu à droite puis relation entre deux objets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Tracer le cercle circonscrit du triangle ABC (cercle 3 points) puis le centre O de ce cercle (milieu ou centre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Tracer les médianes de ce triangle. Tracer le centre de gravité G du triangle ABC (c’est l’intersection des 3 médianes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Tracer une droite passant par H et O . Vérifie que le point G  appartient à la droite (OH)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ette droite passant par les points H,G,O  s’appelle la droite d’Euler (la colorier en bleu),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Bouger les points A,B ou C.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poser le fichier dans le cahier de textes de la classe sous la forme prénom-euler</w:t>
      </w:r>
    </w:p>
    <w:p>
      <w:pPr>
        <w:pStyle w:val="Paragraphedelis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1:00Z</dcterms:created>
  <dc:creator>Gilles Ravigné</dc:creator>
  <dc:description/>
  <cp:keywords>e-lyco</cp:keywords>
  <dc:language>en-US</dc:language>
  <cp:lastModifiedBy>Florent</cp:lastModifiedBy>
  <dcterms:modified xsi:type="dcterms:W3CDTF">2012-03-21T16:29:00Z</dcterms:modified>
  <cp:revision>2</cp:revision>
  <dc:subject>Activité élèves</dc:subject>
  <dc:title>Euler et Geogébra</dc:title>
</cp:coreProperties>
</file>