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re"/>
        <w:spacing w:before="0" w:after="240"/>
        <w:jc w:val="left"/>
        <w:rPr/>
      </w:pPr>
      <w:r>
        <w:rPr/>
        <w:t>Fiche d’aide à l’évaluation diagnostique et formativ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52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asse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>Mois 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794"/>
      </w:tblGrid>
      <w:tr>
        <w:trPr>
          <w:trHeight w:val="718" w:hRule="atLeast"/>
        </w:trPr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SousTitre2"/>
              <w:keepNext w:val="false"/>
              <w:snapToGrid w:val="false"/>
              <w:spacing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èves avec lesquels retravailler ces apprentissages</w:t>
            </w:r>
          </w:p>
        </w:tc>
      </w:tr>
      <w:tr>
        <w:trPr>
          <w:trHeight w:val="109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acité à prélever / hiérarchiser / exploiter des informations explicites dans les textes et documents abordés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apacité à s’exprimer à l’oral, brièvement et efficacement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acité à adopter une démarche raisonnée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apacité à mémoriser et à s’approprier les connaissances en lien avec les notions traitées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acité à s’investir dans un projet personne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apacité à lire de manière fluide.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iCs/>
      </w:rPr>
      <w:t>Aide à l’évaluation diagnostique et formative  – Académie de Nantes – févri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ocSousTitre1">
    <w:name w:val="DocSousTitre1"/>
    <w:basedOn w:val="Subtitle"/>
    <w:qFormat/>
    <w:pPr>
      <w:keepNext w:val="true"/>
      <w:spacing w:before="360" w:after="240"/>
      <w:jc w:val="left"/>
      <w:outlineLvl w:val="9"/>
    </w:pPr>
    <w:rPr>
      <w:b/>
      <w:bCs/>
    </w:rPr>
  </w:style>
  <w:style w:type="paragraph" w:styleId="DocSousTitre2">
    <w:name w:val="DocSousTitre2"/>
    <w:basedOn w:val="DocSousTitre1"/>
    <w:next w:val="Normal"/>
    <w:qFormat/>
    <w:pPr/>
    <w:rPr>
      <w:b w:val="false"/>
      <w:bCs w:val="false"/>
      <w:i/>
      <w:iCs/>
    </w:rPr>
  </w:style>
  <w:style w:type="paragraph" w:styleId="DocSousTitre3">
    <w:name w:val="DocSousTitre3"/>
    <w:basedOn w:val="DocSousTitre2"/>
    <w:qFormat/>
    <w:pPr/>
    <w:rPr>
      <w:smallCaps/>
      <w:sz w:val="20"/>
      <w:u w:val="single"/>
    </w:rPr>
  </w:style>
  <w:style w:type="paragraph" w:styleId="DocTexte">
    <w:name w:val="DocTexte"/>
    <w:basedOn w:val="Normal"/>
    <w:qFormat/>
    <w:pPr>
      <w:spacing w:before="120" w:after="0"/>
      <w:ind w:firstLine="680"/>
      <w:jc w:val="both"/>
    </w:pPr>
    <w:rPr>
      <w:rFonts w:ascii="Arial" w:hAnsi="Arial" w:cs="Arial"/>
    </w:rPr>
  </w:style>
  <w:style w:type="paragraph" w:styleId="DocTexteCitation">
    <w:name w:val="DocTexteCitation"/>
    <w:basedOn w:val="DocTexte"/>
    <w:qFormat/>
    <w:pPr>
      <w:ind w:left="1320" w:right="1084" w:hanging="0"/>
    </w:pPr>
    <w:rPr>
      <w:sz w:val="20"/>
    </w:rPr>
  </w:style>
  <w:style w:type="paragraph" w:styleId="DocTitre">
    <w:name w:val="DocTitre"/>
    <w:basedOn w:val="Heading"/>
    <w:qFormat/>
    <w:pPr>
      <w:spacing w:before="720" w:after="720"/>
      <w:outlineLvl w:val="9"/>
    </w:pPr>
    <w:rPr>
      <w:smallCaps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4:00Z</dcterms:created>
  <dc:creator>Rectorat - Pierre Pilard</dc:creator>
  <dc:description/>
  <dc:language>en-US</dc:language>
  <cp:lastModifiedBy>smarquer</cp:lastModifiedBy>
  <cp:lastPrinted>2015-12-07T18:23:00Z</cp:lastPrinted>
  <dcterms:modified xsi:type="dcterms:W3CDTF">2016-03-16T13:44:00Z</dcterms:modified>
  <cp:revision>2</cp:revision>
  <dc:subject/>
  <dc:title>Exemple de grille de suivi (sur une période donnée, un chapitre, une séquence…)</dc:title>
</cp:coreProperties>
</file>