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Valider les compétences suivantes :</w:t>
      </w:r>
    </w:p>
    <w:p>
      <w:pPr>
        <w:pStyle w:val="Normal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ollage de valeurs de cellules</w:t>
      </w:r>
    </w:p>
    <w:p>
      <w:pPr>
        <w:pStyle w:val="Normal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nsertion d’une courbe en nuage de points à partir de résultats expérimentaux</w:t>
      </w:r>
    </w:p>
    <w:p>
      <w:pPr>
        <w:pStyle w:val="Normal"/>
        <w:numPr>
          <w:ilvl w:val="1"/>
          <w:numId w:val="2"/>
        </w:numPr>
        <w:ind w:left="709" w:hanging="360"/>
        <w:rPr/>
      </w:pPr>
      <w:r>
        <w:rPr>
          <w:rFonts w:cs="Arial" w:ascii="Arial" w:hAnsi="Arial"/>
        </w:rPr>
        <w:t>Affichage de la droite de régression linéaire avec équation de la droite.</w:t>
      </w:r>
    </w:p>
    <w:p>
      <w:pPr>
        <w:pStyle w:val="Normal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Mise en forme du graphique (titre de la courbe, titres des axes) avec prospective</w:t>
      </w:r>
    </w:p>
    <w:p>
      <w:pPr>
        <w:pStyle w:val="Style13"/>
        <w:rPr/>
      </w:pPr>
      <w:r>
        <w:rPr/>
        <w:t>Ressources fourni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urs Excel « Graphiques »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Résultats de la mesure d’une masse en fonction du temp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en heur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en 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</w:tr>
    </w:tbl>
    <w:p>
      <w:pPr>
        <w:pStyle w:val="Style13"/>
        <w:rPr/>
      </w:pPr>
      <w:r>
        <w:rPr/>
        <w:t>Travail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uvrir un nouveau classeur Excel et le sauvegarder, dans un espace personnel  le fichier sous le nom evaluation2_excel_nomeleve_2012.xls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</w:rPr>
        <w:t>Copier, en tant que valeurs, dans les cellules A1 à A23 de la feuille 1 renommée Histogramme notes BTS, les notes finales obtenues dans les cellules R5 à R27 du fichier td1bis_excel_ 2012.doc retravaillé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r, dans les cellules D1 à D4, moyenne, médiane, minimum et maximum des ces valeurs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ier ces valeurs dans les cellules placées à leur gauche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trer en cellule C5 le terme Pas et sa valeur 0,5 dans la cellule D5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tre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en cellule 7 l’arrondi de la valeur minimale – le pas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en cellule C8, la soustraction du pas de la cellule C7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endre cette valeur jusqu’en cellule C18 (arrondi de la valeur maximale)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r la fréquence d’apparition des notes appliquant sur la plage une formule matricielle de fréquence (attention à la validation de cette formule)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érer un graphique en bâton représentant la fréquence en fonction des classes de notes (attention à sélectionner une classe au dessus de la première valeur)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</w:rPr>
        <w:t>Renseigner le graphique avec le titre, les étiquettes des axes et de la série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orter les valeurs du tableau dans une feuille 2 renommée courbe masse temps dans la plage A1 à B12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cer la courbe masse = f(temps) en nuage de points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ire une régression linéaire sur les six premiers points apparemment alignés en créant une nouvelle série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ficher sur le graphe l’équation de la droite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ttre le titre, les étiquettes des axes et courbe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longer la droite jusqu’au temps 50 h en réalisant une prospective (Format courbe de tendance onglet Options)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er le fichier finalisé dans le répertoire Devoir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6565" cy="436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t xml:space="preserve">Evaluation Excel n° 2 </w:t>
    </w:r>
    <w:r>
      <w:rPr/>
      <w:t xml:space="preserve"> </w:t>
    </w:r>
    <w:r>
      <w:rPr>
        <w:rStyle w:val="Titredulivre"/>
      </w:rPr>
      <w:drawing>
        <wp:inline distT="0" distB="0" distL="0" distR="0">
          <wp:extent cx="474980" cy="475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cs="Verdana"/>
      <w:color w:val="00800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22:00Z</dcterms:created>
  <dc:creator>POCHET</dc:creator>
  <dc:description/>
  <cp:keywords/>
  <dc:language>en-US</dc:language>
  <cp:lastModifiedBy>Pochet</cp:lastModifiedBy>
  <dcterms:modified xsi:type="dcterms:W3CDTF">2012-08-17T13:39:00Z</dcterms:modified>
  <cp:revision>5</cp:revision>
  <dc:subject/>
  <dc:title/>
</cp:coreProperties>
</file>