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rPr/>
      </w:pPr>
      <w:r>
        <w:rPr/>
        <w:t>Objectif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iliser un tableau de données et le mettre en for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timiser une image à insérer sous un logiciel de traitement d’im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érer des objets : image, zones de textes et les mettre en forme</w:t>
      </w:r>
    </w:p>
    <w:p>
      <w:pPr>
        <w:pStyle w:val="Style13"/>
        <w:rPr/>
      </w:pPr>
      <w:r>
        <w:rPr/>
        <w:t>Ressources fourn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rs Word 2007 « Tableau » « Insertion d’éléme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ichiers présents dans le répertoire tableau : tableau_additifs.pdf et etiquettes_additifs.jpg</w:t>
      </w:r>
    </w:p>
    <w:p>
      <w:pPr>
        <w:pStyle w:val="Style13"/>
        <w:rPr/>
      </w:pPr>
      <w:r>
        <w:rPr/>
        <w:t>Travail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uvrir le fichier tableau_additifs.pdf comme guide pour construire le tableau de synthèse concernant les additifs alimentaires et créer un nouveau fichier word à sauvegarder sous le nom evaluation2_word_nomeleve_2012.doc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pter pour une mise en page en format Paysag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Insérer un tableau de 4 colonnes et de 9 lignes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trer les titres </w:t>
      </w:r>
    </w:p>
    <w:p>
      <w:pPr>
        <w:pStyle w:val="Paragraphedeliste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es colonnes : Type d’additifs, Code européen, Rôles, Exemples</w:t>
      </w:r>
    </w:p>
    <w:p>
      <w:pPr>
        <w:pStyle w:val="Paragraphedeliste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es lignes : Colorant, Conservateur, Anti oxydant, Agent de texture, Acidifiant, Correcteur d’acidité, Exhausteur de goût, Edulcorant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Entrer le contenu des colonnes : Code européen (en ajoutant systématiquement E devant les nombres), Rôles en fusionnant les cellules correspondant au rôle commun des acidifiant et correcteur d’acidité (en harmonisant le texte : même formulation), Exemples (en harmonisant le texte)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Sélectionner le tableau et choisir une police de caractères Arial Narrow de taille 16 pour les titres des colonnes et lignes et de taille 14 pour le reste des cellules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pliquer des bordures intérieures et un encadrement extérieur en trait </w:t>
      </w:r>
      <w:r>
        <w:rPr>
          <w:rFonts w:cs="Arial" w:ascii="Arial" w:hAnsi="Arial"/>
        </w:rPr>
        <w:drawing>
          <wp:inline distT="0" distB="0" distL="0" distR="0">
            <wp:extent cx="1104900" cy="10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27145" r="-33" b="26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 xml:space="preserve">Ajouter une trame de couleur rouge pour les colonnes : </w:t>
      </w:r>
    </w:p>
    <w:p>
      <w:pPr>
        <w:pStyle w:val="Paragraphedeliste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e couleur R 250 V 160 B 100,</w:t>
      </w:r>
    </w:p>
    <w:p>
      <w:pPr>
        <w:pStyle w:val="Paragraphedeliste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e couleur R 250 V 170 B 110,</w:t>
      </w:r>
    </w:p>
    <w:p>
      <w:pPr>
        <w:pStyle w:val="Paragraphedeliste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e couleur R 250 V 180 B 120,</w:t>
      </w:r>
    </w:p>
    <w:p>
      <w:pPr>
        <w:pStyle w:val="Paragraphedeliste"/>
        <w:numPr>
          <w:ilvl w:val="1"/>
          <w:numId w:val="2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e couleur R 250 V 190 B 130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hanger les marges de la page à 2 cm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juster la largeur des deux premières colonnes au contenu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juster la largeur du tableau de façon automatique à la fenêtr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juster la hauteur des lignes à 1,5 cm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trer horizontalement et verticalement les contenus des cellules de la ligne de titre des colonnes 2, 3 et 4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sérer un en tête à 1 cm à partir du bord, d’alignement centré de Police Arial Narrow de taille 18, de couleur rouge, de style Gras et d’effets relief et petites majuscules. 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Insérer un saut de section page suivante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Modifier les marges de la section 2 à 2,5 cm et supprimer la liaison entre les en têtes des deux sections pour donner le titre « Exemple d’étiquetage comportant des additifs »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availler sous Paintshop l’image etiquettes_additifs.jpg en </w:t>
      </w:r>
    </w:p>
    <w:p>
      <w:pPr>
        <w:pStyle w:val="Paragraphedeliste"/>
        <w:numPr>
          <w:ilvl w:val="1"/>
          <w:numId w:val="5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sélectionnant une zone rectangulaire de 740 x 560,</w:t>
      </w:r>
    </w:p>
    <w:p>
      <w:pPr>
        <w:pStyle w:val="Paragraphedeliste"/>
        <w:numPr>
          <w:ilvl w:val="1"/>
          <w:numId w:val="5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éclaircissant pour éliminer les zones bleutées,</w:t>
      </w:r>
    </w:p>
    <w:p>
      <w:pPr>
        <w:pStyle w:val="Paragraphedeliste"/>
        <w:numPr>
          <w:ilvl w:val="1"/>
          <w:numId w:val="5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modifiant les angles afin d’obtenir un fond blanc uniforme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auvegarder cette image retravaillée sous le nom etiquettes_additifs_nomeleve.jpg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Coller cette image au centre de la page 2 du fichier word et donner la taille 14,41 cm sur 19,31 cm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Insérer autour de l’image des zones de texte en police Arial Narrow 16 récapitulant les différentes catégories d’additifs présents dans la pizza volaille champignons et leurs numéros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Appliquer pour chaque catégorie des caractères de différentes couleurs et entourer sur l’image par une forme rectangulaire sans remplissage et avec une bordure épaisse de couleur adaptée à celle des caractères.</w:t>
      </w:r>
    </w:p>
    <w:p>
      <w:pPr>
        <w:pStyle w:val="Paragraphedeliste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Grouper l’image et les cadres.</w: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</w:rPr>
        <w:t>Copier les fichiers dans le répertoire « Devoirs ».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center" w:pos="666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67195</wp:posOffset>
              </wp:positionH>
              <wp:positionV relativeFrom="page">
                <wp:posOffset>1004379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2.85pt;margin-top:790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>DURAND-POCHET</w:t>
      <w:tab/>
      <w:t>2012-2013</w:t>
      <w:tab/>
    </w:r>
    <w:r>
      <w:rPr/>
      <w:drawing>
        <wp:inline distT="0" distB="0" distL="0" distR="0">
          <wp:extent cx="532765" cy="348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BTS Bio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54025" cy="4349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Arial" w:ascii="Arial" w:hAnsi="Arial"/>
        <w:sz w:val="28"/>
        <w:szCs w:val="28"/>
      </w:rPr>
      <w:t xml:space="preserve">Evaluation Word n° 2 </w:t>
    </w:r>
    <w:r>
      <w:rPr/>
      <w:t xml:space="preserve"> </w:t>
    </w:r>
    <w:r>
      <w:rPr>
        <w:rStyle w:val="Titredulivre"/>
        <w:b w:val="false"/>
        <w:bCs w:val="false"/>
        <w:caps w:val="false"/>
        <w:smallCaps w:val="false"/>
        <w:shadow w:val="false"/>
        <w:color w:val="333399"/>
      </w:rPr>
      <w:drawing>
        <wp:inline distT="0" distB="0" distL="0" distR="0">
          <wp:extent cx="425450" cy="4254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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Verdana" w:hAnsi="Verdana" w:cs="Verdana"/>
      <w:b/>
      <w:bCs/>
      <w:smallCaps/>
      <w:strike w:val="false"/>
      <w:dstrike w:val="false"/>
      <w:shadow/>
      <w:color w:val="76923C"/>
      <w:spacing w:val="5"/>
      <w:position w:val="0"/>
      <w:sz w:val="32"/>
      <w:sz w:val="32"/>
      <w:vertAlign w:val="baselin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detabledesmatiresCar">
    <w:name w:val="En-tête de table des matières Car"/>
    <w:qFormat/>
    <w:rPr>
      <w:rFonts w:ascii="Verdana" w:hAnsi="Verdana" w:eastAsia="Times New Roman" w:cs="Times New Roman"/>
      <w:b/>
      <w:bCs/>
      <w:color w:val="008000"/>
      <w:kern w:val="2"/>
      <w:sz w:val="24"/>
      <w:szCs w:val="24"/>
      <w:lang w:val="en-US" w:bidi="en-US"/>
    </w:rPr>
  </w:style>
  <w:style w:type="character" w:styleId="Style1Car">
    <w:name w:val="Style1 Car"/>
    <w:basedOn w:val="Enttedetabledesmatires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120" w:after="120"/>
      <w:outlineLvl w:val="9"/>
    </w:pPr>
    <w:rPr>
      <w:rFonts w:ascii="Verdana" w:hAnsi="Verdana" w:cs="Verdana"/>
      <w:color w:val="008000"/>
      <w:sz w:val="24"/>
      <w:szCs w:val="24"/>
      <w:lang w:val="en-US" w:bidi="en-US"/>
    </w:rPr>
  </w:style>
  <w:style w:type="paragraph" w:styleId="Style13">
    <w:name w:val="Style1"/>
    <w:basedOn w:val="Enttedetabledesmatires"/>
    <w:qFormat/>
    <w:pPr/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51:00Z</dcterms:created>
  <dc:creator>POCHET</dc:creator>
  <dc:description/>
  <cp:keywords/>
  <dc:language>en-US</dc:language>
  <cp:lastModifiedBy>Cathy</cp:lastModifiedBy>
  <dcterms:modified xsi:type="dcterms:W3CDTF">2013-02-19T07:48:00Z</dcterms:modified>
  <cp:revision>11</cp:revision>
  <dc:subject/>
  <dc:title/>
</cp:coreProperties>
</file>