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Heading1"/>
        <w:ind w:left="-284" w:firstLine="284"/>
        <w:rPr>
          <w:u w:val="none"/>
          <w:lang w:val="fr-FR"/>
        </w:rPr>
      </w:pPr>
      <w:r>
        <w:rPr>
          <w:u w:val="none"/>
          <w:lang w:val="fr-FR"/>
        </w:rPr>
        <w:t xml:space="preserve"> </w:t>
      </w:r>
      <w:r>
        <w:rPr>
          <w:lang w:val="fr-FR"/>
        </w:rPr>
        <w:t>Compréhension de l’oral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éponds en franç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1.  Lis les questions suivantes. Tu as 5 minutes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u vas entendre un document sonore deux fois avec deux minutes de </w:t>
      </w:r>
    </w:p>
    <w:p>
      <w:pPr>
        <w:pStyle w:val="TextBody"/>
        <w:ind w:left="1500" w:hanging="0"/>
        <w:rPr/>
      </w:pPr>
      <w:r>
        <w:rPr/>
        <w:t>Silence entre chaque écoute. Tu peux, si tu le souhaites, prendre des note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éponds aux questions. Tu as 5 minute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u vas entendre le document une dernière fois : vérifie et complète les réponse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u as maintenant 5 minutes pour finir de répondre aux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>Complète, en français, la fiche d’identité de la personne qui se présente</w:t>
      </w:r>
      <w:r>
        <w:rPr>
          <w:b/>
          <w:sz w:val="28"/>
          <w:szCs w:val="28"/>
          <w:u w:val="single"/>
        </w:rPr>
        <w:t> 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énom de la personne qui se présente (1 pt) :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om (1 pt) :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ge (1 pt) :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dresse (1 pt) 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fession (1 pt) 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eux membres de la famille évoqués (2 pts) 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imal préféré (1 pt) 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uleur préférée (1 pt) 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 préféré (1 pt) 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énom de son meilleur ami (1 pt) 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Chanteuse préférée (2 pts) 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tre de sa chanson préférée (1 pt)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. </w:t>
      </w:r>
      <w:r>
        <w:rPr>
          <w:b/>
          <w:szCs w:val="28"/>
          <w:u w:val="single"/>
        </w:rPr>
        <w:t xml:space="preserve">Réponds aux questions suivantes en français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>a. Quelle est la profession du père de la personne qui se présente ? 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omment s’appelle la mère de la personne qui se présente ?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e personnage qui se présente est fille unique ?  (2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>
          <w:bCs/>
          <w:szCs w:val="28"/>
        </w:rPr>
        <w:t>Quel loisir aime beaucoup la personne qui se présente ?  (1 pt)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ans quel pays travaille actuellement la personne qui se présente ? (1 pt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Qu’est-ce qui caractérise la ville d’où est originaire la personne qui se présente ?  (1 pt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b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3:00Z</dcterms:created>
  <dc:creator>Sonia</dc:creator>
  <dc:description/>
  <cp:keywords/>
  <dc:language>en-US</dc:language>
  <cp:lastModifiedBy>Fred</cp:lastModifiedBy>
  <cp:lastPrinted>2012-03-22T07:26:00Z</cp:lastPrinted>
  <dcterms:modified xsi:type="dcterms:W3CDTF">2012-12-14T10:06:00Z</dcterms:modified>
  <cp:revision>4</cp:revision>
  <dc:subject/>
  <dc:title>READING TEST</dc:title>
</cp:coreProperties>
</file>