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  <w:u w:val="single"/>
        </w:rPr>
        <w:t xml:space="preserve">Expression écrit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’ pour l’expression écri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Imagine. Tu es le correspondant de Matteo et tu as décidé de lui répondre en italien  pour lui décrire le personnage principal de ton livre ou de ton film préféré.  </w:t>
      </w:r>
    </w:p>
    <w:p>
      <w:pPr>
        <w:pStyle w:val="TextBodyIndent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rPr>
          <w:sz w:val="22"/>
          <w:szCs w:val="22"/>
        </w:rPr>
      </w:pPr>
      <w:r>
        <w:rPr>
          <w:sz w:val="22"/>
          <w:szCs w:val="22"/>
        </w:rPr>
        <w:t>Pour cela, tu devras respecter les consignes suivantes 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onner son nom et son âg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ire où il habite (pays/ville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onner des informations sur son apparence physiqu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onner des informations sur ses loisirs, ses activités préférée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onner des informations sur sa famille et ses amis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708" w:hanging="0"/>
        <w:rPr>
          <w:sz w:val="22"/>
          <w:szCs w:val="22"/>
        </w:rPr>
      </w:pPr>
      <w:r>
        <w:rPr>
          <w:sz w:val="22"/>
          <w:szCs w:val="22"/>
        </w:rPr>
        <w:t>Ecris 50 à 70 mot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e pas pénaliser l’élève qui a écrit plus de 70 mo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urer une case par ligne, faire le total des po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40"/>
        <w:gridCol w:w="1800"/>
        <w:gridCol w:w="1997"/>
        <w:gridCol w:w="2520"/>
      </w:tblGrid>
      <w:tr>
        <w:trPr>
          <w:trHeight w:val="21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alisation de la tâch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très limitée (moins de 25 mo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oint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intelligible, assez développée pour satisfaire à peu près à l’essentiel des att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u 3 point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che traitée de façon satisfaisante (contenu et intelligibilité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ou 5 points</w:t>
            </w:r>
          </w:p>
        </w:tc>
      </w:tr>
      <w:tr>
        <w:trPr>
          <w:trHeight w:val="242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hérence du discou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conf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 ou pas de cohér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oint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ction compréhensible malgr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elques </w:t>
            </w:r>
            <w:r>
              <w:rPr>
                <w:rFonts w:cs="Arial" w:ascii="Arial" w:hAnsi="Arial"/>
                <w:sz w:val="20"/>
                <w:szCs w:val="20"/>
              </w:rPr>
              <w:t>ruptures dans la cohér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u 3 point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ction structurée malgr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elques </w:t>
            </w:r>
            <w:r>
              <w:rPr>
                <w:rFonts w:cs="Arial" w:ascii="Arial" w:hAnsi="Arial"/>
                <w:sz w:val="20"/>
                <w:szCs w:val="20"/>
              </w:rPr>
              <w:t>ruptures dans la cohér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de quelques mots de liaison (and, but, because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ou 5 points</w:t>
            </w:r>
          </w:p>
        </w:tc>
      </w:tr>
      <w:tr>
        <w:trPr>
          <w:trHeight w:val="216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chesse de la langu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ire très pauv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oint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ire limité mais qui permet de réaliser la tâ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u 3  point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tion correcte malgré des répéti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e acceptable de mots et d’express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ou 5 points</w:t>
            </w:r>
          </w:p>
        </w:tc>
      </w:tr>
      <w:tr>
        <w:trPr>
          <w:trHeight w:val="17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rrection de la lan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urs très nombreuses sur les struc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oint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réquentes erreurs sur les structures simples subsis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u 3 point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quelques erreurs sur des structures simples n’entravent pas la compréhen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ou 5 poi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9:00Z</dcterms:created>
  <dc:creator>GH</dc:creator>
  <dc:description/>
  <cp:keywords/>
  <dc:language>en-US</dc:language>
  <cp:lastModifiedBy>Fred</cp:lastModifiedBy>
  <dcterms:modified xsi:type="dcterms:W3CDTF">2012-12-14T09:41:00Z</dcterms:modified>
  <cp:revision>3</cp:revision>
  <dc:subject/>
  <dc:title>                                                Expression écrite </dc:title>
</cp:coreProperties>
</file>