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Evaluation du travail vocal – Polyphonie  improvisée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document élève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ur chacune des étapes proposées, je m’auto-évalu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APE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Chanter n’importe quel son (hauteur libre), être capable de le tenir et de le r</w:t>
      </w:r>
      <w:r>
        <w:rPr/>
        <w:t>épéter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0"/>
        <w:gridCol w:w="2140"/>
        <w:gridCol w:w="2148"/>
        <w:gridCol w:w="21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y arrive pas du to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y arrive un pe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éussis bi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rrive pas à me situe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uivre une consigne sur un registre imposé (grave, médium, aigu).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0"/>
        <w:gridCol w:w="2140"/>
        <w:gridCol w:w="2148"/>
        <w:gridCol w:w="21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y arrive pas du to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y arrive un pe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éussis bi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rrive pas à me situe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arier les intensités sans changer de hauteur 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0"/>
        <w:gridCol w:w="2140"/>
        <w:gridCol w:w="2148"/>
        <w:gridCol w:w="21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y arrive pas du to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y arrive un pe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éussis bi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rrive pas à me situe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TAPE 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Être capable de chanter une note contenue dans un accord joué au piano  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0"/>
        <w:gridCol w:w="2140"/>
        <w:gridCol w:w="2148"/>
        <w:gridCol w:w="21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y arrive pas du to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y arrive un pe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éussis bi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rrive pas à me situe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Être capable sur le même accord de chanter une autre note.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0"/>
        <w:gridCol w:w="2140"/>
        <w:gridCol w:w="2148"/>
        <w:gridCol w:w="21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y arrive pas du to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y arrive un pe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éussis bi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rrive pas à me situe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/>
      </w:pPr>
      <w:r>
        <w:rPr/>
        <w:t>Être capable d’enchaîner des notes différentes sur un accord tenu au piano.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0"/>
        <w:gridCol w:w="2140"/>
        <w:gridCol w:w="2148"/>
        <w:gridCol w:w="21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y arrive pas du to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y arrive un pe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éussis bi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rrive pas à me situe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TAPE I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Être capable de choisir un trajet dans un enchainement d’accords.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0"/>
        <w:gridCol w:w="2140"/>
        <w:gridCol w:w="2148"/>
        <w:gridCol w:w="21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y arrive pas du to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y arrive un pe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éussis bi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rrive pas à me situe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Être capable de chanter une phrase littéraire avec un rythme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0"/>
        <w:gridCol w:w="2140"/>
        <w:gridCol w:w="2148"/>
        <w:gridCol w:w="21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y arrive pas du to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y arrive un pe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éussis bi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rrive pas à me situe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Être capable de chanter une phrase littéraire avec un rythme et des changements d’accords.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0"/>
        <w:gridCol w:w="2140"/>
        <w:gridCol w:w="2148"/>
        <w:gridCol w:w="21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y arrive pas du to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y arrive un pe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éussis bi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rrive pas à me situe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otes/Impressions personnelles (difficultés, réussites etc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08:00Z</dcterms:created>
  <dc:creator>Arnaud &amp; Fils</dc:creator>
  <dc:description/>
  <dc:language>en-US</dc:language>
  <cp:lastModifiedBy>Jean-Martial</cp:lastModifiedBy>
  <dcterms:modified xsi:type="dcterms:W3CDTF">2013-11-09T09:08:00Z</dcterms:modified>
  <cp:revision>2</cp:revision>
  <dc:subject/>
  <dc:title/>
</cp:coreProperties>
</file>