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valuation</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w:t>
      </w:r>
      <w:r>
        <w:rPr>
          <w:b/>
          <w:sz w:val="22"/>
          <w:szCs w:val="22"/>
        </w:rPr>
        <w:t>Document 1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1. Relever les éléments du texte de Zazie qu’elle emprunte au conte et à l’univers enfanti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èmes, motifs, expression…). Qui est « Le loup qui te mangera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En quoi l’image de la femme qu’elle exprime est à l’opposé de celle de l’enfant ? A quoi aspire cette femme dans l’expression « Loup y es-tu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 Montrez, en analysant l’ambiguïté du texte, qu’il s’agit d’une représentation contemporaine de la femme. Expliquez-l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ocument 2 :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Décrivez l’affiche en repérant les stéréotypes liés au thème du loup-garo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Ecritur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aconter de façon cohérente la scène suggérée par l’affiche en utilisant le lexique adapté de la peur et de l’étrange. Vous évoquerez aussi les émotions des protagonistes (par le dialogue, le point de vue et la modalis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Document 1 : </w:t>
      </w:r>
      <w:r>
        <w:rPr>
          <w:rFonts w:cs="Arial" w:ascii="Arial" w:hAnsi="Arial"/>
          <w:b/>
          <w:sz w:val="20"/>
          <w:szCs w:val="20"/>
        </w:rPr>
        <w:t xml:space="preserve">TOC TOC TOC  </w:t>
      </w:r>
      <w:r>
        <w:rPr>
          <w:rFonts w:cs="Arial" w:ascii="Arial" w:hAnsi="Arial"/>
          <w:sz w:val="16"/>
          <w:szCs w:val="16"/>
        </w:rPr>
        <w:t>(Paroles de la chanson de Zazie, extraite de l’Album « Rodéo », 2004)</w:t>
      </w:r>
    </w:p>
    <w:p>
      <w:pPr>
        <w:pStyle w:val="Normal"/>
        <w:rPr>
          <w:rFonts w:ascii="Arial" w:hAnsi="Arial" w:cs="Arial"/>
          <w:sz w:val="20"/>
          <w:szCs w:val="20"/>
        </w:rPr>
      </w:pPr>
      <w:r>
        <w:rPr>
          <w:rFonts w:cs="Arial" w:ascii="Arial" w:hAnsi="Arial"/>
          <w:sz w:val="20"/>
          <w:szCs w:val="20"/>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Depuis que le monde est monde </w:t>
        <w:br/>
        <w:t>On nous le dit</w:t>
        <w:br/>
        <w:t>S'il te fait les yeux doux</w:t>
        <w:br/>
        <w:t xml:space="preserve">Ma fille tu t'enfuis </w:t>
        <w:br/>
        <w:t xml:space="preserve">Et s'il hurle dans ta cour </w:t>
        <w:br/>
        <w:t>N'ouvre surtout pas</w:t>
        <w:br/>
        <w:t xml:space="preserve">Toc toc toc mais qui est là ? </w:t>
        <w:br/>
        <w:t>Le loup qui te mangera</w:t>
        <w:br/>
        <w:br/>
        <w:t xml:space="preserve">Mais si la fille en a peur, la femme en rêve </w:t>
        <w:br/>
        <w:t xml:space="preserve">Dans la forêt nue qu'un sauvage nous enlève </w:t>
        <w:br/>
        <w:t>Nos corps s'abandonnent au soleil qui se lève</w:t>
        <w:br/>
        <w:br/>
        <w:t xml:space="preserve">Toc toc toc mais qui est là ? </w:t>
        <w:br/>
        <w:t xml:space="preserve">Le loup qui te mangera </w:t>
        <w:br/>
        <w:t xml:space="preserve">Toc toc toc mais qui est là ? </w:t>
        <w:br/>
        <w:t>Le loup qui te mangera</w:t>
        <w:br/>
        <w:br/>
        <w:t>En l'absence de nos princes</w:t>
        <w:br/>
        <w:t xml:space="preserve">En supposant que les princes existent encore </w:t>
        <w:br/>
        <w:t xml:space="preserve">Je laisserais bien ma porte </w:t>
        <w:br/>
        <w:t>Ouverte toute la nuit</w:t>
        <w:br/>
        <w:t xml:space="preserve">Toc toc toc mais qui est là ? </w:t>
        <w:br/>
        <w:t>Le loup qui te manger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 ai marre des histoires à dormir debout</w:t>
        <w:br/>
        <w:t xml:space="preserve">Je veux goûter la morsure d'un amour fou </w:t>
        <w:br/>
        <w:t>Pouvoir enfin pendre mes jambes à son cou</w:t>
        <w:br/>
        <w:br/>
        <w:t xml:space="preserve">Toc toc toc mais qui est là ? </w:t>
        <w:br/>
        <w:t>Le loup qui te mangera</w:t>
        <w:br/>
        <w:t xml:space="preserve">Toc toc toc mais qui est là ? </w:t>
        <w:br/>
        <w:t>Je n'attendais plus que toi</w:t>
        <w:br/>
        <w:t xml:space="preserve">Toc toc toc mais qui est là ? </w:t>
        <w:br/>
        <w:t>Entre donc et mange-moi</w:t>
        <w:br/>
      </w:r>
    </w:p>
    <w:p>
      <w:pPr>
        <w:pStyle w:val="Normal"/>
        <w:rPr>
          <w:rFonts w:ascii="Arial" w:hAnsi="Arial" w:cs="Arial"/>
          <w:sz w:val="20"/>
          <w:szCs w:val="20"/>
        </w:rPr>
      </w:pPr>
      <w:r>
        <w:rPr>
          <w:rFonts w:cs="Arial" w:ascii="Arial" w:hAnsi="Arial"/>
          <w:sz w:val="20"/>
          <w:szCs w:val="20"/>
        </w:rPr>
        <w:br/>
        <w:t xml:space="preserve">Loup y es-tu </w:t>
      </w:r>
    </w:p>
    <w:p>
      <w:pPr>
        <w:pStyle w:val="Normal"/>
        <w:tabs>
          <w:tab w:val="clear" w:pos="708"/>
          <w:tab w:val="center" w:pos="4536" w:leader="none"/>
        </w:tabs>
        <w:rPr>
          <w:rFonts w:ascii="Arial" w:hAnsi="Arial" w:cs="Arial"/>
          <w:sz w:val="20"/>
          <w:szCs w:val="20"/>
        </w:rPr>
      </w:pPr>
      <w:r>
        <w:rPr>
          <w:rFonts w:cs="Arial" w:ascii="Arial" w:hAnsi="Arial"/>
          <w:sz w:val="20"/>
          <w:szCs w:val="20"/>
        </w:rPr>
        <w:t xml:space="preserve">Depuis le temps </w:t>
        <w:tab/>
      </w:r>
    </w:p>
    <w:p>
      <w:pPr>
        <w:pStyle w:val="Normal"/>
        <w:rPr>
          <w:rFonts w:ascii="Arial" w:hAnsi="Arial" w:cs="Arial"/>
          <w:sz w:val="20"/>
          <w:szCs w:val="20"/>
        </w:rPr>
      </w:pPr>
      <w:r>
        <w:rPr>
          <w:rFonts w:cs="Arial" w:ascii="Arial" w:hAnsi="Arial"/>
          <w:sz w:val="20"/>
          <w:szCs w:val="20"/>
        </w:rPr>
        <w:t xml:space="preserve">Que je t'attends </w:t>
      </w:r>
    </w:p>
    <w:p>
      <w:pPr>
        <w:pStyle w:val="Normal"/>
        <w:rPr/>
      </w:pPr>
      <w:r>
        <w:rPr>
          <w:rFonts w:cs="Arial" w:ascii="Arial" w:hAnsi="Arial"/>
          <w:sz w:val="20"/>
          <w:szCs w:val="20"/>
        </w:rPr>
        <w:t>Que fais-tu ? {X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Loup y es-tu </w:t>
      </w:r>
    </w:p>
    <w:p>
      <w:pPr>
        <w:pStyle w:val="Normal"/>
        <w:rPr>
          <w:rFonts w:ascii="Arial" w:hAnsi="Arial" w:cs="Arial"/>
          <w:sz w:val="20"/>
          <w:szCs w:val="20"/>
        </w:rPr>
      </w:pPr>
      <w:r>
        <w:rPr>
          <w:rFonts w:cs="Arial" w:ascii="Arial" w:hAnsi="Arial"/>
          <w:sz w:val="20"/>
          <w:szCs w:val="20"/>
        </w:rPr>
        <w:t xml:space="preserve">Si tu savais </w:t>
      </w:r>
    </w:p>
    <w:p>
      <w:pPr>
        <w:pStyle w:val="Normal"/>
        <w:rPr>
          <w:rFonts w:ascii="Arial" w:hAnsi="Arial" w:cs="Arial"/>
          <w:sz w:val="20"/>
          <w:szCs w:val="20"/>
        </w:rPr>
      </w:pPr>
      <w:r>
        <w:rPr>
          <w:rFonts w:cs="Arial" w:ascii="Arial" w:hAnsi="Arial"/>
          <w:sz w:val="20"/>
          <w:szCs w:val="20"/>
        </w:rPr>
        <w:t>Ce qui t'attends</w:t>
      </w:r>
    </w:p>
    <w:p>
      <w:pPr>
        <w:pStyle w:val="Normal"/>
        <w:rPr/>
      </w:pPr>
      <w:r>
        <w:rPr>
          <w:rFonts w:cs="Arial" w:ascii="Arial" w:hAnsi="Arial"/>
          <w:sz w:val="20"/>
          <w:szCs w:val="20"/>
        </w:rPr>
        <w:t>Que fais-tu ? {X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b/>
        </w:rPr>
        <w:t>Document 2 : affiche de film « La nuit du loup-garou » (</w:t>
      </w:r>
      <w:r>
        <w:rPr>
          <w:b/>
          <w:i/>
          <w:iCs/>
        </w:rPr>
        <w:t>The Curse of the Werewolf)</w:t>
      </w:r>
    </w:p>
    <w:p>
      <w:pPr>
        <w:pStyle w:val="Normal"/>
        <w:jc w:val="center"/>
        <w:rPr>
          <w:sz w:val="20"/>
          <w:szCs w:val="20"/>
        </w:rPr>
      </w:pPr>
      <w:r>
        <w:rPr>
          <w:iCs/>
          <w:sz w:val="20"/>
          <w:szCs w:val="20"/>
        </w:rPr>
        <w:t>réalisé par Terence FISHER, 1961</w:t>
      </w:r>
    </w:p>
    <w:p>
      <w:pPr>
        <w:pStyle w:val="Normal"/>
        <w:rPr>
          <w:b/>
          <w:b/>
          <w:sz w:val="22"/>
          <w:szCs w:val="22"/>
        </w:rPr>
      </w:pPr>
      <w:r>
        <w:rPr>
          <w:b/>
          <w:sz w:val="22"/>
          <w:szCs w:val="22"/>
        </w:rPr>
      </w:r>
    </w:p>
    <w:p>
      <w:pPr>
        <w:pStyle w:val="Normal"/>
        <w:jc w:val="center"/>
        <w:rPr/>
      </w:pPr>
      <w:r>
        <w:rPr/>
        <w:object w:dxaOrig="6749" w:dyaOrig="10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558.35pt" filled="f" o:ole="">
            <v:imagedata r:id="rId3" o:title=""/>
          </v:shape>
          <o:OLEObject Type="Embed" ProgID="" ShapeID="ole_rId2" DrawAspect="Content" ObjectID="_346657200" r:id="rId2"/>
        </w:object>
      </w:r>
    </w:p>
    <w:p>
      <w:pPr>
        <w:pStyle w:val="Normal"/>
        <w:jc w:val="center"/>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6:00Z</dcterms:created>
  <dc:creator>admin4</dc:creator>
  <dc:description/>
  <cp:keywords/>
  <dc:language>en-US</dc:language>
  <cp:lastModifiedBy>proprietaire</cp:lastModifiedBy>
  <dcterms:modified xsi:type="dcterms:W3CDTF">2010-03-05T21:05:00Z</dcterms:modified>
  <cp:revision>4</cp:revision>
  <dc:subject/>
  <dc:title>Evaluation Loup</dc:title>
</cp:coreProperties>
</file>