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apport son image</w:t>
      </w:r>
    </w:p>
    <w:p>
      <w:pPr>
        <w:pStyle w:val="Heading2"/>
        <w:rPr/>
      </w:pPr>
      <w:r>
        <w:rPr/>
        <w:t>Quelques exemples de films</w:t>
      </w:r>
    </w:p>
    <w:p>
      <w:pPr>
        <w:pStyle w:val="Normal"/>
        <w:jc w:val="center"/>
        <w:rPr/>
      </w:pPr>
      <w:r>
        <w:rPr/>
        <w:t>Classement par ordre chronologique</w:t>
      </w:r>
    </w:p>
    <w:p>
      <w:pPr>
        <w:pStyle w:val="Normal"/>
        <w:rPr/>
      </w:pPr>
      <w:r>
        <w:rPr/>
      </w:r>
    </w:p>
    <w:p>
      <w:pPr>
        <w:pStyle w:val="Heading1"/>
        <w:rPr/>
      </w:pPr>
      <w:r>
        <w:rPr/>
        <w:t xml:space="preserve">Les vacances de Monsieur Hulot de Jacques Tati (1951) </w:t>
      </w:r>
    </w:p>
    <w:p>
      <w:pPr>
        <w:pStyle w:val="Heading1"/>
        <w:rPr>
          <w:b w:val="false"/>
          <w:b w:val="false"/>
          <w:bCs w:val="false"/>
        </w:rPr>
      </w:pPr>
      <w:r>
        <w:rPr>
          <w:b w:val="false"/>
          <w:bCs w:val="false"/>
        </w:rPr>
        <w:t>Musique: Alain Romans  - Ingénieur du son: Roger Cosson</w:t>
      </w:r>
    </w:p>
    <w:p>
      <w:pPr>
        <w:pStyle w:val="Normal"/>
        <w:rPr>
          <w:b/>
          <w:b/>
          <w:bCs/>
        </w:rPr>
      </w:pPr>
      <w:r>
        <w:rPr>
          <w:b/>
          <w:bCs/>
        </w:rPr>
      </w:r>
    </w:p>
    <w:p>
      <w:pPr>
        <w:pStyle w:val="Normal"/>
        <w:rPr/>
      </w:pPr>
      <w:r>
        <w:rPr/>
        <w:t>Après la bicyclette de jour de fête, Tati nous propose un deuxième personnage sonore avec la voiture de Monsieur Hulot. Elle se manifeste avec (ou devant) Hulot, avec son bruit caractéristique, tel un leitmotiv. C’est d’ailleurs lui que nous percevons avant le héros lui-même. Les univers sonores de Tati nous place toujours en léger porte à faux par rapport à nos attentes : le bruit étonnant d’une porte battante, la descente tonitruante d’une rame, un thème dont les phrases s’intercalent avec le bruit des vagues lors du générique, des enfants que l’on entend jouer en groupes, mais que l’on voit toujours seuls dans un monde dominé par des adultes tristes, un haut parleur de gare qui fait danser un étrange ballet à un groupe de vacanciers, une roue de secours se transformant en gerbe mortuaire pétomane…L’objet le plus anodin porte en lui un pouvoir étonnant, et le son est souvent facteur important de ce pouvoir.</w:t>
      </w:r>
    </w:p>
    <w:p>
      <w:pPr>
        <w:pStyle w:val="Normal"/>
        <w:rPr/>
      </w:pPr>
      <w:r>
        <w:rPr/>
      </w:r>
    </w:p>
    <w:p>
      <w:pPr>
        <w:pStyle w:val="Heading1"/>
        <w:rPr/>
      </w:pPr>
      <w:r>
        <w:rPr/>
        <w:t xml:space="preserve">Mon oncle de Jacques Tati  (1957) </w:t>
      </w:r>
    </w:p>
    <w:p>
      <w:pPr>
        <w:pStyle w:val="Heading1"/>
        <w:rPr>
          <w:b w:val="false"/>
          <w:b w:val="false"/>
          <w:bCs w:val="false"/>
        </w:rPr>
      </w:pPr>
      <w:r>
        <w:rPr>
          <w:b w:val="false"/>
          <w:bCs w:val="false"/>
        </w:rPr>
        <w:t>Musique: Frank Barcellini / Norbert Glanzberg / Alain Romans - Ingénieur du son: Jacques Carrère</w:t>
      </w:r>
    </w:p>
    <w:p>
      <w:pPr>
        <w:pStyle w:val="Normal"/>
        <w:rPr>
          <w:b/>
          <w:b/>
          <w:bCs/>
        </w:rPr>
      </w:pPr>
      <w:r>
        <w:rPr>
          <w:b/>
          <w:bCs/>
        </w:rPr>
      </w:r>
    </w:p>
    <w:p>
      <w:pPr>
        <w:pStyle w:val="Normal"/>
        <w:rPr/>
      </w:pPr>
      <w:r>
        <w:rPr/>
        <w:t>On pourrait citer toute l’œuvre de Tati, de Jour de fête à Playtime en passant par Trafic (avec son gigantesque carambolage et sa voiture magique), mais Mon oncle recèle entre autres de petits chefs d’œuvre de gags sonores, qui sont des farces de mômes, chacun répété trois fois, avec des variantes, qui à chaque fois nous surprennent. Au début du film, avec les chocs de voiture, et au milieu avec le réverbère, qui se trouve par ailleurs doté d’un magnifique son, que l’on retrouve deux fois vers la fin du film. Car il y a souvent des réminiscences chez Tati. Des réminiscences, mais aussi des ruptures : tout à la fin par exemple, lors de la musique qui accompagne le petit vieux qui aide longuement au rangement de la voiture puis rompt soudain.. . Tati nous laisse dans l’attente, en suspension …</w:t>
      </w:r>
    </w:p>
    <w:p>
      <w:pPr>
        <w:pStyle w:val="Normal"/>
        <w:rPr/>
      </w:pPr>
      <w:r>
        <w:rPr/>
      </w:r>
    </w:p>
    <w:p>
      <w:pPr>
        <w:pStyle w:val="Heading1"/>
        <w:rPr/>
      </w:pPr>
      <w:r>
        <w:rPr/>
        <w:t>Le salon de musique de Satyajit Ray (1958)</w:t>
      </w:r>
    </w:p>
    <w:p>
      <w:pPr>
        <w:pStyle w:val="Normal"/>
        <w:rPr/>
      </w:pPr>
      <w:r>
        <w:rPr/>
      </w:r>
    </w:p>
    <w:p>
      <w:pPr>
        <w:pStyle w:val="Normal"/>
        <w:rPr/>
      </w:pPr>
      <w:r>
        <w:rPr/>
        <w:t>Il est difficile de passer à côté de cet extraordinaire chef d’œuvre, avec comme point culminant, le moment où le maître apprend le décès de son fils. La voix du chanteur, présente dans le début de la séquence, semble accompagner la tragédie, porter au paroxysme la douleur, la sublimer… Dans la séquence suivante, on note le contraste avec ce qui pourrait sembler une paix, mais ce calme n’est que la disparition de tous les espoirs.</w:t>
      </w:r>
      <w:r>
        <w:br w:type="page"/>
      </w:r>
    </w:p>
    <w:p>
      <w:pPr>
        <w:pStyle w:val="Normal"/>
        <w:rPr>
          <w:b/>
          <w:b/>
          <w:bCs/>
        </w:rPr>
      </w:pPr>
      <w:r>
        <w:rPr>
          <w:b/>
          <w:bCs/>
        </w:rPr>
        <w:t xml:space="preserve">Une femme est une femme de Jean-Luc Godard (1960) </w:t>
      </w:r>
    </w:p>
    <w:p>
      <w:pPr>
        <w:pStyle w:val="Heading1"/>
        <w:rPr>
          <w:b w:val="false"/>
          <w:b w:val="false"/>
          <w:bCs w:val="false"/>
        </w:rPr>
      </w:pPr>
      <w:r>
        <w:rPr>
          <w:b w:val="false"/>
          <w:bCs w:val="false"/>
        </w:rPr>
        <w:t>Musique: Michel Legrand   - Ingénieur du son: Guy Villette</w:t>
      </w:r>
    </w:p>
    <w:p>
      <w:pPr>
        <w:pStyle w:val="Normal"/>
        <w:rPr>
          <w:b/>
          <w:b/>
          <w:bCs/>
        </w:rPr>
      </w:pPr>
      <w:r>
        <w:rPr>
          <w:b/>
          <w:bCs/>
        </w:rPr>
      </w:r>
    </w:p>
    <w:p>
      <w:pPr>
        <w:pStyle w:val="Normal"/>
        <w:rPr/>
      </w:pPr>
      <w:r>
        <w:rPr/>
        <w:t>Dans le générique (ouvert par un orchestre s’accordant), Godard fragmente l’expression comédie musicale et flashe le mot opéra, plaçant d’entrée nos sens en éveil. L’ouverture du film ne suit absolument pas nos attentes, la bande-son se disloque. Elle n’est pas le meuble utile, mais sans cesse mouvante, renverse les rapports habituels, la musique masque les voix (00:11:30), les acteurs commentent l’action (00:05:00), les brosses à dent jouent les bruiteurs dans le dialogue (00:43:00), la musique elle aussi perd son lien continue pour opposer des éclats d’accord aux éclats de voix, les dialogues apparaissent écrits à l’écran (00:30:00) et les protagonistes s’invectivent par titres de romans interposés. Les acteurs piègent la musique de fosse en chantant le thème (01:17:00) Les bruitages évidemment ne suivent pas les conventions, mais les moments vitaux du film ou les élans du film (00:51:00). Dire que ce film date de 1961. Que le son multipiste d’aujourd’hui nous semble conventionnel !</w:t>
      </w:r>
    </w:p>
    <w:p>
      <w:pPr>
        <w:pStyle w:val="Normal"/>
        <w:rPr/>
      </w:pPr>
      <w:r>
        <w:rPr/>
        <w:t>En tout cas, comme les frontières sont bousculées, cela peut être l’occasion d’interpeller les élèves sur le sens de la présence des éléments sonores.</w:t>
      </w:r>
    </w:p>
    <w:p>
      <w:pPr>
        <w:pStyle w:val="Normal"/>
        <w:rPr/>
      </w:pPr>
      <w:r>
        <w:rPr/>
      </w:r>
    </w:p>
    <w:p>
      <w:pPr>
        <w:pStyle w:val="Heading1"/>
        <w:rPr/>
      </w:pPr>
      <w:r>
        <w:rPr/>
        <w:t xml:space="preserve">Docteur Jerry &amp; Mister Love de Jerry Lewis (1963) </w:t>
      </w:r>
    </w:p>
    <w:p>
      <w:pPr>
        <w:pStyle w:val="Heading1"/>
        <w:rPr>
          <w:b w:val="false"/>
          <w:b w:val="false"/>
          <w:bCs w:val="false"/>
        </w:rPr>
      </w:pPr>
      <w:r>
        <w:rPr>
          <w:b w:val="false"/>
          <w:bCs w:val="false"/>
        </w:rPr>
        <w:t>Musique: Walter Scharf -  Ingenieur du son: Hugo Grenzbach / Charles Grenzbach</w:t>
      </w:r>
    </w:p>
    <w:p>
      <w:pPr>
        <w:pStyle w:val="Normal"/>
        <w:rPr>
          <w:b/>
          <w:b/>
          <w:bCs/>
        </w:rPr>
      </w:pPr>
      <w:r>
        <w:rPr>
          <w:b/>
          <w:bCs/>
        </w:rPr>
      </w:r>
    </w:p>
    <w:p>
      <w:pPr>
        <w:pStyle w:val="Normal"/>
        <w:rPr/>
      </w:pPr>
      <w:r>
        <w:rPr/>
        <w:t>Encore une belle réussite de l’humour où le son est un acteur important du ressort comique. Ici également, Jerry Lewis nous propose une construction soigneuse des manifestations dans le film. Après un début assez soutenu : explosion (00 :01 :35) , puis grand silence dans le bureau du directeur (00 :03 :15), le film pourrait paraître long si Jerry Lewis n’avait tissé la trame dramatique d’éléments renforçant la vulnérabilité du personnage, entre autre la dégradation de progressive de sa voix (00 :46 :30 , 01 :08 :00 , 01 :10 :00 , 01 :32 :00 ) . Parmi les éléments réitérés, on rencontre une montre orchestre (00 :05 :50 , 00 :09 :00 , 00 :21 :58) un malin mainate qui joue le rôle du coryphée ( à comparer avec Maudite Aphrodite de Woody Allen ).Dans le burlesque, les effets sont parfois un peu appuyé : battement de cœur (00 :39 :00), pas du personnage hors champs (00 :33 :21), mais il y a de vrai surprises : un faux hors champs (00 :03 :15) et une synchronisation entre le cri et le son du trombone qui s’y substitue(01 :25 :00)</w:t>
      </w:r>
    </w:p>
    <w:p>
      <w:pPr>
        <w:pStyle w:val="Normal"/>
        <w:rPr/>
      </w:pPr>
      <w:r>
        <w:rPr/>
      </w:r>
    </w:p>
    <w:p>
      <w:pPr>
        <w:pStyle w:val="Normal"/>
        <w:rPr/>
      </w:pPr>
      <w:r>
        <w:rPr/>
      </w:r>
    </w:p>
    <w:p>
      <w:pPr>
        <w:pStyle w:val="Heading1"/>
        <w:rPr/>
      </w:pPr>
      <w:r>
        <w:rPr/>
        <w:t xml:space="preserve">Playtime de Jacques Tati (1964) </w:t>
      </w:r>
    </w:p>
    <w:p>
      <w:pPr>
        <w:pStyle w:val="Heading1"/>
        <w:rPr>
          <w:b w:val="false"/>
          <w:b w:val="false"/>
          <w:bCs w:val="false"/>
        </w:rPr>
      </w:pPr>
      <w:r>
        <w:rPr>
          <w:b w:val="false"/>
          <w:bCs w:val="false"/>
        </w:rPr>
        <w:t xml:space="preserve">Musique: Francis Lemarque - Ingénieur du son: Jacques Maumont </w:t>
      </w:r>
    </w:p>
    <w:p>
      <w:pPr>
        <w:pStyle w:val="Normal"/>
        <w:rPr>
          <w:b/>
          <w:b/>
          <w:bCs/>
        </w:rPr>
      </w:pPr>
      <w:r>
        <w:rPr>
          <w:b/>
          <w:bCs/>
        </w:rPr>
      </w:r>
    </w:p>
    <w:p>
      <w:pPr>
        <w:pStyle w:val="Normal"/>
        <w:rPr/>
      </w:pPr>
      <w:r>
        <w:rPr/>
        <w:t>Comme pour les exemples précédents, tout est captivant chez Tati. Les thèmes de ce film splendide sont multiples. On peut choisir avec les élèves un angle d’approche, comme intérieur-extérieur : dés le début, à l’arrivée du car, (00:10:00) le micro oscille entre les deux espaces. Evidemment, ce sera encore la source de nombreux quiproquos (00:11:57 par exemple ). A noter le petit ballet avec la variation sur les pas tout au début. Un travail à prolonger éventuellement vers les objets sonores et les paysages sonores.</w:t>
      </w:r>
      <w:r>
        <w:br w:type="page"/>
      </w:r>
    </w:p>
    <w:p>
      <w:pPr>
        <w:pStyle w:val="Normal"/>
        <w:rPr>
          <w:b/>
          <w:b/>
          <w:bCs/>
        </w:rPr>
      </w:pPr>
      <w:r>
        <w:rPr>
          <w:b/>
          <w:bCs/>
        </w:rPr>
        <w:t>La panthère rose s’emmêle de Blake Edwards (1976)</w:t>
      </w:r>
    </w:p>
    <w:p>
      <w:pPr>
        <w:pStyle w:val="Heading1"/>
        <w:rPr/>
      </w:pPr>
      <w:r>
        <w:rPr>
          <w:b w:val="false"/>
          <w:bCs w:val="false"/>
        </w:rPr>
        <w:t>Musique: Henri Mancini  - Ingénieur du son: Gerry Humphreys</w:t>
      </w:r>
      <w:r>
        <w:rPr/>
        <w:t xml:space="preserve"> / </w:t>
      </w:r>
      <w:r>
        <w:rPr>
          <w:b w:val="false"/>
          <w:bCs w:val="false"/>
        </w:rPr>
        <w:t>Peter Sutton</w:t>
      </w:r>
      <w:r>
        <w:rPr/>
        <w:t xml:space="preserve"> / </w:t>
      </w:r>
      <w:r>
        <w:rPr>
          <w:b w:val="false"/>
          <w:bCs w:val="false"/>
        </w:rPr>
        <w:t>Theodore Soderberg</w:t>
      </w:r>
    </w:p>
    <w:p>
      <w:pPr>
        <w:pStyle w:val="Normal"/>
        <w:rPr>
          <w:b/>
          <w:b/>
          <w:bCs/>
        </w:rPr>
      </w:pPr>
      <w:r>
        <w:rPr>
          <w:b/>
          <w:bCs/>
        </w:rPr>
      </w:r>
    </w:p>
    <w:p>
      <w:pPr>
        <w:pStyle w:val="Normal"/>
        <w:rPr/>
      </w:pPr>
      <w:r>
        <w:rPr/>
        <w:t>La griffe de Tati est manifeste dans les films de Blake Edwards. Le début, par exemple, (de 12 :40 :00 à 19 :30 :00) est une succession très construite de gags (« I’m singing on the rice »). Même si Edwards nous surprend moins que Tati, il travaille aussi sur différents plans, détourne les conventions (cf le rallenti de ce même extrait), et travaille sur l’enchaînement des situations anormales. Il aime jouer avec les clichés (variation sur un thème avec emprunts : 00 :25 :00) (musique de film d’action : 00 :27 :00 et 00 :52 :00), mais déborde aussi d’inventions (gag du tapis roulant : 00 :29 :00 ). The Party est un chef d’œuvre du genre</w:t>
      </w:r>
    </w:p>
    <w:p>
      <w:pPr>
        <w:pStyle w:val="Normal"/>
        <w:rPr/>
      </w:pPr>
      <w:r>
        <w:rPr/>
      </w:r>
    </w:p>
    <w:p>
      <w:pPr>
        <w:pStyle w:val="Normal"/>
        <w:rPr/>
      </w:pPr>
      <w:r>
        <w:rPr/>
      </w:r>
    </w:p>
    <w:p>
      <w:pPr>
        <w:pStyle w:val="Heading1"/>
        <w:rPr/>
      </w:pPr>
      <w:r>
        <w:rPr/>
        <w:t>Batman, le défi de Tim Burton (1991)</w:t>
      </w:r>
    </w:p>
    <w:p>
      <w:pPr>
        <w:pStyle w:val="Heading1"/>
        <w:rPr>
          <w:b w:val="false"/>
          <w:b w:val="false"/>
          <w:bCs w:val="false"/>
        </w:rPr>
      </w:pPr>
      <w:r>
        <w:rPr>
          <w:b w:val="false"/>
          <w:bCs w:val="false"/>
        </w:rPr>
        <w:t>Musique: Prince - Ingénieur du son: David E. Stone / Richard L. Anderson</w:t>
      </w:r>
    </w:p>
    <w:p>
      <w:pPr>
        <w:pStyle w:val="Normal"/>
        <w:rPr>
          <w:b/>
          <w:b/>
          <w:bCs/>
        </w:rPr>
      </w:pPr>
      <w:r>
        <w:rPr>
          <w:b/>
          <w:bCs/>
        </w:rPr>
      </w:r>
    </w:p>
    <w:p>
      <w:pPr>
        <w:pStyle w:val="Normal"/>
        <w:rPr/>
      </w:pPr>
      <w:r>
        <w:rPr/>
        <w:t>Le monde des films fantastiques est le royaume du leitmotiv. Les sons y sont particulièrement soignés. L’imaginaire de Tim Burton se prête extrêmement bien aux univers des Marvel. Dans la même veine, en plus conventionnel, on peut citer le Spiderman de Sam Raimi, dont quelques extraits (00:24:16 ; 00:42:50 ; 00:51:45 ; 01:09:14 ) ont un certain « envol »</w:t>
      </w:r>
    </w:p>
    <w:p>
      <w:pPr>
        <w:pStyle w:val="Normal"/>
        <w:rPr>
          <w:b/>
          <w:b/>
          <w:bCs/>
        </w:rPr>
      </w:pPr>
      <w:r>
        <w:rPr>
          <w:b/>
          <w:bCs/>
        </w:rPr>
      </w:r>
    </w:p>
    <w:p>
      <w:pPr>
        <w:pStyle w:val="Normal"/>
        <w:rPr>
          <w:b/>
          <w:b/>
          <w:bCs/>
        </w:rPr>
      </w:pPr>
      <w:r>
        <w:rPr>
          <w:b/>
          <w:bCs/>
        </w:rPr>
        <w:t>Meurtre mystérieux à Manhattan de Woody Allen (1992)</w:t>
      </w:r>
    </w:p>
    <w:p>
      <w:pPr>
        <w:pStyle w:val="Heading1"/>
        <w:rPr>
          <w:b w:val="false"/>
          <w:b w:val="false"/>
          <w:bCs w:val="false"/>
        </w:rPr>
      </w:pPr>
      <w:r>
        <w:rPr>
          <w:b w:val="false"/>
          <w:bCs w:val="false"/>
        </w:rPr>
        <w:t xml:space="preserve">Musique:  Ingénieur du son: </w:t>
      </w:r>
    </w:p>
    <w:p>
      <w:pPr>
        <w:pStyle w:val="Normal"/>
        <w:rPr/>
      </w:pPr>
      <w:r>
        <w:rPr/>
        <w:t>Bien qu’amateur éclairé en la matière, on ne peut pas dire que Woody Allen ait exploré à fond les possibilités du point de vue de la musique, à l’exception de quelques belles rencontres (l’introduction de Manhattan, ou comédie érotique d’une nuit d’été). Par contre, du point de vue des autres éléments sonores, sa prodigieuse inventivité se manifeste dans de nombreux films. Meurtre mystérieux est construit autour du son. Cela commence avec des perturbations très peu perceptibles, à peine crédibles, (00 :20 :00 , 00 :40 :00 ) , puis aboutit avec un piège sonore envisageable uniquement au cinéma (01 :23 :00), pour conclure avec une confusion totale des sens visuels et auditifs dans un cinéma rempli de miroirs (01 :35 :00). Très bel exercice de style.</w:t>
      </w:r>
    </w:p>
    <w:p>
      <w:pPr>
        <w:pStyle w:val="Normal"/>
        <w:rPr/>
      </w:pPr>
      <w:r>
        <w:rPr/>
      </w:r>
    </w:p>
    <w:p>
      <w:pPr>
        <w:pStyle w:val="Heading1"/>
        <w:rPr/>
      </w:pPr>
      <w:r>
        <w:rPr/>
        <w:t>Dancer in the dark de Lars von Trier (1999)</w:t>
      </w:r>
    </w:p>
    <w:p>
      <w:pPr>
        <w:pStyle w:val="Heading1"/>
        <w:rPr>
          <w:b w:val="false"/>
          <w:b w:val="false"/>
          <w:bCs w:val="false"/>
        </w:rPr>
      </w:pPr>
      <w:r>
        <w:rPr>
          <w:b w:val="false"/>
          <w:bCs w:val="false"/>
        </w:rPr>
        <w:t>Musique: Björk - Ingénieur du son: Per Streit</w:t>
      </w:r>
    </w:p>
    <w:p>
      <w:pPr>
        <w:pStyle w:val="Normal"/>
        <w:rPr>
          <w:b/>
          <w:b/>
          <w:bCs/>
        </w:rPr>
      </w:pPr>
      <w:r>
        <w:rPr>
          <w:b/>
          <w:bCs/>
        </w:rPr>
      </w:r>
    </w:p>
    <w:p>
      <w:pPr>
        <w:pStyle w:val="Normal"/>
        <w:rPr/>
      </w:pPr>
      <w:r>
        <w:rPr/>
        <w:t xml:space="preserve">Tous nos sens sont aiguisés dans ce superbe film. Outre le détournement déroutant de « my favorite things » par cette drôle de danseuse jouée par Björk, on peut citer au moins deux scènes admirables dans l’histoire de la comédie musicale. A la séquence de l’usine , jouant sur le mixage entre bruits, sons et musique, légèrement plus conventionnelle, je préfère la scène du train, « il n’y a plus rien à voir » , pour lesquelle Lars Von Trier a composé un admirable contrepoint entre musique et image, jouant l’une par rapport à l’autre dans un registre contraire, à plusieurs niveaux. </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59:00Z</dcterms:created>
  <dc:creator>Jean-Martial Fouilloux</dc:creator>
  <dc:description/>
  <dc:language>en-US</dc:language>
  <cp:lastModifiedBy>Jean-Martial Fouilloux</cp:lastModifiedBy>
  <dcterms:modified xsi:type="dcterms:W3CDTF">2007-04-01T06:28:00Z</dcterms:modified>
  <cp:revision>11</cp:revision>
  <dc:subject/>
  <dc:title>Quelques exemples de films pour lesquels le rapport son-image</dc:title>
</cp:coreProperties>
</file>