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mage et son </w:t>
      </w:r>
    </w:p>
    <w:p>
      <w:pPr>
        <w:pStyle w:val="Heading"/>
        <w:rPr/>
      </w:pPr>
      <w:r>
        <w:rPr/>
        <w:t>Morceaux pouvant être écoutés, joués, chantés …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lassement par ordre alphabétique de fil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43"/>
        <w:gridCol w:w="1942"/>
        <w:gridCol w:w="7166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ant en emporte le v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hème de Ta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x Steiner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gdad Caf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ling y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 Telson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ch Cassidy et le Ki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 la pluie tombe sur mo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charach Bu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re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r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du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od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nest Gold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uerre des étoil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Williams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s connus varis et croisé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Dermo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était une fois la révolu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nio Morricone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on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sur chromatisme, ostinati , variation, …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our le plus lo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our le plus lo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Anka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vre de la Jung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n faut peu pour être heureu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saison préféré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ai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rche de Sacco et Vanzett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ere’s to you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io Morricon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 sur basse obstiné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isérabl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önberg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York New Yor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York New Yor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réponse, motif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apluie de Cherbour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 Legrand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essionne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nt le cr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nnio Morricon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p fi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sirl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ique de plusieurs films don’t taxi. A comparer ?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in’ in the rai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in’ in the ra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w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ster Ac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will follow hi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 strad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 str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ino Rota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ngers in the nigh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ngers in the nigh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empfe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ani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heart will go 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rn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ngers in the nigh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ngers in the nigh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empfe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homme et une fem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homme et une fem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 Lai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dien dans la vil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un sa rou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ton David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st Side Stor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meric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onard Bernstein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nce de métriques différentes. Questions réponse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st Side Stor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mewhe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eonard Bernstei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30:00Z</dcterms:created>
  <dc:creator>jmf</dc:creator>
  <dc:description/>
  <dc:language>en-US</dc:language>
  <cp:lastModifiedBy>Jean-Martial Fouilloux</cp:lastModifiedBy>
  <cp:lastPrinted>2003-01-09T10:35:00Z</cp:lastPrinted>
  <dcterms:modified xsi:type="dcterms:W3CDTF">2007-04-01T07:30:00Z</dcterms:modified>
  <cp:revision>6</cp:revision>
  <dc:subject/>
  <dc:title>Thème : Musique de scène</dc:title>
</cp:coreProperties>
</file>