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MIÈR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EXERCICE N°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3041"/>
      </w:tblGrid>
      <w:tr>
        <w:trPr>
          <w:trHeight w:val="2710" w:hRule="atLeast"/>
        </w:trPr>
        <w:tc>
          <w:tcPr>
            <w:tcW w:w="6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/>
              <w:object w:dxaOrig="6421" w:dyaOrig="3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1.05pt;height:157.55pt" filled="f" o:ole="">
                  <v:imagedata r:id="rId3" o:title=""/>
                </v:shape>
                <o:OLEObject Type="Embed" ProgID="" ShapeID="ole_rId2" DrawAspect="Content" ObjectID="_1561386134" r:id="rId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r ce schéma, AB représente la flamme d'une bougie, B étant le sommet de cette flamme ; L représente une lentille convergente ; A'B' représente l'image de la flamme formée sur un écran E, B' étant l'image de B à travers la lentil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n peut dire que là où se forme l'image, d'un objet AB ou celle d'un point lumineux  B de cet objet, il y a concentration de l'énergie lumineuse, issue de cet objet ou de ce poin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>Dessiner (avec soin et précision ) les rayons 1, 2 et 3 après la lentil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>Indiquer par une flèche sur les rayons lumineux le sens de propagation de la lumiè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>Si on retire l'écran E, peut-on voir l'image A'B' ? Si oui, où doit-on placer son œil ? Le dessine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éférences au BOE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ésenter un rayon de lumière par un trait repéré par une flèche indiquant le sens de propagat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oir que la vision résulte de la formation d'une image sur la rétine jouant le rôle de l'écra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relatives à la grille 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Rechercher l’information à partir d’une expérience décrite, à partir d’un sché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loiter un sché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ésenter un sché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Appliqu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Appliquer une connaissanc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héorique</w:t>
            </w:r>
            <w:r>
              <w:rPr>
                <w:color w:val="FF0000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ERCICE N° 2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163"/>
        <w:gridCol w:w="3041"/>
      </w:tblGrid>
      <w:tr>
        <w:trPr>
          <w:trHeight w:val="2710" w:hRule="atLeast"/>
        </w:trPr>
        <w:tc>
          <w:tcPr>
            <w:tcW w:w="6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/>
              <w:object w:dxaOrig="5911" w:dyaOrig="2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5.55pt;height:121.55pt" filled="f" o:ole="">
                  <v:imagedata r:id="rId5" o:title=""/>
                </v:shape>
                <o:OLEObject Type="Embed" ProgID="" ShapeID="ole_rId4" DrawAspect="Content" ObjectID="_896833861" r:id="rId4"/>
              </w:object>
            </w:r>
          </w:p>
          <w:p>
            <w:pPr>
              <w:pStyle w:val="Retraitcorpsdetexte3"/>
              <w:rPr/>
            </w:pPr>
            <w:r>
              <w:rPr/>
              <w:t>1.</w:t>
              <w:tab/>
              <w:t>L'œil ne voit pas la lampe. Pourquoi ? Dessiner, à la même distance de la boite,  une autre position de l'œil pour laquelle il verra la lamp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2.</w:t>
              <w:tab/>
              <w:t>L'œil, dans sa position initiale représentée sur le dessin, ne voit pas la lampe mais reçoit de la lumière venant de l'intérieur de la boîte. Pourquoi 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traitcorpsdetexte3"/>
              <w:rPr/>
            </w:pPr>
            <w:r>
              <w:rPr/>
              <w:t>3.</w:t>
              <w:tab/>
              <w:t>Dans une autre expérience, l’intérieur de la boîte est peint en noir. L’œil étant dans la même position initiale, voit-il la lampe ? reçoit-il de la lumière ?</w:t>
            </w:r>
            <w:r>
              <w:rPr>
                <w:color w:val="000000"/>
              </w:rPr>
              <w:t xml:space="preserve"> Pourquoi ?</w:t>
            </w:r>
          </w:p>
          <w:p>
            <w:pPr>
              <w:pStyle w:val="Retraitcorpsdetexte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éférences au BOEN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oir que "pour voir, il faut recevoir de la lumière"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 relatives à la grille 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  <w:tab/>
              <w:t>Rechercher l’information à partir d’un schéma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  <w:tab/>
              <w:t>Rechercher l’information à partir d’une expérienc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quer une connaissance expérimental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  <w:tab/>
              <w:t>Mettre en relation des élément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quer une connaissance expérimental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noncer une connaissance théorique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Rédiger une argum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2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58:00Z</dcterms:created>
  <dc:creator>Steunou Eric</dc:creator>
  <dc:description/>
  <dc:language>en-US</dc:language>
  <cp:lastModifiedBy>Steunou Eric</cp:lastModifiedBy>
  <dcterms:modified xsi:type="dcterms:W3CDTF">2000-09-17T18:59:00Z</dcterms:modified>
  <cp:revision>2</cp:revision>
  <dc:subject/>
  <dc:title>LUMIÈRE</dc:title>
</cp:coreProperties>
</file>