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UILLE DE DEMANDE DE RENOUVELLEMENT DE CONTRAT A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 remis au chef d'établisse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u w:val="single"/>
        </w:rPr>
        <w:t>NOM et Prénom :</w:t>
      </w:r>
      <w:r>
        <w:rPr/>
        <w:t xml:space="preserve"> _ _ _ _ _ _ _ _ _ _ _ _ _ _ _ _ _ _ _ _ _ _ _ _ _ </w:t>
      </w:r>
      <w:r>
        <w:rPr>
          <w:b/>
          <w:u w:val="single"/>
        </w:rPr>
        <w:t>Quotité de service :</w:t>
      </w:r>
      <w:r>
        <w:rPr/>
        <w:t xml:space="preserve"> _ _ _ _ _ _ _ 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Je sollicite pour l'année scolaire prochaine un renouvellement de contra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u w:val="single"/>
        </w:rPr>
        <w:t>Quotité de service souhaitée :</w:t>
      </w:r>
      <w:r>
        <w:rPr/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lein temps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i temp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xternat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terna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ixag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Lettre de motivation à l'attention du chef d'établissement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rille d'autoévaluation ( estimez votre travail de 1 à 4,  - 4 étant le maximum) :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tbl>
      <w:tblPr>
        <w:tblW w:w="11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39"/>
        <w:gridCol w:w="940"/>
        <w:gridCol w:w="939"/>
        <w:gridCol w:w="940"/>
        <w:gridCol w:w="940"/>
        <w:gridCol w:w="939"/>
        <w:gridCol w:w="940"/>
        <w:gridCol w:w="940"/>
      </w:tblGrid>
      <w:tr>
        <w:trPr/>
        <w:tc>
          <w:tcPr>
            <w:tcW w:w="3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 d'évaluation</w:t>
            </w:r>
          </w:p>
        </w:tc>
        <w:tc>
          <w:tcPr>
            <w:tcW w:w="37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évaluation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 des C.P.E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15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de au travai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t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duité, ponctualit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té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aissance des procédur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ort aux élèv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s de l'initiativ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ches administrativ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u w:val="single"/>
        </w:rPr>
        <w:t>Projet et/ou proposition pour la prochaine année scolaire (fonctionnement équipe vie scolaire, animation, autres) :</w:t>
      </w:r>
      <w:r>
        <w:rPr/>
        <w:t xml:space="preserve">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Avis des C.P.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Accord pour maintien dans l'établisse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Accord pour passage à plein temp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Appréciations générale :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88"/>
        <w:jc w:val="both"/>
        <w:rPr/>
      </w:pPr>
      <w:r>
        <w:rPr/>
        <w:t xml:space="preserve">_ _ _ _ _ _ _ _ _ _ _ _ _ _ _ _ _ _ _ _ _ _ _ _ _ _ _ _ _ _ _ _ _ _ _ _ _ _ _ _ _ _ _ _ _ _ _ _ _ _ _ _ _ 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écision du chef d'établissement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Accord pour maintien dans l'établissement</w:t>
        <w:tab/>
        <w:tab/>
        <w:tab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Accord pour passage à plein temps</w:t>
        <w:tab/>
        <w:tab/>
        <w:tab/>
        <w:tab/>
        <w:t xml:space="preserve">oui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non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ms et signatures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'assistant d'Education :</w:t>
        <w:tab/>
        <w:tab/>
        <w:tab/>
        <w:t xml:space="preserve">Le C.P.E. : </w:t>
        <w:tab/>
        <w:tab/>
        <w:tab/>
        <w:t>Le Chef d'Etabliss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à Machecoul, le _ _ _ _ _ _ _ _ _ _ _ _ _ _ _ _ _ _ _</w:t>
      </w:r>
    </w:p>
    <w:sectPr>
      <w:type w:val="nextPage"/>
      <w:pgSz w:w="11906" w:h="16838"/>
      <w:pgMar w:left="510" w:right="5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40:00Z</dcterms:created>
  <dc:creator>Conseiller principal d'éducation</dc:creator>
  <dc:description/>
  <cp:keywords/>
  <dc:language>en-US</dc:language>
  <cp:lastModifiedBy>Conseiller principal d'éducation</cp:lastModifiedBy>
  <cp:lastPrinted>2007-05-23T16:52:00Z</cp:lastPrinted>
  <dcterms:modified xsi:type="dcterms:W3CDTF">2007-05-23T14:52:00Z</dcterms:modified>
  <cp:revision>2</cp:revision>
  <dc:subject/>
  <dc:title>FEUILLE DE DEMANDE DE RENOUVELLEMENT DE CONTRAT AED</dc:title>
</cp:coreProperties>
</file>