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euille de route formateurs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vail sur la critique interne et externe d’un docu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objectif est de construire une séquence en choisissant des documents parmi le corpus proposé avec une orientation spécifique : prévoir des activités autour de ces matériaux géographiques ou historiques ( ?) pour amener les élèves à développer des compétences propres à la critique d’un document (critique interne et/ou externe du document) au service de la définition ou de la compréhension de la problématique propre au sujet d’étu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Exemple de critique interne et externe d’un document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ritique interne</w:t>
      </w:r>
    </w:p>
    <w:p>
      <w:pPr>
        <w:pStyle w:val="Normal"/>
        <w:ind w:left="360" w:hanging="0"/>
        <w:jc w:val="both"/>
        <w:rPr/>
      </w:pPr>
      <w:r>
        <w:rPr/>
        <w:t>Consiste à examiner le contenu du document. Elle répond aux questions : De quoi parle l'auteur ? Quel est le sujet traité ? Quels sont les enjeux du débat soulevé ? Quelles en sont les problématiques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ritique externe</w:t>
      </w:r>
    </w:p>
    <w:p>
      <w:pPr>
        <w:pStyle w:val="Normal"/>
        <w:ind w:left="360" w:hanging="0"/>
        <w:jc w:val="both"/>
        <w:rPr/>
      </w:pPr>
      <w:r>
        <w:rPr/>
        <w:t>Consiste à replacer le document dans son environnement. Elle se rapporte donc au contexte social, politique, scientifique, juridique, économique du document. Elle répond aux questions : Qui écrit ? Quand ? Où ? Quel est le contexte de production ? Le document constitue-t-il une réponse à d’autres productions ? Illustre-t-il un débat ?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noter : les documents en Géographie se prêtent rarement à la critique externe alors que cet exercice est quasi systématique pour un document historiqu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49530</wp:posOffset>
            </wp:positionV>
            <wp:extent cx="4027170" cy="4940300"/>
            <wp:effectExtent l="0" t="0" r="0" b="0"/>
            <wp:wrapTight wrapText="bothSides">
              <wp:wrapPolygon edited="0">
                <wp:start x="-100" y="-35"/>
                <wp:lineTo x="-100" y="21597"/>
                <wp:lineTo x="21700" y="21597"/>
                <wp:lineTo x="21700" y="-35"/>
                <wp:lineTo x="-100" y="-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940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270</wp:posOffset>
                </wp:positionV>
                <wp:extent cx="2400300" cy="2400300"/>
                <wp:effectExtent l="5753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143" y="6171"/>
                              </a:moveTo>
                              <a:lnTo>
                                <a:pt x="-686" y="1029"/>
                              </a:lnTo>
                            </a:path>
                            <a:path w="21600" h="21600">
                              <a:moveTo>
                                <a:pt x="-686" y="0"/>
                              </a:moveTo>
                              <a:lnTo>
                                <a:pt x="-68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itique inter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ésentation de l’Europe à deux dates différ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957 : CEE, Europe des si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07 : Europe des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njeu du débat : harmonisation des pays appartenant à l’Europe plus difficile à 27. Laisse sous-entendre que les différents pays membres de l’UE ont des intérêts divergents et qu’ils est par conséquent compliqué de mettre en place un politique com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7.4pt;margin-top:0.1pt;width:188.95pt;height:188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itique inter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ésentation de l’Europe à deux dates différ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957 : CEE, Europe des si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07 : Europe des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njeu du débat : harmonisation des pays appartenant à l’Europe plus difficile à 27. Laisse sous-entendre que les différents pays membres de l’UE ont des intérêts divergents et qu’ils est par conséquent compliqué de mettre en place un politique com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62230</wp:posOffset>
                </wp:positionV>
                <wp:extent cx="2438400" cy="2171700"/>
                <wp:effectExtent l="65214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17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738" y="13642"/>
                              </a:moveTo>
                              <a:lnTo>
                                <a:pt x="-675" y="1137"/>
                              </a:lnTo>
                            </a:path>
                            <a:path w="21600" h="21600">
                              <a:moveTo>
                                <a:pt x="-675" y="0"/>
                              </a:moveTo>
                              <a:lnTo>
                                <a:pt x="-67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ritique exter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icature de Pierre Kroll, caricaturiste et dessinateur belge paru dans le quotidien belge Le so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ricature intervient dans deux contextes historiques : l’Europe fête ses 50 ans et l’Union Européenne est passée à 27 membres le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janvier 2007 avec l’adhésion de la Bulgarie et de la Rouma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pt;margin-top:4.9pt;width:191.95pt;height:17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ritique exter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icature de Pierre Kroll, caricaturiste et dessinateur belge paru dans le quotidien belge Le soi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ricature intervient dans deux contextes historiques : l’Europe fête ses 50 ans et l’Union Européenne est passée à 27 membres le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janvier 2007 avec l’adhésion de la Bulgarie et de la Rouman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gnes à donner :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éparer une séquence portant sur le sujet d’étude : L’Union européenne et ses territoires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oisir les documents parmi le corpus à intégrer dans la séquence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er des activités autour de ces documents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44:00Z</dcterms:created>
  <dc:creator>nath</dc:creator>
  <dc:description/>
  <dc:language>en-US</dc:language>
  <cp:lastModifiedBy>cloclo_toto</cp:lastModifiedBy>
  <dcterms:modified xsi:type="dcterms:W3CDTF">2012-12-16T20:44:00Z</dcterms:modified>
  <cp:revision>2</cp:revision>
  <dc:subject/>
  <dc:title>Feuille de route formateurs</dc:title>
</cp:coreProperties>
</file>