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Le Dah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Quelle est la particularité physique du dahu ? Décris-le en expliquant la différence entre les deux sortes de dahus 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0</wp:posOffset>
                </wp:positionH>
                <wp:positionV relativeFrom="paragraph">
                  <wp:posOffset>15875</wp:posOffset>
                </wp:positionV>
                <wp:extent cx="3108960" cy="1913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913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Lucida Sans"/>
                                <w:color w:val="auto"/>
                                <w:lang w:val="fr-FR" w:eastAsia="zh-CN" w:bidi="hi-IN"/>
                              </w:rPr>
                              <w:t>Colle ici une imag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cccc" stroked="t" o:allowincell="f" style="position:absolute;margin-left:239.5pt;margin-top:1.25pt;width:244.75pt;height:150.6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Lucida Sans"/>
                          <w:color w:val="auto"/>
                          <w:lang w:val="fr-FR" w:eastAsia="zh-CN" w:bidi="hi-IN"/>
                        </w:rPr>
                        <w:t>Colle ici une image</w:t>
                      </w:r>
                    </w:p>
                  </w:txbxContent>
                </v:textbox>
                <v:fill o:detectmouseclick="t" type="solid" color2="#33333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Où vit le dahu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Comment chasse-t-on le dahu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4815</wp:posOffset>
                </wp:positionH>
                <wp:positionV relativeFrom="paragraph">
                  <wp:posOffset>53340</wp:posOffset>
                </wp:positionV>
                <wp:extent cx="3108960" cy="1870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870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Lucida Sans"/>
                                <w:color w:val="auto"/>
                                <w:lang w:val="fr-FR" w:eastAsia="zh-CN" w:bidi="hi-IN"/>
                              </w:rPr>
                              <w:t>Colle une image de chasse au dahu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3.45pt;margin-top:4.2pt;width:244.75pt;height:147.2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Lucida Sans"/>
                          <w:color w:val="auto"/>
                          <w:lang w:val="fr-FR" w:eastAsia="zh-CN" w:bidi="hi-IN"/>
                        </w:rPr>
                        <w:t>Colle une image de chasse au dahu</w:t>
                      </w:r>
                    </w:p>
                  </w:txbxContent>
                </v:textbox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Existe-t-il encore ? Est-ce une espèce menacée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Cherche dans le dictionnaire la définition d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stiche : …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nular : …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08:04Z</dcterms:created>
  <dc:creator/>
  <dc:description/>
  <dc:language>en-US</dc:language>
  <cp:lastModifiedBy/>
  <cp:revision>0</cp:revision>
  <dc:subject/>
  <dc:title/>
</cp:coreProperties>
</file>