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Fiche de guidage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Étapes du trava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FF0000"/>
                <w:sz w:val="24"/>
                <w:szCs w:val="24"/>
                <w:u w:val="single"/>
              </w:rPr>
              <w:t>Consign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onstituer des group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évoir les rôles de chacun, à inscrire sur </w:t>
            </w:r>
            <w:r>
              <w:rPr>
                <w:b/>
                <w:color w:val="000000"/>
                <w:sz w:val="24"/>
                <w:szCs w:val="24"/>
              </w:rPr>
              <w:t>une fiche group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Constituez un groupe de cinq élèves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Remplir une fiche de groupe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Président (distribue la parole)      .  Secrétair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. Journaliste (ira questionner les acteurs de prévention de l’établissemen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. Maître du niveau sonore     . Maître du temp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oix du sujet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Voir dans le PPMS les catastrophes desquelles l’établissement pourrait être le menacé. (Tempête – accident industriel et attentat/intrusion) sont communs à tous les établissements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oisissez une menace qui pourrait toucher votre collège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. Inondation. Tempête   . (Séisme) éventuellement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Accident industriel (transport matières dangereuses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Attentat ou intrusion extérieu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Élaboration d’un questionnaire à destination du chef d’établissemen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330325</wp:posOffset>
                  </wp:positionV>
                  <wp:extent cx="824865" cy="685165"/>
                  <wp:effectExtent l="0" t="0" r="0" b="0"/>
                  <wp:wrapTight wrapText="bothSides">
                    <wp:wrapPolygon edited="0">
                      <wp:start x="-128" y="0"/>
                      <wp:lineTo x="-128" y="21441"/>
                      <wp:lineTo x="21599" y="21441"/>
                      <wp:lineTo x="21599" y="0"/>
                      <wp:lineTo x="-128" y="0"/>
                    </wp:wrapPolygon>
                  </wp:wrapTight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24"/>
                <w:szCs w:val="24"/>
              </w:rPr>
              <w:t xml:space="preserve">Formulez quatre questions que vous poserez au chef d’établissement pour savoir quels </w:t>
            </w:r>
            <w:r>
              <w:rPr>
                <w:b/>
                <w:color w:val="FF0000"/>
                <w:sz w:val="24"/>
                <w:szCs w:val="24"/>
              </w:rPr>
              <w:t>moyens de prévention</w:t>
            </w:r>
            <w:r>
              <w:rPr>
                <w:color w:val="FF0000"/>
                <w:sz w:val="24"/>
                <w:szCs w:val="24"/>
              </w:rPr>
              <w:t xml:space="preserve"> du risque choisi (en étape 2) existent dans le collège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810</wp:posOffset>
                  </wp:positionV>
                  <wp:extent cx="824865" cy="685165"/>
                  <wp:effectExtent l="0" t="0" r="0" b="0"/>
                  <wp:wrapTight wrapText="bothSides">
                    <wp:wrapPolygon edited="0">
                      <wp:start x="-128" y="0"/>
                      <wp:lineTo x="-128" y="21441"/>
                      <wp:lineTo x="21599" y="21441"/>
                      <wp:lineTo x="21599" y="0"/>
                      <wp:lineTo x="-128" y="0"/>
                    </wp:wrapPolygon>
                  </wp:wrapTight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  <w:u w:val="single"/>
              </w:rPr>
              <w:t>Aide</w:t>
            </w:r>
            <w:r>
              <w:rPr>
                <w:color w:val="000000"/>
                <w:sz w:val="24"/>
                <w:szCs w:val="24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Qui fait quoi ? Où ? Comment 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u w:val="single"/>
              </w:rPr>
              <w:t>Aide </w:t>
            </w:r>
            <w:r>
              <w:rPr>
                <w:sz w:val="24"/>
                <w:szCs w:val="24"/>
              </w:rPr>
              <w:t>: Utilisez les verbes Actions pour formuler vos questions (regrouper – communiquer – alerter – surveiller – encadrer – signaler – soigner – rassurer – préparer – sécuriser - évacuer …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interview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t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éalisation de panneaux de préventi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validée par le chef d’établissement, affiché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les élèves journalistes </w:t>
            </w:r>
            <w:r>
              <w:rPr>
                <w:color w:val="FF0000"/>
                <w:sz w:val="24"/>
                <w:szCs w:val="24"/>
              </w:rPr>
              <w:t>doivent se rendent à l’administration et posent les questions</w:t>
            </w:r>
            <w:r>
              <w:rPr>
                <w:color w:val="000000"/>
                <w:sz w:val="24"/>
                <w:szCs w:val="24"/>
              </w:rPr>
              <w:t xml:space="preserve"> élaborées au sein de leur groupe. Les autres élèves du groupe commencent à élaborer leur panneau de prévention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mposez votre affiche de prévention en respectant le cahier des charges ci-dessous 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ontraintes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1 sur chaque affiche doit être notée, </w:t>
            </w:r>
            <w:r>
              <w:rPr>
                <w:b/>
                <w:sz w:val="24"/>
                <w:szCs w:val="24"/>
              </w:rPr>
              <w:t>la Conduite à adopter</w:t>
            </w:r>
            <w:r>
              <w:rPr>
                <w:sz w:val="24"/>
                <w:szCs w:val="24"/>
              </w:rPr>
              <w:t> : - à faire – à ne pas faire en distinguant 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Avant l’arrivée de l’événement (prévention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Pendant (dans les locaux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Après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haque affiche devra être illustrée par des logos clairs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l’affiche devra être validée par le chef d’établissement puis affichée pour diffuser l’information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8"/>
      <w:szCs w:val="28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eastAsia="zh-C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jc w:val="left"/>
    </w:pPr>
    <w:rPr>
      <w:rFonts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38:00Z</dcterms:created>
  <dc:creator>asus</dc:creator>
  <dc:description/>
  <cp:keywords/>
  <dc:language>en-US</dc:language>
  <cp:lastModifiedBy>Fabienne Joly</cp:lastModifiedBy>
  <cp:lastPrinted>2016-06-13T14:56:00Z</cp:lastPrinted>
  <dcterms:modified xsi:type="dcterms:W3CDTF">2016-06-13T16:04:00Z</dcterms:modified>
  <cp:revision>26</cp:revision>
  <dc:subject/>
  <dc:title/>
</cp:coreProperties>
</file>