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Fiche Navette pour la scénarisation d’une visioconférence / </w:t>
      </w:r>
      <w:r>
        <w:rPr>
          <w:i/>
          <w:sz w:val="32"/>
        </w:rPr>
        <w:t>Visioconference liaison form :</w:t>
      </w:r>
      <w:r>
        <w:rPr>
          <w:sz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 :  </w:t>
        <w:tab/>
        <w:tab/>
        <w:tab/>
        <w:tab/>
        <w:t xml:space="preserve">Time : </w:t>
        <w:tab/>
        <w:tab/>
        <w:tab/>
        <w:tab/>
        <w:tab/>
        <w:t xml:space="preserve">  Niveau des élèves / Level : </w:t>
      </w:r>
    </w:p>
    <w:tbl>
      <w:tblPr>
        <w:tblW w:w="15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119"/>
        <w:gridCol w:w="2410"/>
        <w:gridCol w:w="1275"/>
        <w:gridCol w:w="1134"/>
        <w:gridCol w:w="885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ominante</w:t>
              <w:br/>
              <w:t>/</w:t>
            </w:r>
            <w:r>
              <w:rPr>
                <w:b/>
                <w:i/>
                <w:sz w:val="20"/>
              </w:rPr>
              <w:t>skills</w:t>
            </w:r>
            <w:r>
              <w:rPr>
                <w:b/>
                <w:sz w:val="20"/>
              </w:rPr>
              <w:t>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-parler en continu</w:t>
              <w:br/>
              <w:t xml:space="preserve">/ </w:t>
            </w:r>
            <w:r>
              <w:rPr>
                <w:b/>
                <w:i/>
                <w:sz w:val="16"/>
              </w:rPr>
              <w:t>monologue</w:t>
              <w:br/>
            </w:r>
            <w:r>
              <w:rPr>
                <w:b/>
                <w:sz w:val="16"/>
              </w:rPr>
              <w:t>-interagir</w:t>
              <w:br/>
              <w:t xml:space="preserve">/ </w:t>
            </w:r>
            <w:r>
              <w:rPr>
                <w:b/>
                <w:i/>
                <w:sz w:val="16"/>
              </w:rPr>
              <w:t>interaction</w:t>
            </w:r>
            <w:r>
              <w:rPr>
                <w:b/>
                <w:sz w:val="16"/>
              </w:rPr>
              <w:br/>
              <w:t xml:space="preserve">-comprendre à l’oral / </w:t>
            </w:r>
            <w:r>
              <w:rPr>
                <w:b/>
                <w:i/>
                <w:sz w:val="16"/>
              </w:rPr>
              <w:t>oral comprehens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Activité</w:t>
              <w:br/>
              <w:t>/</w:t>
            </w:r>
            <w:r>
              <w:rPr>
                <w:b/>
                <w:i/>
                <w:sz w:val="20"/>
              </w:rPr>
              <w:t>activity</w:t>
            </w:r>
            <w:r>
              <w:rPr>
                <w:b/>
                <w:sz w:val="20"/>
              </w:rPr>
              <w:t>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Formulations</w:t>
              <w:br/>
              <w:t>/</w:t>
            </w:r>
            <w:r>
              <w:rPr>
                <w:b/>
                <w:i/>
                <w:sz w:val="20"/>
              </w:rPr>
              <w:t>sentences</w:t>
            </w:r>
            <w:r>
              <w:rPr>
                <w:b/>
                <w:sz w:val="20"/>
              </w:rPr>
              <w:t>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Lexique</w:t>
              <w:br/>
              <w:t>/</w:t>
            </w:r>
            <w:r>
              <w:rPr>
                <w:b/>
                <w:i/>
                <w:sz w:val="20"/>
              </w:rPr>
              <w:t>vocabulary</w:t>
            </w:r>
            <w:r>
              <w:rPr>
                <w:b/>
                <w:sz w:val="20"/>
              </w:rPr>
              <w:t> 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angue</w:t>
              <w:br/>
              <w:t>/</w:t>
            </w:r>
            <w:r>
              <w:rPr>
                <w:b/>
                <w:i/>
                <w:sz w:val="20"/>
              </w:rPr>
              <w:t>language</w:t>
            </w:r>
            <w:r>
              <w:rPr>
                <w:b/>
                <w:sz w:val="20"/>
              </w:rPr>
              <w:t> :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8"/>
                <w:szCs w:val="16"/>
              </w:rPr>
              <w:t>-English only</w:t>
              <w:br/>
              <w:t>-Tout en français</w:t>
              <w:br/>
              <w:t>- Chacun dans sa langue</w:t>
              <w:br/>
              <w:t>- in my mother tongu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Dispositif</w:t>
              <w:br/>
              <w:t>/</w:t>
            </w:r>
            <w:r>
              <w:rPr>
                <w:b/>
                <w:i/>
                <w:sz w:val="18"/>
              </w:rPr>
              <w:t>configuration</w:t>
            </w:r>
            <w:r>
              <w:rPr>
                <w:b/>
                <w:sz w:val="20"/>
              </w:rPr>
              <w:t xml:space="preserve"> :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Durée</w:t>
              <w:br/>
              <w:t>/</w:t>
            </w:r>
            <w:r>
              <w:rPr>
                <w:b/>
                <w:i/>
                <w:sz w:val="20"/>
              </w:rPr>
              <w:t>time</w:t>
            </w:r>
            <w:r>
              <w:rPr>
                <w:b/>
                <w:sz w:val="20"/>
              </w:rPr>
              <w:t xml:space="preserve"> 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fichage</w:t>
              <w:br/>
              <w:t>à l’écran</w:t>
              <w:br/>
              <w:t xml:space="preserve">et matériel </w:t>
              <w:br/>
              <w:t>/</w:t>
            </w:r>
            <w:r>
              <w:rPr>
                <w:b/>
                <w:i/>
                <w:sz w:val="20"/>
              </w:rPr>
              <w:t>necessary equipment and displa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 en continu</w:t>
              <w:br/>
            </w:r>
            <w:r>
              <w:rPr>
                <w:i/>
                <w:sz w:val="20"/>
                <w:szCs w:val="20"/>
              </w:rPr>
              <w:t>Monologu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ase de </w:t>
            </w:r>
            <w:r>
              <w:rPr>
                <w:b/>
                <w:sz w:val="20"/>
                <w:szCs w:val="20"/>
              </w:rPr>
              <w:t>présent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 xml:space="preserve">My name is… </w:t>
              <w:br/>
              <w:t>I'm 9 years old.</w:t>
              <w:br/>
              <w:t>I live in …</w:t>
              <w:br/>
              <w:t xml:space="preserve">What's your name ? </w:t>
              <w:br/>
              <w:t>How old are you ?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mb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on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is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t en franç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upes de 5 élèv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dé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a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Jeu de kim – petit-déjeun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Les élèv</w:t>
            </w:r>
            <w:r>
              <w:rPr>
                <w:sz w:val="20"/>
                <w:szCs w:val="20"/>
              </w:rPr>
              <w:t>es mènent le jeu avec des vrais objets disposés sur la table, visibles à l’écran. (Il est possible de débuter avec seulement 5 ou 6 objets, et d’en ajouter au fur et à mesure, pour complexifier le jeu.</w:t>
              <w:br/>
              <w:t>Chaque groupe a rassemblé les ingrédients pour un petit-déjeuner loc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glais</w:t>
              <w:br/>
            </w:r>
            <w:r>
              <w:rPr>
                <w:sz w:val="20"/>
                <w:szCs w:val="20"/>
                <w:lang w:val="en-US"/>
              </w:rPr>
              <w:t>« Close your eyes. », « Open your eyes. » et « What’s missing ? 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Français</w:t>
              <w:br/>
            </w:r>
            <w:r>
              <w:rPr>
                <w:sz w:val="20"/>
                <w:szCs w:val="20"/>
              </w:rPr>
              <w:t>“Ferme les yeux.”, “ouvre les yeux.” And « Qu’est-ce qui manque ? 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Anglais</w:t>
              <w:br/>
            </w:r>
            <w:r>
              <w:rPr>
                <w:i/>
                <w:sz w:val="20"/>
                <w:szCs w:val="20"/>
              </w:rPr>
              <w:t>tea, water, coffee, orange juice, toast, marmelade, butter, spoon, plate, milk, glass, knife, coffee, apple juice, cereals, ketchup</w:t>
              <w:br/>
            </w:r>
            <w:r>
              <w:rPr>
                <w:b/>
                <w:sz w:val="20"/>
                <w:szCs w:val="20"/>
              </w:rPr>
              <w:t>Français</w:t>
              <w:br/>
            </w:r>
            <w:r>
              <w:rPr>
                <w:i/>
                <w:sz w:val="20"/>
                <w:szCs w:val="20"/>
              </w:rPr>
              <w:t>chocolat, lait, baguette, céréales, jus d’orange, confiture, sucre, bol, couteau, cuillè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un dans sa langue / in my mother ton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s de 5 élèv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éo +</w:t>
              <w:br/>
              <w:t>planches images petit-déjeuner/breakfas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ra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mange-t-on au petit-déjeuner? (survey)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aque groupe a 5 questions à poser à l’autre groupe : Les élèves cochent les réponses dans un tableau. Les réponses leur serviront à organiser un véritable goûter à l’anglais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 you like....  for breakfast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glais</w:t>
              <w:br/>
            </w:r>
            <w:r>
              <w:rPr>
                <w:i/>
                <w:sz w:val="20"/>
                <w:szCs w:val="20"/>
                <w:lang w:val="en-US"/>
              </w:rPr>
              <w:t>tea, water, coffee, orange juice, toast, marmelade, butter, spoon, plate, milk, glass, knife, coffee, apple juice, cereals, ketchu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çais</w:t>
              <w:br/>
            </w:r>
            <w:r>
              <w:rPr>
                <w:i/>
                <w:sz w:val="20"/>
                <w:szCs w:val="20"/>
              </w:rPr>
              <w:t>chocolat, lait, baguette, céréales, jus d’orange, confiture, sucre, bol, couteau, cuillè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on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ut en françai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élèv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Video +</w:t>
              <w:br/>
              <w:t>breakfast Survey</w:t>
            </w:r>
          </w:p>
        </w:tc>
      </w:tr>
      <w:tr>
        <w:trPr>
          <w:trHeight w:val="5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éhension orale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al comprehens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The scones recipe</w:t>
              <w:br/>
              <w:br/>
            </w:r>
            <w:r>
              <w:rPr>
                <w:sz w:val="20"/>
                <w:szCs w:val="20"/>
              </w:rPr>
              <w:t>Les élèves anglais  expliquent que dans pour tea time, on mange parfois des scones.</w:t>
              <w:br/>
              <w:t xml:space="preserve">Chaque groupe anglais donne donc une partie de la recette à un groupe français  (ingrédients et étape de la recette). </w:t>
              <w:br/>
              <w:br/>
              <w:t>Les élèves  montrent  à l'écran, ce qu'il faut faire (mesure et mélange des ingrédients, etc.).Les élèves français devront mettre leurs informations en commun pour pouvoir réaliser la recette en entier.</w:t>
              <w:br/>
              <w:t xml:space="preserve"> Pour cela, ils sont incités à noter ce qu'ils ont compris. Ils bénéficient également de la possibilité de revoir les captations vidéo des différents groupe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dd, mix, cut, whip, stir, knead, slice, bake, p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lour, salt, baking powder, butter, milk, egg, dough, circles, ov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on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s de 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fichage : </w:t>
              <w:br/>
              <w:t>Ingredients pour scones recip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ériel (UK)</w:t>
              <w:br/>
              <w:t>ingredients for the recipe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lour, salt, baking powder, butter, milk, eg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tations et fin de la séanc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 bye</w:t>
              <w:br/>
              <w:t>Thank you 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y mother ton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s de 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Fiche navette scénario pour visioconférence – groupe départemental LV DSDEN44 – 2015 – version 1</w:t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14:00Z</dcterms:created>
  <dc:creator>PCP-DA44</dc:creator>
  <dc:description/>
  <cp:keywords/>
  <dc:language>en-US</dc:language>
  <cp:lastModifiedBy>PCP-DA44</cp:lastModifiedBy>
  <dcterms:modified xsi:type="dcterms:W3CDTF">2015-11-16T14:59:00Z</dcterms:modified>
  <cp:revision>6</cp:revision>
  <dc:subject/>
  <dc:title/>
</cp:coreProperties>
</file>