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0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La Châsse de Saint Calmi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 veut réaliser une maquette simplifié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cette châsse (sans les pieds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à l’échelle 1/2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n a commencé ci-dessous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représentation en perspectiv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 la maquette.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55245</wp:posOffset>
                      </wp:positionV>
                      <wp:extent cx="3099435" cy="2375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0" cy="2375640"/>
                                <a:chOff x="0" y="0"/>
                                <a:chExt cx="3099600" cy="237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600"/>
                                  <a:ext cx="222876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34240" y="431280"/>
                                  <a:ext cx="19044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5320" y="98424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3960" y="173052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5480" y="0"/>
                                  <a:ext cx="619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0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524520"/>
                                  <a:ext cx="619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2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0" y="1776240"/>
                                  <a:ext cx="5716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8520" y="2069640"/>
                                  <a:ext cx="37800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1240920"/>
                                  <a:ext cx="619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1927800"/>
                                  <a:ext cx="10000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ofonde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-4.35pt;width:244.05pt;height:187.05pt" coordorigin="202,-87" coordsize="4881,3741">
                      <v:line id="shape_0" from="202,259" to="3711,483" stroked="t" o:allowincell="t" style="position:absolute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878,592" to="4177,1448" stroked="t" o:allowincell="t" style="position:absolute;flip:xy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163,1463" to="4163,2632" stroked="t" o:allowincell="t" style="position:absolute;flip:y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177,2638" to="4177,3252" stroked="t" o:allowincell="t" style="position:absolute;flip:y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2;top:-87;width:97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1;top:739;width:97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1;top:2710;width:89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39,3173" to="3833,3375" stroked="t" o:allowincell="t" style="position:absolute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08;top:1867;width:97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6;top:2949;width:157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ond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27630" cy="205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Construis les arêtes cachées et place les sommets cachés I et J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Indique aussi les dimensions de la maquette au niveau de chaque flèch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73025</wp:posOffset>
                </wp:positionV>
                <wp:extent cx="3431540" cy="3388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3389040"/>
                          <a:chOff x="0" y="0"/>
                          <a:chExt cx="3431520" cy="3389040"/>
                        </a:xfrm>
                      </wpg:grpSpPr>
                      <wps:wsp>
                        <wps:cNvSpPr txBox="1"/>
                        <wps:spPr>
                          <a:xfrm>
                            <a:off x="20880" y="3116520"/>
                            <a:ext cx="281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2422440"/>
                            <a:ext cx="281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32000"/>
                            <a:ext cx="28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9680"/>
                            <a:ext cx="280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4120"/>
                            <a:ext cx="28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854720"/>
                            <a:ext cx="281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81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042560"/>
                            <a:ext cx="281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60" y="198720"/>
                            <a:ext cx="2906280" cy="306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6120" y="0"/>
                              <a:ext cx="190548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996840"/>
                              <a:ext cx="0" cy="12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160" y="986760"/>
                              <a:ext cx="192276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160" y="2277720"/>
                              <a:ext cx="192276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0080"/>
                              <a:ext cx="46944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063960"/>
                              <a:ext cx="93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0760"/>
                              <a:ext cx="931680" cy="22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668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1680" y="932400"/>
                                <a:ext cx="0" cy="130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32400"/>
                                <a:ext cx="0" cy="130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6548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720"/>
                                <a:ext cx="46548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2640" y="995760"/>
                              <a:ext cx="0" cy="128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40680"/>
                              <a:ext cx="47196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39960"/>
                              <a:ext cx="192276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.75pt;width:270.2pt;height:266.9pt" coordorigin="37,115" coordsize="5404,5338">
                <v:shape id="shape_0" stroked="f" o:allowincell="f" style="position:absolute;left:70;top:5023;width:4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3930;width:4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5047;width:44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327;width:44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846;width:44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3036;width:4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115;width:4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757;width:44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;top:428;width:4575;height:4824">
                  <v:line id="shape_0" from="1178,428" to="4178,154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37,1998" to="5037,400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23,1982" to="4950,3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3,4015" to="4950,5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5,444" to="5033,194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,5253" to="1932,525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60;top:1642;width:1466;height:3521">
                    <v:line id="shape_0" from="460,5164" to="1926,5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3110" to="1927,5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,3110" to="460,5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,1642" to="1192,31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1643" to="1925,3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52,1996" to="4952,4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492" to="4950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491" to="4220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76200</wp:posOffset>
                </wp:positionV>
                <wp:extent cx="2562225" cy="1343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onne la forme de ces fa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ns la réalité 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ace ABCDE :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ace ABGF : …………………….….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ace CBGH : …………………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5.75pt;mso-wrap-distance-left:9.05pt;mso-wrap-distance-right:9.05pt;mso-wrap-distance-top:0pt;mso-wrap-distance-bottom:0pt;margin-top:6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onne la forme de ces fa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ans la réalité :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ace ABCDE : ……………………….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ace ABGF : …………………….…..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ace CBGH : …………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) Voici le croquis du développement de la maquette (sans la face EAFJ)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Complète-le avec les dimensions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>E                    D                 C                 B                    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905</wp:posOffset>
                </wp:positionV>
                <wp:extent cx="3312160" cy="2214245"/>
                <wp:effectExtent l="5080" t="254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214360"/>
                          <a:chOff x="0" y="0"/>
                          <a:chExt cx="3312000" cy="2214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312000" cy="21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9680"/>
                            <a:ext cx="0" cy="21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58320"/>
                            <a:ext cx="0" cy="211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8320"/>
                            <a:ext cx="0" cy="211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8280"/>
                            <a:ext cx="558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8280"/>
                            <a:ext cx="558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2118240"/>
                            <a:ext cx="558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880" y="2110680"/>
                            <a:ext cx="558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47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210240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47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920" y="211068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47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47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.15pt;width:260.8pt;height:174.3pt" coordorigin="798,3" coordsize="5216,3486">
                <v:rect id="shape_0" fillcolor="white" stroked="t" o:allowincell="f" style="position:absolute;left:798;top:95;width:5215;height:3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8,81" to="3388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95" to="4617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95" to="216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9,16" to="2716,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7,16" to="3984,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7,3339" to="2754,3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4,3327" to="4121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74;top:3;width:124;height:162">
                  <v:line id="shape_0" from="1374,3" to="1448,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3" to="1498,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49;top:3314;width:123;height:162">
                  <v:line id="shape_0" from="1349,3314" to="1423,3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9,3314" to="1473,3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5;top:3327;width:124;height:162">
                  <v:line id="shape_0" from="5275,3327" to="5349,3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3327" to="5399,3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62;top:3;width:124;height:162">
                  <v:line id="shape_0" from="5262,3" to="5336,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3" to="5386,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2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J                    I                    H                 G                    F</w:t>
      </w:r>
    </w:p>
    <w:sectPr>
      <w:footnotePr>
        <w:numFmt w:val="decimal"/>
      </w:footnotePr>
      <w:type w:val="nextPage"/>
      <w:pgSz w:w="11906" w:h="16838"/>
      <w:pgMar w:left="1134" w:right="567" w:gutter="0" w:header="0" w:top="456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Fiche pédagogique élaborée par Florence CHARTIER – Collège René Bernier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7:00Z</dcterms:created>
  <dc:creator>Florence</dc:creator>
  <dc:description/>
  <dc:language>en-US</dc:language>
  <cp:lastModifiedBy>GUERIN</cp:lastModifiedBy>
  <dcterms:modified xsi:type="dcterms:W3CDTF">2015-05-13T08:47:00Z</dcterms:modified>
  <cp:revision>2</cp:revision>
  <dc:subject/>
  <dc:title>La chasse de Saint Calmin</dc:title>
</cp:coreProperties>
</file>