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824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17145</wp:posOffset>
                </wp:positionV>
                <wp:extent cx="4809490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4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631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u w:val="none"/>
                              </w:rPr>
                              <w:t>Enseignement Pratique Interdiscipli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tablissement :</w:t>
                            </w:r>
                          </w:p>
                          <w:p>
                            <w:pPr>
                              <w:pStyle w:val="Sansinterligne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titulé de l’EPI : 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 à remplir par l'équipe pédagogique 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fiche par EPI, plusieurs fiches par niveau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129.85pt;mso-wrap-distance-left:9.05pt;mso-wrap-distance-right:9.05pt;mso-wrap-distance-top:0pt;mso-wrap-distance-bottom:0pt;margin-top:1.35pt;mso-position-vertical-relative:text;margin-left:1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631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  <w:u w:val="none"/>
                        </w:rPr>
                        <w:t>Enseignement Pratique Interdisciplin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tablissement :</w:t>
                      </w:r>
                    </w:p>
                    <w:p>
                      <w:pPr>
                        <w:pStyle w:val="Sansinterligne"/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titulé de l’EPI : 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 à remplir par l'équipe pédagogique 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 fiche par EPI, plusieurs fiches par niveau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549"/>
        <w:gridCol w:w="3425"/>
      </w:tblGrid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éférences au projet d’établissement, les axes principaux ou les priorités concernées par l’EPI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de classe concerné par l’EPI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61422962"/>
            <w:bookmarkStart w:id="1" w:name="__Fieldmark__0_18614229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61422962"/>
            <w:bookmarkStart w:id="3" w:name="__Fieldmark__1_18614229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61422962"/>
            <w:bookmarkStart w:id="5" w:name="__Fieldmark__2_186142296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Domaines du socle 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étences transversales prioritaires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861422962"/>
            <w:bookmarkStart w:id="7" w:name="__Fieldmark__3_186142296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s langages pour penser et communique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861422962"/>
            <w:bookmarkStart w:id="9" w:name="__Fieldmark__4_186142296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s méthodes et outils pour apprend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861422962"/>
            <w:bookmarkStart w:id="11" w:name="__Fieldmark__5_186142296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 formation de la personne et du citoyen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861422962"/>
            <w:bookmarkStart w:id="13" w:name="__Fieldmark__6_186142296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s systèmes naturels et techniques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861422962"/>
            <w:bookmarkStart w:id="15" w:name="__Fieldmark__7_186142296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s représentations du monde et l’activité humaine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Eléments abordés dans les programmes de :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étences  disciplinaires 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>
                <w:b/>
              </w:rPr>
              <w:t>Thématique de l’EPI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61422962"/>
            <w:bookmarkStart w:id="17" w:name="__Fieldmark__8_186142296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onde économique et professionnel                         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61422962"/>
            <w:bookmarkStart w:id="19" w:name="__Fieldmark__9_186142296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corps, santé, bien-être et sécurité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861422962"/>
            <w:bookmarkStart w:id="21" w:name="__Fieldmark__10_186142296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transition écologique et développement durable    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861422962"/>
            <w:bookmarkStart w:id="23" w:name="__Fieldmark__11_186142296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langues et cultures de l’Antiquité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861422962"/>
            <w:bookmarkStart w:id="25" w:name="__Fieldmark__12_186142296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ulture et création artistique                                        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861422962"/>
            <w:bookmarkStart w:id="27" w:name="__Fieldmark__13_1861422962"/>
            <w:bookmarkEnd w:id="27"/>
            <w:r>
              <w:rPr/>
            </w:r>
            <w:r>
              <w:rPr/>
              <w:fldChar w:fldCharType="end"/>
            </w:r>
            <w:r>
              <w:rPr/>
              <w:t>Information, communication et citoyenneté</w:t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861422962"/>
            <w:bookmarkStart w:id="29" w:name="__Fieldmark__14_186142296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sciences, technologie et société                                   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861422962"/>
            <w:bookmarkStart w:id="31" w:name="__Fieldmark__15_186142296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langues et cultures régionales et étrangères</w:t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Problématique formulée pour le projet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nements des élèves,</w:t>
            </w:r>
          </w:p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s ouvertes posées aux élèves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tique (s)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éalisation(s) concrète(s) envisagée(s)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ansinterligne"/>
              <w:ind w:lef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861422962"/>
            <w:bookmarkStart w:id="33" w:name="__Fieldmark__16_186142296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individuelle(s)</w:t>
            </w:r>
          </w:p>
          <w:p>
            <w:pPr>
              <w:pStyle w:val="Sansinterligne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861422962"/>
            <w:bookmarkStart w:id="35" w:name="__Fieldmark__17_186142296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collective(s)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alités de mise en œuvr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  Préno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/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isciplines et professeurs impliqué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Organisation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bre d’EPI suivi par la classe (2 ou 3 heures par semaine)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861422962"/>
            <w:bookmarkStart w:id="37" w:name="__Fieldmark__18_1861422962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nnée</w:t>
            </w:r>
          </w:p>
          <w:p>
            <w:pPr>
              <w:pStyle w:val="Style12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861422962"/>
            <w:bookmarkStart w:id="39" w:name="__Fieldmark__19_186142296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emestre 1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861422962"/>
            <w:bookmarkStart w:id="41" w:name="__Fieldmark__20_186142296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emestre 2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861422962"/>
            <w:bookmarkStart w:id="43" w:name="__Fieldmark__21_1861422962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rimestre 1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861422962"/>
            <w:bookmarkStart w:id="45" w:name="__Fieldmark__22_1861422962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rimestre 2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861422962"/>
            <w:bookmarkStart w:id="47" w:name="__Fieldmark__23_1861422962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rimestre3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 trimestre 1 :</w:t>
            </w:r>
          </w:p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</w:rPr>
              <w:t>au trimestre  2 :</w:t>
            </w:r>
          </w:p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</w:rPr>
              <w:t>au trimestre  3 :</w:t>
            </w:r>
          </w:p>
          <w:p>
            <w:pPr>
              <w:pStyle w:val="Sansinterligne"/>
              <w:snapToGrid w:val="false"/>
              <w:ind w:left="-108"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vention de l’enseignant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sages du numérique</w:t>
            </w:r>
          </w:p>
        </w:tc>
      </w:tr>
      <w:tr>
        <w:trPr>
          <w:trHeight w:val="140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324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861422962"/>
            <w:bookmarkStart w:id="49" w:name="__Fieldmark__24_1861422962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en intervention alternée </w:t>
            </w:r>
          </w:p>
          <w:p>
            <w:pPr>
              <w:pStyle w:val="Sansinterligne"/>
              <w:snapToGrid w:val="false"/>
              <w:ind w:left="324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861422962"/>
            <w:bookmarkStart w:id="51" w:name="__Fieldmark__25_186142296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en co-intervention (en barrette)</w:t>
            </w:r>
          </w:p>
          <w:p>
            <w:pPr>
              <w:pStyle w:val="Sansinterligne"/>
              <w:snapToGrid w:val="false"/>
              <w:ind w:left="324" w:hanging="0"/>
              <w:rPr>
                <w:rFonts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861422962"/>
            <w:bookmarkStart w:id="53" w:name="__Fieldmark__26_186142296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autre mode d’intervention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71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ind w:left="719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1861422962"/>
            <w:bookmarkStart w:id="55" w:name="__Fieldmark__27_186142296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au cdi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1861422962"/>
            <w:bookmarkStart w:id="57" w:name="__Fieldmark__28_186142296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en salle multimédia  </w:t>
            </w:r>
          </w:p>
          <w:p>
            <w:pPr>
              <w:pStyle w:val="Sansinterligne"/>
              <w:ind w:left="7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snapToGrid w:val="false"/>
              <w:ind w:left="719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1861422962"/>
            <w:bookmarkStart w:id="59" w:name="__Fieldmark__29_186142296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en classe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1861422962"/>
            <w:bookmarkStart w:id="61" w:name="__Fieldmark__30_186142296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à distance </w:t>
            </w:r>
          </w:p>
          <w:p>
            <w:pPr>
              <w:pStyle w:val="Sansinterligne"/>
              <w:snapToGrid w:val="false"/>
              <w:ind w:left="7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ribution au(x) parcours 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1861422962"/>
            <w:bookmarkStart w:id="63" w:name="__Fieldmark__31_186142296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arcours d’Education Artistique et Culturelle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1861422962"/>
            <w:bookmarkStart w:id="65" w:name="__Fieldmark__32_186142296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arcours Citoyen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1861422962"/>
            <w:bookmarkStart w:id="67" w:name="__Fieldmark__33_186142296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arcours Avenir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1861422962"/>
            <w:bookmarkStart w:id="69" w:name="__Fieldmark__34_186142296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arcours d’Education à la Santé</w:t>
            </w:r>
          </w:p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’évaluation</w:t>
            </w:r>
          </w:p>
        </w:tc>
      </w:tr>
      <w:tr>
        <w:trPr>
          <w:trHeight w:val="14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</w:rPr>
              <w:t xml:space="preserve">outils de suivi et 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s d’évaluation continu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Fiches, portfolio numérique, blog e-lyco,…)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valuation individuelle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1861422962"/>
            <w:bookmarkStart w:id="71" w:name="__Fieldmark__35_186142296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évaluation collective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1861422962"/>
            <w:bookmarkStart w:id="73" w:name="__Fieldmark__36_1861422962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ind w:left="2562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1861422962"/>
            <w:bookmarkStart w:id="75" w:name="__Fieldmark__37_186142296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évaluation à l’oral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1861422962"/>
            <w:bookmarkStart w:id="77" w:name="__Fieldmark__38_186142296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évaluation écrite           </w:t>
            </w:r>
          </w:p>
          <w:p>
            <w:pPr>
              <w:pStyle w:val="Sansinterligne"/>
              <w:snapToGrid w:val="false"/>
              <w:ind w:left="2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napToGrid w:val="false"/>
              <w:ind w:left="2562" w:hanging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1861422962"/>
            <w:bookmarkStart w:id="79" w:name="__Fieldmark__39_1861422962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évaluation par les pairs</w:t>
            </w:r>
            <w:r>
              <w:rPr>
                <w:rFonts w:eastAsia="Calibri"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80" w:name="__Fieldmark__40_1861422962"/>
            <w:bookmarkStart w:id="81" w:name="__Fieldmark__40_1861422962"/>
            <w:bookmarkEnd w:id="81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autoévaluation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Sansinterligne"/>
              <w:ind w:left="25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sinterligne"/>
              <w:snapToGrid w:val="false"/>
              <w:ind w:left="25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1861422962"/>
            <w:bookmarkStart w:id="83" w:name="__Fieldmark__41_186142296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autre : ..........................................................................</w:t>
            </w:r>
          </w:p>
          <w:p>
            <w:pPr>
              <w:pStyle w:val="Sansinterligne"/>
              <w:snapToGrid w:val="false"/>
              <w:ind w:left="1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77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>
          <w:trHeight w:val="1323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 proposition du Conseil Pédagogique, validation de l’EPI par le chef d’établissement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Le …………….............   A …….....................................                        </w:t>
            </w:r>
            <w:r>
              <w:rPr>
                <w:rFonts w:cs="Arial" w:ascii="Arial" w:hAnsi="Arial"/>
                <w:b/>
              </w:rPr>
              <w:t>Signature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ind w:left="720" w:hanging="0"/>
        <w:rPr/>
      </w:pPr>
      <w:r>
        <w:rPr/>
      </w:r>
    </w:p>
    <w:p>
      <w:pPr>
        <w:pStyle w:val="Sansinterlign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Les intitulés des EPI pourront être affichés dans chaque salle des classes concernées. </w:t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</w:rPr>
        <w:t>Les fiches EPI sont affichées en salle des professeurs à titre d’information.</w:t>
      </w:r>
    </w:p>
    <w:sectPr>
      <w:footerReference w:type="default" r:id="rId3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spacing w:before="0" w:after="200"/>
      <w:rPr>
        <w:color w:val="D9D9D9"/>
      </w:rPr>
    </w:pPr>
    <w:r>
      <w:rPr>
        <w:color w:val="D9D9D9"/>
      </w:rPr>
      <w:t>Académie de Nantes</w:t>
      <w:tab/>
      <w:t>document de travail</w:t>
      <w:tab/>
      <w:t>septembre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31" w:right="0" w:hanging="0"/>
      <w:jc w:val="center"/>
      <w:outlineLvl w:val="0"/>
    </w:pPr>
    <w:rPr>
      <w:rFonts w:ascii="Arial" w:hAnsi="Arial" w:eastAsia="Times New Roman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rial" w:hAnsi="Arial" w:eastAsia="Times New Roman" w:cs="Arial"/>
      <w:sz w:val="24"/>
      <w:szCs w:val="24"/>
      <w:u w:val="single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tyle12">
    <w:name w:val="Sty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16:00Z</dcterms:created>
  <dc:creator>jean-pierre marquet</dc:creator>
  <dc:description/>
  <cp:keywords/>
  <dc:language>en-US</dc:language>
  <cp:lastModifiedBy>Anne Le Mat</cp:lastModifiedBy>
  <cp:lastPrinted>2015-09-03T12:48:00Z</cp:lastPrinted>
  <dcterms:modified xsi:type="dcterms:W3CDTF">2015-11-02T21:16:00Z</dcterms:modified>
  <cp:revision>2</cp:revision>
  <dc:subject/>
  <dc:title/>
</cp:coreProperties>
</file>