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  <w:gridCol w:w="99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CLE CENTRAL</w:t>
            </w:r>
          </w:p>
        </w:tc>
        <w:tc>
          <w:tcPr>
            <w:tcW w:w="8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288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SEQUENCE :</w:t>
            </w:r>
            <w:r>
              <w:rPr>
                <w:i/>
                <w:iCs/>
                <w:sz w:val="24"/>
                <w:szCs w:val="24"/>
              </w:rPr>
              <w:t xml:space="preserve"> ..COMBUSTION DU FER 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rFonts w:ascii="Symbol" w:hAnsi="Symbol"/>
                <w:sz w:val="22"/>
                <w:szCs w:val="24"/>
              </w:rPr>
              <w:t>·</w:t>
            </w:r>
            <w:r>
              <w:rPr>
                <w:sz w:val="22"/>
                <w:szCs w:val="22"/>
              </w:rPr>
              <w:t xml:space="preserve"> ...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vertAlign w:val="superscript"/>
              </w:rPr>
              <w:t>ième</w:t>
            </w:r>
          </w:p>
        </w:tc>
        <w:tc>
          <w:tcPr>
            <w:tcW w:w="8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2" w:hanging="0"/>
              <w:rPr/>
            </w:pPr>
            <w:r>
              <w:rPr>
                <w:sz w:val="24"/>
                <w:szCs w:val="24"/>
              </w:rPr>
              <w:t xml:space="preserve">Question </w:t>
            </w:r>
            <w:r>
              <w:rPr>
                <w:i/>
                <w:iCs/>
                <w:sz w:val="24"/>
                <w:szCs w:val="24"/>
              </w:rPr>
              <w:t>du programme... Qu 'est ce que brûler ?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E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l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  <w:p>
            <w:pPr>
              <w:pStyle w:val="Heading5"/>
              <w:ind w:right="288" w:hanging="0"/>
              <w:rPr/>
            </w:pPr>
            <w:r>
              <w:rPr/>
              <w:t>E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ontenus-notions : Réaliser une réaction de combustion du fer. Montrer que l</w:t>
            </w:r>
            <w:r>
              <w:rPr>
                <w:sz w:val="24"/>
                <w:szCs w:val="24"/>
              </w:rPr>
              <w:t xml:space="preserve">’oxyde </w:t>
            </w:r>
            <w:r>
              <w:rPr>
                <w:i/>
                <w:iCs/>
                <w:sz w:val="24"/>
                <w:szCs w:val="24"/>
              </w:rPr>
              <w:t>de fer formé a une masse supérieure à celle du fer initial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Prérequis..: combustion du carbone dans le dioxygène </w:t>
            </w:r>
          </w:p>
          <w:p>
            <w:pPr>
              <w:pStyle w:val="Normal"/>
              <w:ind w:left="6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composition de I'air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mpétences: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0773" w:leader="none"/>
        </w:tabs>
        <w:ind w:right="28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0773" w:leader="none"/>
              </w:tabs>
              <w:ind w:right="28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C</w:t>
            </w:r>
            <w:r>
              <w:rPr>
                <w:b/>
                <w:bCs/>
                <w:i/>
                <w:iCs/>
                <w:smallCaps/>
                <w:sz w:val="28"/>
                <w:szCs w:val="28"/>
              </w:rPr>
              <w:t>TI</w:t>
            </w:r>
            <w:r>
              <w:rPr>
                <w:b/>
                <w:bCs/>
                <w:i/>
                <w:iCs/>
                <w:sz w:val="28"/>
                <w:szCs w:val="28"/>
              </w:rPr>
              <w:t>VITES POSSIBLES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documentaires, expérimentales, autres..</w:t>
            </w:r>
            <w:r>
              <w:rPr>
                <w:i/>
                <w:iCs/>
                <w:sz w:val="14"/>
                <w:szCs w:val="14"/>
              </w:rPr>
              <w:t xml:space="preserve"> 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288" w:hanging="0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 Expérience réalisée par le professeur 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0773" w:leader="none"/>
              </w:tabs>
              <w:ind w:right="28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On effectue devant les élèves la combustion de la paille de fer dans I'ai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ind w:right="288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n peut aussi faire faire l'expérience par un élève sous le contrôle du professeur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firstLine="172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ITUATION(S) PROBLEME(S)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le produit obtenu est-il encore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du </w:t>
            </w:r>
            <w:r>
              <w:rPr>
                <w:b/>
                <w:bCs/>
                <w:sz w:val="24"/>
                <w:szCs w:val="24"/>
              </w:rPr>
              <w:t>fer ou un nouveau composé 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28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4800600" cy="240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005965</wp:posOffset>
                      </wp:positionV>
                      <wp:extent cx="4800600" cy="24053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40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2.45pt;margin-top:157.95pt;width:377.95pt;height:189.3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2. Exploitation :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laisse les élèves réagir. On peut les guider en leur proposant un aimant,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éprouvette avec de 1’eau et pour finir une balance électronique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l sera sans doute nécessaire de reproduire plusieurs fois l’expérience !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“provoquera ” à nouveau les élèves en leur demandant :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sse du produit de la combustion est-elle . la même, plus grande, ou plus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e que la masse du fer initial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expérimente..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D'où provient cette augmentation de masse ?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i, il semble utile de guider les élèves en leur proposant des choix (par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mple sous forme de BD .</w:t>
            </w:r>
          </w:p>
          <w:p>
            <w:pPr>
              <w:pStyle w:val="Normal"/>
              <w:ind w:left="72" w:firstLine="7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" w:firstLine="7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" w:firstLine="7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" w:firstLine="7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" w:firstLine="7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" w:firstLine="7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" w:firstLine="7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" w:firstLine="7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" w:firstLine="7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" w:firstLine="7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" w:firstLine="7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" w:firstLine="7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" w:firstLine="7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0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4"/>
              <w:ind w:right="2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peut ici évaluer la compétence ((observer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n</w:t>
            </w:r>
            <w:r>
              <w:rPr>
                <w:i/>
                <w:iCs/>
              </w:rPr>
              <w:t xml:space="preserve"> </w:t>
            </w:r>
            <w:r>
              <w:rPr/>
              <w:t>doit absolument privilégier cet aspect  “ oral ” l'écrit étant une barrière supplémentaire pour l'élève en difficul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prennent vite part pour 1’un ou</w:t>
            </w:r>
            <w:r>
              <w:rPr>
                <w:i/>
                <w:iCs/>
              </w:rPr>
              <w:t xml:space="preserve"> </w:t>
            </w:r>
            <w:r>
              <w:rPr/>
              <w:t>l’autre des protagonistes..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4" w:color="000000"/>
              </w:pBdr>
              <w:rPr/>
            </w:pPr>
            <w:r>
              <w:rPr>
                <w:sz w:val="24"/>
                <w:szCs w:val="24"/>
              </w:rPr>
              <w:t>Peux-tu aider Gaston à départager Paul et Sidonie en leur proposant un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xpérience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réalise la combustion du fer dans le dioxygène puis éventuellement à titre de contre-experience, on peut essayer dans un flacon de diazot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Conclusion :</w:t>
            </w:r>
          </w:p>
          <w:p>
            <w:pPr>
              <w:pStyle w:val="Heading2"/>
              <w:jc w:val="left"/>
              <w:rPr/>
            </w:pPr>
            <w:r>
              <w:rPr/>
              <w:t>Lors de cette réaction de combustion, du fer et du dioxygène disparaissent (réactifs), un nouveau composé apparaît : l'oxyde magnétique de fer (produit de la réactio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6"/>
          <w:szCs w:val="26"/>
        </w:rPr>
        <w:t>PROLONGEMENT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2"/>
        <w:rPr/>
      </w:pPr>
      <w:r>
        <w:rPr/>
        <w:t>Un prolongement possible: Comment peut-on prouver que lors de cette combustion il y a en réalité conservation de la masse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righ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174625</wp:posOffset>
                </wp:positionV>
                <wp:extent cx="6633210" cy="2686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360" cy="26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5pt;margin-top:13.75pt;width:522.25pt;height:21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On réalise l'expérience suivante</w:t>
      </w:r>
    </w:p>
    <w:p>
      <w:pPr>
        <w:pStyle w:val="Normal"/>
        <w:ind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L’expérience est réalisée dans un flacon hermétiquement fermé. La paille de fer peut être maintenue grâce </w:t>
      </w: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des pinces crocodiles. Pour réaliser 1’étancheite, on peut prendre un bouchon avec 2 trous, on fait passer les fils puis on bouche les trous avec 2 morceaux d’agitateurs.(On peut aussi percer un bouchon plein avec les fil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71900" cy="2266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1950</wp:posOffset>
                </wp:positionH>
                <wp:positionV relativeFrom="paragraph">
                  <wp:posOffset>713740</wp:posOffset>
                </wp:positionV>
                <wp:extent cx="3771900" cy="2266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226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5pt;margin-top:56.2pt;width:296.95pt;height:178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567" w:right="567" w:gutter="0" w:header="0" w:top="39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0773" w:leader="none"/>
      </w:tabs>
      <w:ind w:right="288" w:hanging="0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10773" w:leader="none"/>
      </w:tabs>
      <w:ind w:right="288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8" w:hanging="0"/>
      <w:jc w:val="center"/>
      <w:outlineLvl w:val="4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0" w:hanging="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7:05:00Z</dcterms:created>
  <dc:creator>M. LEROUX Bernard</dc:creator>
  <dc:description/>
  <dc:language>en-US</dc:language>
  <cp:lastModifiedBy>M. LEROUX Bernard</cp:lastModifiedBy>
  <cp:lastPrinted>1998-09-29T17:56:00Z</cp:lastPrinted>
  <dcterms:modified xsi:type="dcterms:W3CDTF">1998-09-29T20:29:00Z</dcterms:modified>
  <cp:revision>1</cp:revision>
  <dc:subject/>
  <dc:title>CYCLE CENTRAL</dc:title>
</cp:coreProperties>
</file>