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  <w:gridCol w:w="109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CYCLE CENTRAL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EQUENCE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:</w:t>
            </w:r>
            <w:r>
              <w:rPr/>
              <w:t xml:space="preserve">   congeler de l’eau, suivre l’évolution de la température  .                                                                                                                                                                                                                                                                 chauffer de la glace .</w:t>
            </w:r>
          </w:p>
        </w:tc>
        <w:tc>
          <w:tcPr>
            <w:tcW w:w="109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>N°....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5 ème</w:t>
            </w:r>
          </w:p>
        </w:tc>
        <w:tc>
          <w:tcPr>
            <w:tcW w:w="8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Question du programme</w:t>
            </w:r>
            <w:r>
              <w:rPr>
                <w:i/>
                <w:iCs/>
                <w:sz w:val="16"/>
                <w:szCs w:val="16"/>
              </w:rPr>
              <w:t xml:space="preserve">. </w:t>
            </w:r>
            <w:r>
              <w:rPr/>
              <w:t xml:space="preserve">  Que se passe t-il quand on chauffe ou refroidit de l’eau ? </w:t>
            </w:r>
            <w:r>
              <w:rPr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>DUREE: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J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S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ontenus-notion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:</w:t>
            </w:r>
            <w:r>
              <w:rPr>
                <w:i/>
                <w:iCs/>
              </w:rPr>
              <w:t>.</w:t>
            </w:r>
            <w:r>
              <w:rPr/>
              <w:t>Sous une pression donnée, la température de changement d’état est fixe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Le changement d’état est réversible 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- par chauffage, l’eau passe de l’état solide à l’état liquide,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 xml:space="preserve">- par refroidissement, l’eau passe de l’état liquide à l’état solide . 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étences :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/>
              <w:t>Le changement d’état d’un corps pur se fait à température constante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</w:t>
            </w:r>
            <w:r>
              <w:rPr/>
              <w:t>- Connaître une température de changement d’état de l’eau. 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- Utiliser le vocabulaire : solidification, fusion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tbl>
      <w:tblPr>
        <w:tblW w:w="107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4"/>
        <w:gridCol w:w="3189"/>
      </w:tblGrid>
      <w:tr>
        <w:trPr/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ROULEMENT POSSIBL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(Activités documentaires, expérimentales, autres...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131945</wp:posOffset>
                      </wp:positionV>
                      <wp:extent cx="812165" cy="5416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21.4pt;margin-top:325.35pt;width:63.9pt;height:42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8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4131945</wp:posOffset>
                      </wp:positionV>
                      <wp:extent cx="902335" cy="5416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16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6.3pt;margin-top:325.35pt;width:71pt;height:42.6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Point de dép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n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s élèves notent leurs hypothèses dans un tableau (oui, non ) .A la fin des expériences, ils notent les résultats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“ </w:t>
            </w:r>
            <w:r>
              <w:rPr/>
              <w:t>A la pression atmosphérique 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n peut avoir de l’eau liquide à : -20°C, -5°C, 0°C, 5°C, 50°C, 120°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n peut avoir de la glace à :        -20°C, -5°C, 0°C, 5°C, 50°C, 120°C</w:t>
            </w:r>
          </w:p>
          <w:p>
            <w:pPr>
              <w:pStyle w:val="Normal"/>
              <w:rPr/>
            </w:pPr>
            <w:r>
              <w:rPr/>
              <w:t>L’eau se transforme en glace à :   -10°C, -5°C, -1°C, 0°C, 1°C, 5°C, 10°C</w:t>
            </w:r>
          </w:p>
          <w:p>
            <w:pPr>
              <w:pStyle w:val="Normal"/>
              <w:rPr/>
            </w:pPr>
            <w:r>
              <w:rPr/>
              <w:t>La glace se transforme en eau à :  -10°C, -5°C, -1°C, 0°C, 1°C, 5°C, 10°C</w:t>
            </w:r>
          </w:p>
          <w:p>
            <w:pPr>
              <w:pStyle w:val="Normal"/>
              <w:rPr/>
            </w:pPr>
            <w:r>
              <w:rPr/>
              <w:t>Pour transformer de l’eau liquide en glace il faut : refroidir, ne rien faire, chauf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ur transformer de la glace en eau liquide il faut : refroidir, ne rien faire, chauf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problème</w:t>
            </w:r>
          </w:p>
          <w:p>
            <w:pPr>
              <w:pStyle w:val="Normal"/>
              <w:rPr/>
            </w:pPr>
            <w:r>
              <w:rPr/>
              <w:t>Comment étudier la solidification de l’eau puis la fusion de la glace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chercher un protocole</w:t>
            </w:r>
            <w:r>
              <w:rPr/>
              <w:t xml:space="preserve"> (à l’oral, en commun, apport du mélange réfrigérant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’approprier le protoco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re une fiche élève (schéma, protocole, tableau, observation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mpléter les légendes des schéma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formuler oralement le dérouleme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pérer les endroits où seront notés les résultats(températures, durées, observation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re le protoc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er les résulta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s élèves sont amenés à relier les observations et les mesures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ls notent les résultats dans le tableau de dép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enir                     il faut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¾¾¾®</w:t>
            </w: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EAU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</w:rPr>
              <w:t xml:space="preserve">        GLA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LIQUIDE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¬¾¾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il faut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 de solidification de l’eau : 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 de fusion de la glace : 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 d’un mélange eau liquide +glace : 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OLONGEMENTS : </w:t>
      </w:r>
    </w:p>
    <w:p>
      <w:pPr>
        <w:pStyle w:val="Normal"/>
        <w:spacing w:before="120" w:after="0"/>
        <w:rPr>
          <w:i/>
          <w:i/>
          <w:iCs/>
        </w:rPr>
      </w:pPr>
      <w:r>
        <w:rPr/>
        <w:t>Demander de tracer l’allure de la courbe .</w:t>
      </w:r>
    </w:p>
    <w:p>
      <w:pPr>
        <w:pStyle w:val="Normal"/>
        <w:spacing w:lineRule="auto" w:line="360"/>
        <w:rPr/>
      </w:pPr>
      <w:r>
        <w:rPr/>
        <w:t>Montrer ces expériences avec une EXAO</w:t>
      </w:r>
    </w:p>
    <w:p>
      <w:pPr>
        <w:pStyle w:val="Normal"/>
        <w:spacing w:lineRule="auto" w:line="360"/>
        <w:rPr/>
      </w:pPr>
      <w:r>
        <w:rPr/>
        <w:t>Montrer différentes courbes pour des corps purs et des mélanges ; et classer ces corps en 2 catégories .</w:t>
      </w:r>
    </w:p>
    <w:p>
      <w:pPr>
        <w:pStyle w:val="Normal"/>
        <w:spacing w:lineRule="auto" w:line="360"/>
        <w:rPr/>
      </w:pPr>
      <w:r>
        <w:rPr/>
        <w:t>Montrer la formation de verglas en pulvérisant des gouttes d’eau sur un bloc réfrigérant .</w:t>
      </w:r>
    </w:p>
    <w:p>
      <w:pPr>
        <w:pStyle w:val="Normal"/>
        <w:spacing w:lineRule="auto" w:line="360"/>
        <w:rPr/>
      </w:pPr>
      <w:r>
        <w:rPr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  <w:gridCol w:w="109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CYCLE CENTRAL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EQUENCE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:Dissoudre un solide dans l’eau . </w:t>
            </w:r>
          </w:p>
        </w:tc>
        <w:tc>
          <w:tcPr>
            <w:tcW w:w="109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>N°....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5 ème</w:t>
            </w:r>
          </w:p>
        </w:tc>
        <w:tc>
          <w:tcPr>
            <w:tcW w:w="8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Question du programme</w:t>
            </w:r>
            <w:r>
              <w:rPr>
                <w:i/>
                <w:iCs/>
                <w:sz w:val="16"/>
                <w:szCs w:val="16"/>
              </w:rPr>
              <w:t>. Peut-on dissoudre dans l’eau n’importe quoi et en n’importe quelle quantité ?.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>DUREE: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>...........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J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S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tenu-notion 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L’eau est un solvant 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ompétences :</w:t>
            </w:r>
            <w:r>
              <w:rPr>
                <w:i/>
                <w:iCs/>
                <w:sz w:val="22"/>
                <w:szCs w:val="22"/>
              </w:rPr>
              <w:t>Réaliser une dissolution  .</w:t>
            </w:r>
            <w:r>
              <w:rPr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  <w:szCs w:val="16"/>
              </w:rPr>
              <w:t>.................................</w:t>
            </w:r>
            <w:r>
              <w:rPr>
                <w:i/>
                <w:iCs/>
                <w:sz w:val="24"/>
                <w:szCs w:val="24"/>
              </w:rPr>
              <w:t>.Employer le vocabulaire : solution, soluté, solvant 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4"/>
        <w:gridCol w:w="3189"/>
      </w:tblGrid>
      <w:tr>
        <w:trPr/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ROULEMENT POSSIBL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(Activités documentaires, expérimentales, autres...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7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312420" cy="514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645535</wp:posOffset>
                      </wp:positionV>
                      <wp:extent cx="334645" cy="505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0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.9pt;margin-top:287.05pt;width:26.3pt;height:39.7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3860" cy="514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17135</wp:posOffset>
                      </wp:positionV>
                      <wp:extent cx="426085" cy="549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.9pt;margin-top:395.05pt;width:33.5pt;height:4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2420" cy="514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11045</wp:posOffset>
                      </wp:positionV>
                      <wp:extent cx="334010" cy="5010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8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.5pt;margin-top:158.35pt;width:26.25pt;height:39.4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3685" cy="4679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829310</wp:posOffset>
                      </wp:positionV>
                      <wp:extent cx="320040" cy="5276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.9pt;margin-top:65.3pt;width:25.15pt;height:41.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2735" cy="4775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94310</wp:posOffset>
                      </wp:positionV>
                      <wp:extent cx="326390" cy="527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2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pt;margin-top:15.3pt;width:25.65pt;height:41.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Situation problème n°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épare de l’eau salée dans un tube à essa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épêche toi !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Comment préparer rapidement de l’eau salée 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sition des élèves, mise en commun orale, expérience par groupe 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problème n°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On ne voit plus le sel, a t-il disparu ?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s des élèves, mise en place des expériences proposées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auffage, filtration, mesures de masses peut-être ....)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avec un retour sur homogène et hétérogène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sion :</w:t>
            </w:r>
            <w:r>
              <w:rPr>
                <w:sz w:val="24"/>
                <w:szCs w:val="24"/>
              </w:rPr>
              <w:t xml:space="preserve"> qu’est que dissoudre 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problème n°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Je vais essayer de fabriquer d’autres solutions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eau et sucre, eau et sable, eau et clou, eau et lessive, eau et aspiri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près toi, va t-il réussir à chaque fois 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es élèves indiquent leur hypothèse dans un tableau, vérifient expérimentalement puis complètent leur tableau en notant leur résultat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sion :</w:t>
            </w:r>
            <w:r>
              <w:rPr>
                <w:sz w:val="24"/>
                <w:szCs w:val="24"/>
              </w:rPr>
              <w:t xml:space="preserve"> peut-on dissoudre n’importe quoi dans l’eau 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Retenir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Utilisation des mots : solvant, soluté, agiter, dissoudre, solu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dissolution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PROLONGEMENTS :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ns quels domaines peut-on être amené à préparer des solutions ?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SEANCE SUIVANTE :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fluence de la température, diluer, concentre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éparer une solution : eau sucrée, engrais liquide 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7:08:00Z</dcterms:created>
  <dc:creator>collège</dc:creator>
  <dc:description/>
  <dc:language>en-US</dc:language>
  <cp:lastModifiedBy>M. LEROUX Bernard</cp:lastModifiedBy>
  <cp:lastPrinted>1998-09-26T09:21:00Z</cp:lastPrinted>
  <dcterms:modified xsi:type="dcterms:W3CDTF">1998-09-29T17:08:00Z</dcterms:modified>
  <cp:revision>1</cp:revision>
  <dc:subject/>
  <dc:title>CYCLE CENTRAL	</dc:title>
</cp:coreProperties>
</file>