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che consigne étape 1 : Téléchar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szCs w:val="20"/>
          </w:rPr>
          <w:t>http://cic-nantes-centre-ia44.ac-nantes.fr/loudblog/index.php?cat=LonSay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élécharger le fichier Body Parts sur le MP3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che consigne étape 2 : Écouter et dessin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/>
        </w:rPr>
      </w:pPr>
      <w:r>
        <w:rPr>
          <w:u w:val="single"/>
          <w:lang w:val="en-US"/>
        </w:rPr>
        <w:t>Listen and draw a mon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-nantes-centre-ia44.ac-nantes.fr/loudblog/index.php?cat=LonS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7:00Z</dcterms:created>
  <dc:creator>sylvie allibert</dc:creator>
  <dc:description/>
  <dc:language>en-US</dc:language>
  <cp:lastModifiedBy>sylvie allibert</cp:lastModifiedBy>
  <dcterms:modified xsi:type="dcterms:W3CDTF">2012-07-02T13:32:00Z</dcterms:modified>
  <cp:revision>1</cp:revision>
  <dc:subject/>
  <dc:title/>
</cp:coreProperties>
</file>