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3003"/>
      </w:tblGrid>
      <w:tr>
        <w:trPr>
          <w:trHeight w:val="1263" w:hRule="atLeast"/>
        </w:trPr>
        <w:tc>
          <w:tcPr>
            <w:tcW w:w="1990" w:type="dxa"/>
            <w:tcBorders/>
          </w:tcPr>
          <w:p>
            <w:pPr>
              <w:pStyle w:val="Commentaire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41630</wp:posOffset>
                  </wp:positionV>
                  <wp:extent cx="1250950" cy="1276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3" w:type="dxa"/>
            <w:tcBorders/>
          </w:tcPr>
          <w:p>
            <w:pPr>
              <w:pStyle w:val="Heading1"/>
              <w:jc w:val="center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FICHE DE SIGNALEMENT DES CAS PARTICULIERS LIES AUX PF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A transmettre à la DEC 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dès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qu’il est établi que la totalité des PFMP ne sera pas effectué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et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u plus tard à la fin du mois de ma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  <w:t>Compléter une fiche par candidat concern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ind w:left="2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blissement : ……………………………………. ……………………………</w:t>
        <w:tab/>
        <w:tab/>
        <w:tab/>
        <w:t>Session : 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332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6662"/>
        <w:gridCol w:w="4516"/>
      </w:tblGrid>
      <w:tr>
        <w:trPr>
          <w:trHeight w:val="276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 :</w:t>
            </w:r>
          </w:p>
        </w:tc>
        <w:tc>
          <w:tcPr>
            <w:tcW w:w="111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P </w:t>
              <w:tab/>
              <w:t xml:space="preserve">Diplôme intermédiair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CAP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BEP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BAC PRO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MC</w:t>
            </w:r>
          </w:p>
        </w:tc>
      </w:tr>
      <w:tr>
        <w:trPr>
          <w:trHeight w:val="25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écialité 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 réglementaire des PFMP :</w:t>
            </w:r>
          </w:p>
        </w:tc>
      </w:tr>
      <w:tr>
        <w:trPr>
          <w:trHeight w:val="364" w:hRule="atLeast"/>
        </w:trPr>
        <w:tc>
          <w:tcPr>
            <w:tcW w:w="7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0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60"/>
        <w:gridCol w:w="4440"/>
        <w:gridCol w:w="2760"/>
        <w:gridCol w:w="3240"/>
      </w:tblGrid>
      <w:tr>
        <w:trPr>
          <w:trHeight w:val="896" w:hRule="atLeast"/>
          <w:cantSplit w:val="true"/>
        </w:trPr>
        <w:tc>
          <w:tcPr>
            <w:tcW w:w="46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– Prénom du candidat :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 - Demande de dérogation </w:t>
              <w:br/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Oui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n</w:t>
            </w:r>
          </w:p>
        </w:tc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- Avis de l’Inspecteur de l’Education nationale 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– Décision du Recteur</w:t>
            </w:r>
          </w:p>
        </w:tc>
      </w:tr>
      <w:tr>
        <w:trPr>
          <w:trHeight w:val="375" w:hRule="atLeast"/>
          <w:cantSplit w:val="true"/>
        </w:trPr>
        <w:tc>
          <w:tcPr>
            <w:tcW w:w="3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semaines de PFMP effectuées par rapport au nombre à réaliser (différent selon le diplôme et le positionnement éventuel)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</w:t>
            </w:r>
          </w:p>
        </w:tc>
        <w:tc>
          <w:tcPr>
            <w:tcW w:w="4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Avis du chef d’établissement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valuation du CCF prévue dans le cadre de la PFMP a eu lieu 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oui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</w:tc>
        <w:tc>
          <w:tcPr>
            <w:tcW w:w="2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vorable à la dérog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éfavorable à la dérog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entaire : </w:t>
            </w:r>
          </w:p>
        </w:tc>
        <w:tc>
          <w:tcPr>
            <w:tcW w:w="32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érogation accordée pour une présentation à la session de jui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attrapage des PFMP manquantes à effectuer pendant les congés d’ét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présentation à la session de remplacement du mois de septemb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isie de la mention « AB » ou « NV » à l’épreuve prenant appui sur les PFMP.</w:t>
            </w:r>
          </w:p>
        </w:tc>
      </w:tr>
      <w:tr>
        <w:trPr>
          <w:trHeight w:val="737" w:hRule="atLeast"/>
          <w:cantSplit w:val="true"/>
        </w:trPr>
        <w:tc>
          <w:tcPr>
            <w:tcW w:w="3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Motif et durée de l’absence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</w:tc>
        <w:tc>
          <w:tcPr>
            <w:tcW w:w="4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chet de l’établissement 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et signature du chef d’établissement 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et signature de l’IEN en charge du diplôme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 et signature du DEC 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27:00Z</dcterms:created>
  <dc:creator>Domi</dc:creator>
  <dc:description/>
  <cp:keywords/>
  <dc:language>en-US</dc:language>
  <cp:lastModifiedBy>catherine</cp:lastModifiedBy>
  <cp:lastPrinted>2013-10-07T16:40:00Z</cp:lastPrinted>
  <dcterms:modified xsi:type="dcterms:W3CDTF">2013-11-11T13:41:00Z</dcterms:modified>
  <cp:revision>4</cp:revision>
  <dc:subject/>
  <dc:title>FICHE DE SIGNALEMENT DES CAS PARTICULIERS LIES AUX PFMP</dc:title>
</cp:coreProperties>
</file>