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1 - 2012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position w:val="-2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9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19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9"/>
                                <w:szCs w:val="24"/>
                              </w:rPr>
                              <w:t>Vente Distribution Magasinag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« Préparer les soldes ! »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position w:val="-2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9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19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9"/>
                          <w:szCs w:val="24"/>
                        </w:rPr>
                        <w:t>Vente Distribution Magasinage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« Préparer les soldes ! »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88900</wp:posOffset>
            </wp:positionV>
            <wp:extent cx="2951480" cy="2078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/>
          <w:b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3305</wp:posOffset>
                </wp:positionH>
                <wp:positionV relativeFrom="paragraph">
                  <wp:posOffset>-1677035</wp:posOffset>
                </wp:positionV>
                <wp:extent cx="3960495" cy="3454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03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15pt;margin-top:-132.1pt;width:311.8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299085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élèves de troisièmes ont pour mission de préparer une campagne de sol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s devront dans un premier temps lister, étiqueter et répertorier les produits du magasin selon une nomencla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s mettront ensuite en place une campagne de soldes en respectant les étapes du calcul des prix jusqu’à la mise en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s élèves de troisièmes ont pour mission de préparer une campagne de sol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ls devront dans un premier temps lister, étiqueter et répertorier les produits du magasin selon une nomencla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ls mettront ensuite en place une campagne de soldes en respectant les étapes du calcul des prix jusqu’à la mise en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305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assifier, mettre en rayon, étiqueter et réaliser une campagne de sol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lassifier, mettre en rayon, étiqueter et réaliser une campagne de sol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5810</wp:posOffset>
                </wp:positionH>
                <wp:positionV relativeFrom="paragraph">
                  <wp:posOffset>1761490</wp:posOffset>
                </wp:positionV>
                <wp:extent cx="867410" cy="3435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3pt;margin-top:138.65pt;width:68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6790</wp:posOffset>
                </wp:positionH>
                <wp:positionV relativeFrom="paragraph">
                  <wp:posOffset>-320675</wp:posOffset>
                </wp:positionV>
                <wp:extent cx="1305560" cy="3435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pt;margin-top:-25.3pt;width:102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er les produi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la promotion des ven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before="20" w:after="20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le rayon en état de propreté</w:t>
            </w:r>
          </w:p>
          <w:p>
            <w:pPr>
              <w:pStyle w:val="Normal"/>
              <w:suppressAutoHyphens w:val="tru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r-dégrouper, entreposer les marchandises (tri, orientation, codification, rangement physique des produi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snapToGrid w:val="false"/>
              <w:ind w:left="63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es mécanismes de traitement des colis</w:t>
            </w:r>
          </w:p>
          <w:p>
            <w:pPr>
              <w:pStyle w:val="Normal"/>
              <w:suppressAutoHyphens w:val="tru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55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Honoré de Balz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de V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yriam Chaffo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Mat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éverine Mi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recteur Segp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ie-julie Lequeue, Responsable Adjointe boutique « Jacqueline RIU »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1 - 2012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 intense qui mobilise très vite la classe et favorise la cohésio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4090</wp:posOffset>
                      </wp:positionH>
                      <wp:positionV relativeFrom="paragraph">
                        <wp:posOffset>-501015</wp:posOffset>
                      </wp:positionV>
                      <wp:extent cx="1372870" cy="343535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3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Ù 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6.7pt;margin-top:-39.5pt;width:108.0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vente SEGPA – Salle informatique – Salle des professeurs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commercial Leclerc Saumu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9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at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eu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107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aises, affiche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694"/>
        <w:gridCol w:w="2727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TENTIALITÉ PÉ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ÉPARER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la codification des produits en grande distribution (nomenclature Leclerc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r à l’occasion des soldes, un centre commercial : Leclerc Saumu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le magasin : lister les produits, créer une nomenclature, fixer les pr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ification des produits en grande surfac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ion des produi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- C2.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– C3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– 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6 : les compétences sociales et civiqu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6A 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7B 04</w:t>
            </w:r>
          </w:p>
        </w:tc>
      </w:tr>
      <w:tr>
        <w:trPr>
          <w:trHeight w:val="16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ALISER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les étapes de préparation d’une campagne de sold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les nouveaux prix (après réduction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quete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er des affiches et préparer les vitrines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 un col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sation d’une campagne de solde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er un prix à partir d’un pourcentage de réductio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aitement des coli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s 3 : les principaux éléments mathémat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3A 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3A 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6 : Les compétences sociales et civ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6A 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7A 01</w:t>
            </w:r>
          </w:p>
        </w:tc>
      </w:tr>
      <w:tr>
        <w:trPr>
          <w:trHeight w:val="397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NDRE COMPTE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 compte rendu d’activités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uvrir des métiers : employé de rayon, Chef de rayon et rencontre avec une professionnelle : Marie-Julie Lequeue, responsable adjointe de la boutique « Jacqueline Riu »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e fiche méti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er un reportage photos (mise en forme par informatiqu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’auto évaluer 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1 :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1 1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4 : La maîtrise des T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– C3.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– C3.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B2i – C4.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u w:val="single"/>
              </w:rPr>
              <w:t>Compétence 7 :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  <w:t>CP7A 0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B050"/>
                <w:sz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766310</wp:posOffset>
                      </wp:positionH>
                      <wp:positionV relativeFrom="paragraph">
                        <wp:posOffset>-4254500</wp:posOffset>
                      </wp:positionV>
                      <wp:extent cx="8903335" cy="38227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031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 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75.3pt;margin-top:-335.05pt;width:701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er le magas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r, répertorier, classer les produits et fixer les pri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vre les étapes de l’étiquetage sol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affichettes et vitr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contrer une professionn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er une fiche méti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before="20" w:after="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ter un colis</w:t>
            </w:r>
          </w:p>
          <w:p>
            <w:pPr>
              <w:pStyle w:val="Normal"/>
              <w:suppressAutoHyphens w:val="true"/>
              <w:spacing w:before="20" w:after="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TRANSVERSALES VISÉ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.7 Je mets mes compétences informatiques au service d’une production collective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.1 Je sais modifier la mise en forme des caractères et des paragraphe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.3 Je sais regrouper dans un même document plusieurs élément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.5 Je sais sélectionner des résultats d’une recherche et donner des arguments permettant de justifier mon choix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A.3 Citer les taches et activités constitutives d’un métier observé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A.5 Identifier les différents acteurs intervenant dans un espace donné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A.6 Décrire l’environnement d’un métie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.1 repérer les principales contraintes et exigences de l’activité professionnell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.2 travailler en équipe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672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Nettoyage des vitrines, du linéaire et de la surface de vente, utilisation des produits ménagers</w:t>
            </w:r>
          </w:p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1842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tapes du projet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lasser les produits sur un point de vent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1 : La classification des produits. (Découverte de la nomenclature de Leclerc avec activité sur les catalogues publicitai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siter à l’occasion des soldes, un centre commercial : Leclerc Saumu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2 : Compte-rendu de la sor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rouper-dégrouper, entreposer les marchandises (tri, orientation, codification, rangement physique des produi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3 : Organisation du magas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4 : Etiquetage et ran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alculer les nouveaux prix (après réductio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5 : Calculs des pourcentag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6 : Rechercher les produits à partir des listes et étiquet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a promotion des ventes 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éparer une campagne soldes sur un rayon précis, le prêt-à-port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7 : Créer des PLV « soldes » et réaliser les vitri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encontrer un professionn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8 : Préparation de l’interview de Mlle Mare-Julie Lequeue, directrice adjointe d’une bout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e traitement des col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e 9 : Les étapes de traitement d’une livra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  <w:bookmarkStart w:id="1" w:name="_PLANNING_PROJET_FLEURISSEMENT"/>
      <w:bookmarkStart w:id="2" w:name="_PLANNING_PROJET_FLEURISSEMENT"/>
      <w:bookmarkEnd w:id="2"/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9:00Z</dcterms:created>
  <dc:creator>C CARON</dc:creator>
  <dc:description/>
  <cp:keywords/>
  <dc:language>en-US</dc:language>
  <cp:lastModifiedBy>CARON CYRIL</cp:lastModifiedBy>
  <cp:lastPrinted>2010-11-03T12:01:00Z</cp:lastPrinted>
  <dcterms:modified xsi:type="dcterms:W3CDTF">2012-06-15T20:55:00Z</dcterms:modified>
  <cp:revision>9</cp:revision>
  <dc:subject/>
  <dc:title/>
</cp:coreProperties>
</file>