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245745</wp:posOffset>
            </wp:positionH>
            <wp:positionV relativeFrom="page">
              <wp:posOffset>131445</wp:posOffset>
            </wp:positionV>
            <wp:extent cx="945515" cy="1205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née scolaire 2011 - 2012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3915</wp:posOffset>
                </wp:positionH>
                <wp:positionV relativeFrom="paragraph">
                  <wp:posOffset>-916940</wp:posOffset>
                </wp:positionV>
                <wp:extent cx="4572635" cy="343535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5727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OI 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66.5pt;margin-top:-72.25pt;width:360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OI 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7965</wp:posOffset>
                </wp:positionH>
                <wp:positionV relativeFrom="paragraph">
                  <wp:posOffset>5540375</wp:posOffset>
                </wp:positionV>
                <wp:extent cx="800735" cy="343535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I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95pt;margin-top:436.25pt;width:63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I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84835</wp:posOffset>
                </wp:positionH>
                <wp:positionV relativeFrom="paragraph">
                  <wp:posOffset>5983605</wp:posOffset>
                </wp:positionV>
                <wp:extent cx="1514475" cy="343535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452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QUAND ? 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1pt;margin-top:471.15pt;width:119.2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QUAND ? 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6080</wp:posOffset>
                </wp:positionH>
                <wp:positionV relativeFrom="paragraph">
                  <wp:posOffset>7668260</wp:posOffset>
                </wp:positionV>
                <wp:extent cx="1116965" cy="3435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1708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Ù 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0.45pt;margin-top:603.8pt;width:87.9pt;height:2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Ù 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32180</wp:posOffset>
                </wp:positionH>
                <wp:positionV relativeFrom="paragraph">
                  <wp:posOffset>3601085</wp:posOffset>
                </wp:positionV>
                <wp:extent cx="6330950" cy="55518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0950" cy="5551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0"/>
                              <w:gridCol w:w="900"/>
                              <w:gridCol w:w="1080"/>
                              <w:gridCol w:w="1800"/>
                              <w:gridCol w:w="1440"/>
                              <w:gridCol w:w="540"/>
                              <w:gridCol w:w="1840"/>
                            </w:tblGrid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omaines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ctivités de référe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</w:rPr>
                                    <w:t>Vente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Accueillir les cli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Distribuer les sacs de fournitures aux cli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Encaisser, les moyens de paiement, compter la caisse, les documents de ban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32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33996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339966"/>
                                      <w:sz w:val="22"/>
                                    </w:rPr>
                                    <w:t>Magasinage</w:t>
                                  </w:r>
                                </w:p>
                              </w:tc>
                              <w:tc>
                                <w:tcPr>
                                  <w:tcW w:w="67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Décharger et réceptionner les fournitur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Contrôler la livrais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Grouper les produits par famille (papier, classeurs, cahiers, fournitures de bureau…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Approvisionner les rayons (organiser les postes de travail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>Manutentionner (préparer les commandes des clients-mise en sac des fournitur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 xml:space="preserve">Réapprovisionner les rayon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16"/>
                                    </w:rPr>
                                    <w:t xml:space="preserve">Gérer les stock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iveau de classe concerné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rofesseur coordonnateur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utres professeurs associés au projet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Autres intervenants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Organismes partenair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vertAlign w:val="superscript"/>
                                    </w:rPr>
                                    <w:t xml:space="preserve">ème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  <w:t>SEGPA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Nadine BUCCO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La trésorière du F.S.E.</w:t>
                                  </w:r>
                                </w:p>
                              </w:tc>
                              <w:tc>
                                <w:tcPr>
                                  <w:tcW w:w="1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  <w:szCs w:val="16"/>
                                    </w:rPr>
                                    <w:t>Société FRIMAUDEA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ituation dans l’année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n-GB"/>
                                    </w:rPr>
                                    <w:t>2011-2012</w:t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Remarqu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Projet qui demande une organisation au sein du collège avec plusieurs partenair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(secrétariat, F.S.E., agent d’accueil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tabs>
                                      <w:tab w:val="clear" w:pos="708"/>
                                      <w:tab w:val="left" w:pos="2199" w:leader="none"/>
                                    </w:tabs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A l’intérieur du collège</w:t>
                                  </w:r>
                                </w:p>
                              </w:tc>
                              <w:tc>
                                <w:tcPr>
                                  <w:tcW w:w="760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rPr/>
                                  </w:pPr>
                                  <w:r>
                                    <w:rPr/>
                                    <w:t>Dans l’atelier VDM et dans deux salles au collè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Matériel  mis à disposition sur le plateau techniq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997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ind w:left="71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istes de fournitures enseignants et élèves, catalogues fourniss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71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 transpalette      Des sacs plastiques             Un cutter           Une caisse enregistreuse        Une agrafeus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ind w:left="717" w:hanging="0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Un diable                Des cartons                         Crayon               Du scotch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.5pt;height:437.15pt;mso-wrap-distance-left:7.05pt;mso-wrap-distance-right:7.05pt;mso-wrap-distance-top:0pt;mso-wrap-distance-bottom:0pt;margin-top:283.55pt;mso-position-vertical-relative:text;margin-left:73.4pt;mso-position-horizontal-relative:page">
                <v:fill opacity="0f"/>
                <v:textbox inset="0in,0in,0in,0in">
                  <w:txbxContent>
                    <w:tbl>
                      <w:tblPr>
                        <w:tblW w:w="9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0"/>
                        <w:gridCol w:w="900"/>
                        <w:gridCol w:w="1080"/>
                        <w:gridCol w:w="1800"/>
                        <w:gridCol w:w="1440"/>
                        <w:gridCol w:w="540"/>
                        <w:gridCol w:w="1840"/>
                      </w:tblGrid>
                      <w:tr>
                        <w:trPr>
                          <w:trHeight w:val="165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omaines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ctivités de référence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  <w:t>Vente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Accueillir les client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Distribuer les sacs de fournitures aux client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Encaisser, les moyens de paiement, compter la caisse, les documents de banque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32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9966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9966"/>
                                <w:sz w:val="22"/>
                              </w:rPr>
                              <w:t>Magasinage</w:t>
                            </w:r>
                          </w:p>
                        </w:tc>
                        <w:tc>
                          <w:tcPr>
                            <w:tcW w:w="67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Décharger et réceptionner les fournit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Contrôler la livrai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Grouper les produits par famille (papier, classeurs, cahiers, fournitures de bureau…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Approvisionner les rayons (organiser les postes de travail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>Manutentionner (préparer les commandes des clients-mise en sac des fournitur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 xml:space="preserve">Réapprovisionner les rayon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16"/>
                              </w:rPr>
                              <w:t xml:space="preserve">Gérer les stocks 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iveau de classe concerné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rofesseur coordonnateur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res professeurs associés au projet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Autres intervenants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Organismes partenair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vertAlign w:val="superscript"/>
                              </w:rPr>
                              <w:t xml:space="preserve">ème </w:t>
                            </w:r>
                            <w:r>
                              <w:rPr>
                                <w:rFonts w:cs="Arial" w:ascii="Arial" w:hAnsi="Arial"/>
                                <w:bCs/>
                              </w:rPr>
                              <w:t>SEGPA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Nadine BUCCO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La trésorière du F.S.E.</w:t>
                            </w:r>
                          </w:p>
                        </w:tc>
                        <w:tc>
                          <w:tcPr>
                            <w:tcW w:w="1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</w:rPr>
                              <w:t>Société FRIMAUDEAU</w:t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ituation dans l’année</w:t>
                            </w:r>
                          </w:p>
                        </w:tc>
                        <w:tc>
                          <w:tcPr>
                            <w:tcW w:w="52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2011-2012</w:t>
                            </w:r>
                          </w:p>
                        </w:tc>
                        <w:tc>
                          <w:tcPr>
                            <w:tcW w:w="2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Remarqu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rojet qui demande une organisation au sein du collège avec plusieurs partenai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secrétariat, F.S.E., agent d’accueil)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tabs>
                                <w:tab w:val="clear" w:pos="708"/>
                                <w:tab w:val="left" w:pos="2199" w:leader="none"/>
                              </w:tabs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A l’intérieur du collège</w:t>
                            </w:r>
                          </w:p>
                        </w:tc>
                        <w:tc>
                          <w:tcPr>
                            <w:tcW w:w="760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ans l’atelier VDM et dans deux salles au collège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Matériel  mis à disposition sur le plateau technique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997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ind w:left="71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stes de fournitures enseignants et élèves, catalogues fournisseu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71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 transpalette      Des sacs plastiques             Un cutter           Une caisse enregistreuse        Une agrafeus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ind w:left="717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Un diable                Des cartons                         Crayon               Du scotch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0170</wp:posOffset>
                </wp:positionH>
                <wp:positionV relativeFrom="paragraph">
                  <wp:posOffset>173355</wp:posOffset>
                </wp:positionV>
                <wp:extent cx="5435600" cy="8915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0" cy="8915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PROJET TECHN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position w:val="-20"/>
                              </w:rPr>
                              <w:t>Nom du Champ Professionne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position w:val="-20"/>
                              </w:rPr>
                              <w:t> : VENTE DISTRIBUTION MAGASINAGE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</w:rPr>
                            </w:pPr>
                            <w:bookmarkStart w:id="0" w:name="_Fleurissement_de_l’école"/>
                            <w:bookmarkEnd w:id="0"/>
                            <w:r>
                              <w:rPr>
                                <w:rFonts w:cs="Arial"/>
                                <w:bCs/>
                                <w:sz w:val="20"/>
                              </w:rPr>
                              <w:t>Intitulé du projet</w:t>
                            </w:r>
                            <w:r>
                              <w:rPr>
                                <w:rFonts w:cs="Arial"/>
                                <w:bCs/>
                              </w:rPr>
                              <w:t> : Vente de fournitures scolaires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 Narrow" w:hAnsi="Arial Narrow" w:cs="Arial Narrow"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28pt;height:70.2pt;mso-wrap-distance-left:9.05pt;mso-wrap-distance-right:9.05pt;mso-wrap-distance-top:0pt;mso-wrap-distance-bottom:0pt;margin-top:13.65pt;mso-position-vertical-relative:text;margin-left:107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PROJET TECHN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position w:val="-20"/>
                        </w:rPr>
                        <w:t>Nom du Champ Professionnel</w:t>
                      </w:r>
                      <w:r>
                        <w:rPr>
                          <w:rFonts w:cs="Arial" w:ascii="Arial" w:hAnsi="Arial"/>
                          <w:bCs/>
                          <w:position w:val="-20"/>
                        </w:rPr>
                        <w:t> : VENTE DISTRIBUTION MAGASINAGE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</w:rPr>
                      </w:pPr>
                      <w:bookmarkStart w:id="1" w:name="_Fleurissement_de_l’école"/>
                      <w:bookmarkEnd w:id="1"/>
                      <w:r>
                        <w:rPr>
                          <w:rFonts w:cs="Arial"/>
                          <w:bCs/>
                          <w:sz w:val="20"/>
                        </w:rPr>
                        <w:t>Intitulé du projet</w:t>
                      </w:r>
                      <w:r>
                        <w:rPr>
                          <w:rFonts w:cs="Arial"/>
                          <w:bCs/>
                        </w:rPr>
                        <w:t> : Vente de fournitures scolaires</w:t>
                      </w:r>
                    </w:p>
                    <w:p>
                      <w:pPr>
                        <w:pStyle w:val="Heading2"/>
                        <w:rPr>
                          <w:rFonts w:ascii="Arial Narrow" w:hAnsi="Arial Narrow" w:cs="Arial Narrow"/>
                          <w:bCs/>
                          <w:sz w:val="28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186815</wp:posOffset>
                </wp:positionV>
                <wp:extent cx="2990850" cy="1390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  <w:t>Résumé du proj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oposer aux familles la vente de fournitures scolaires pour la rentrée 2012-201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09.5pt;mso-wrap-distance-left:9.05pt;mso-wrap-distance-right:9.05pt;mso-wrap-distance-top:0pt;mso-wrap-distance-bottom:0pt;margin-top:93.45pt;mso-position-vertical-relative:text;margin-left:44.2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  <w:t>Résumé du projet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roposer aux familles la vente de fournitures scolaires pour la rentrée 2012-201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1243330</wp:posOffset>
                </wp:positionV>
                <wp:extent cx="2196465" cy="13290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6465" cy="1329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73910" cy="139509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73910" cy="139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95pt;height:104.65pt;mso-wrap-distance-left:9.05pt;mso-wrap-distance-right:9.05pt;mso-wrap-distance-top:0pt;mso-wrap-distance-bottom:0pt;margin-top:97.9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73910" cy="139509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73910" cy="139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1975</wp:posOffset>
                </wp:positionH>
                <wp:positionV relativeFrom="paragraph">
                  <wp:posOffset>2731770</wp:posOffset>
                </wp:positionV>
                <wp:extent cx="6305550" cy="5905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bjectif général du projet 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éparer et Réaliser une vente de fournitures scolaires pour les familles des collégie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6.5pt;height:46.5pt;mso-wrap-distance-left:9.05pt;mso-wrap-distance-right:9.05pt;mso-wrap-distance-top:0pt;mso-wrap-distance-bottom:0pt;margin-top:215.1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bjectif général du projet :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éparer et Réaliser une vente de fournitures scolaires pour les familles des collégien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1" allowOverlap="1" relativeHeight="20">
                <wp:simplePos x="0" y="0"/>
                <wp:positionH relativeFrom="margin">
                  <wp:align>center</wp:align>
                </wp:positionH>
                <wp:positionV relativeFrom="paragraph">
                  <wp:posOffset>436880</wp:posOffset>
                </wp:positionV>
                <wp:extent cx="2854325" cy="34925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325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8"/>
                              <w:gridCol w:w="409"/>
                              <w:gridCol w:w="408"/>
                              <w:gridCol w:w="409"/>
                              <w:gridCol w:w="409"/>
                              <w:gridCol w:w="408"/>
                              <w:gridCol w:w="409"/>
                              <w:gridCol w:w="409"/>
                              <w:gridCol w:w="408"/>
                              <w:gridCol w:w="409"/>
                              <w:gridCol w:w="40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nl-NL"/>
                                    </w:rPr>
                                  </w:pPr>
                                  <w:r>
                                    <w:rPr>
                                      <w:lang w:val="nl-NL"/>
                                    </w:rPr>
                                    <w:t>J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4.75pt;height:27.5pt;mso-wrap-distance-left:7.05pt;mso-wrap-distance-right:7.05pt;mso-wrap-distance-top:0pt;mso-wrap-distance-bottom:0pt;margin-top:34.4pt;mso-position-vertical-relative:text;margin-left:14.6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8"/>
                        <w:gridCol w:w="409"/>
                        <w:gridCol w:w="408"/>
                        <w:gridCol w:w="409"/>
                        <w:gridCol w:w="409"/>
                        <w:gridCol w:w="408"/>
                        <w:gridCol w:w="409"/>
                        <w:gridCol w:w="409"/>
                        <w:gridCol w:w="408"/>
                        <w:gridCol w:w="409"/>
                        <w:gridCol w:w="40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>J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  <w:tab/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2520"/>
        <w:gridCol w:w="3240"/>
        <w:gridCol w:w="3225"/>
      </w:tblGrid>
      <w:tr>
        <w:trPr>
          <w:trHeight w:val="343" w:hRule="atLeast"/>
          <w:cantSplit w:val="true"/>
        </w:trPr>
        <w:tc>
          <w:tcPr>
            <w:tcW w:w="11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POTENTIALITE PEDAGOGIQUE DU PROJET – RELATION AVEC LE DOCUMENT D’ACCOMPAGNEMENT</w:t>
            </w:r>
          </w:p>
        </w:tc>
      </w:tr>
      <w:tr>
        <w:trPr>
          <w:trHeight w:val="36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és de form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naissances associé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se en relation avec le socle commun</w:t>
            </w:r>
          </w:p>
        </w:tc>
      </w:tr>
      <w:tr>
        <w:trPr>
          <w:trHeight w:val="347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ind w:left="142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hoix du fournisseu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8"/>
              </w:rPr>
              <w:t>(comparer les prix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es besoins des prescripteurs (enseignant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Élaboration des bons de commande par niveau de class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urrier d’informations aux famill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mptage des produits (pour commande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ommander les fournitures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Courrier aux famill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bon de command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réparation de la ven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1-La maîtrise de la langue françai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rédiger une lettre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- Maîtrise des techniques usuelles de l’information et de la communic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mmuniquer- Echan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6- </w:t>
            </w: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Compétences sociales et  civique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Cs/>
                <w:sz w:val="14"/>
                <w:szCs w:val="14"/>
              </w:rPr>
              <w:t>Mobiliser ses connaissances en situ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8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Réceptionner les marchandises</w:t>
            </w:r>
          </w:p>
          <w:p>
            <w:pPr>
              <w:pStyle w:val="Normal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 réceptio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 xml:space="preserve">Les documents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bon de livraison…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 contrôles de quantité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 anomalies au cours de la livraiso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 engins de manutentio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recyclage des emballages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- Éléments mathématiques et culture scientifique et technologi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Connaître les symbol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- Maîtrise des techniques usuelles de l’information et de la communic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’informer, se document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- Autonomie et initiativ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terminer les tâches à accompli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Établir des priorité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voir respecter les consign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Etre capable de raisonner avec logique et rigueur</w:t>
            </w:r>
          </w:p>
        </w:tc>
      </w:tr>
      <w:tr>
        <w:trPr>
          <w:trHeight w:val="149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Organiser les postes de trav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Conditionner les  produ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 xml:space="preserve">Contrôler les quantités de produits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ettre les fournitures en sac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- Éléments mathématiques et culture scientifique et technologi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 repérer dans l’esp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quer des consign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 xml:space="preserve">Effectuer mentalement des calculs simples </w:t>
            </w:r>
          </w:p>
        </w:tc>
      </w:tr>
      <w:tr>
        <w:trPr>
          <w:trHeight w:val="43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Accueillir les clien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Livrer les produits</w:t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Encaiss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Accueil, prise de contac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Déroulement d’une vent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ise en situation d’un encaissemen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 documents de caisse, ticket, factur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Moyen de paiement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 contrôles, les anomali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rendu monnai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 Éléments mathématiques et culture scientifique et technologi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aîtriser les principales unités de mesures et savoir associer aux grandeurs correspondant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Mener à bien un calcul mental à la main, à la calculett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Développer des habiletés manuelles, se familiariser avec des gestes techniqu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4- Maîtrise des techniques usuelles de l’information et de la communication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’informer, communiquer, échang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dopter une attitude responsab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7- Autonomie et initiativ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voir organiser son travail, planifier et anticiper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avoir respecter des consignes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voir une bonne maîtrise de son corps</w:t>
            </w:r>
          </w:p>
        </w:tc>
      </w:tr>
      <w:tr>
        <w:trPr>
          <w:trHeight w:val="1410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rFonts w:ascii="Arial" w:hAnsi="Arial" w:cs="Arial"/>
                <w:b/>
                <w:b/>
                <w:i w:val="false"/>
                <w:i w:val="false"/>
                <w:sz w:val="16"/>
              </w:rPr>
            </w:pPr>
            <w:r>
              <w:rPr>
                <w:rFonts w:cs="Arial" w:ascii="Arial" w:hAnsi="Arial"/>
                <w:b/>
                <w:i w:val="false"/>
                <w:sz w:val="16"/>
              </w:rPr>
              <w:t>Mettre en stock, tenir les stock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 stock réel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es démarques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éfaut, casse, vol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La mise en stock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Rangement des produits par nature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14"/>
                <w:u w:val="single"/>
              </w:rPr>
              <w:t>3- Éléments mathématiques et culture scientifique et technologiqu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Observer, rechercher, organiser l’information util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Se repérer dans l’espac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Appliquer les consignes</w:t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vanish/>
        </w:rPr>
      </w:pPr>
      <w:r>
        <w:rPr>
          <w:rFonts w:cs="Calibri" w:ascii="Calibri" w:hAnsi="Calibri"/>
          <w:i/>
          <w:iCs/>
          <w:vanish/>
        </w:rPr>
      </w:r>
    </w:p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021080</wp:posOffset>
                </wp:positionH>
                <wp:positionV relativeFrom="paragraph">
                  <wp:posOffset>-113665</wp:posOffset>
                </wp:positionV>
                <wp:extent cx="6197600" cy="2095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50"/>
                              <w:gridCol w:w="6810"/>
                            </w:tblGrid>
                            <w:tr>
                              <w:trPr>
                                <w:trHeight w:val="2868" w:hRule="atLeast"/>
                              </w:trPr>
                              <w:tc>
                                <w:tcPr>
                                  <w:tcW w:w="2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Les étapes principales du projet </w:t>
                                  </w:r>
                                </w:p>
                              </w:tc>
                              <w:tc>
                                <w:tcPr>
                                  <w:tcW w:w="6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Rechercher des fournisseu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mparer les pri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 xml:space="preserve">Établir des bons de commande, les éditer, les distribuer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Compter les produits demandés par les familles  pour passer la comma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Passer la commande et vérifier sa prise en compte par le fournisse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Réceptionner les fournitures, vérifier la conformité de la comma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Mettre en sac les fournitu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Vendre (livrer les commandes aux familles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Faire le compte clien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Encaisse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bCs/>
                                      <w:sz w:val="16"/>
                                    </w:rPr>
                                    <w:t>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6"/>
                                    </w:rPr>
                                    <w:t>Gérer les stock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pt;height:1.65pt;mso-wrap-distance-left:7.05pt;mso-wrap-distance-right:7.05pt;mso-wrap-distance-top:0pt;mso-wrap-distance-bottom:0pt;margin-top:-8.95pt;mso-position-vertical-relative:text;margin-left:80.4pt;mso-position-horizontal-relative:page">
                <v:fill opacity="0f"/>
                <v:textbox inset="0in,0in,0in,0in">
                  <w:txbxContent>
                    <w:tbl>
                      <w:tblPr>
                        <w:tblW w:w="9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50"/>
                        <w:gridCol w:w="6810"/>
                      </w:tblGrid>
                      <w:tr>
                        <w:trPr>
                          <w:trHeight w:val="2868" w:hRule="atLeast"/>
                        </w:trPr>
                        <w:tc>
                          <w:tcPr>
                            <w:tcW w:w="2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Les étapes principales du projet </w:t>
                            </w:r>
                          </w:p>
                        </w:tc>
                        <w:tc>
                          <w:tcPr>
                            <w:tcW w:w="6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Rechercher des fournisseur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mparer les prix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 xml:space="preserve">Établir des bons de commande, les éditer, les distribuer 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Compter les produits demandés par les familles  pour passer la command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Passer la commande et vérifier sa prise en compte par le fournisseu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Réceptionner les fournitures, vérifier la conformité de la commande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Mettre en sac les fournitures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Vendre (livrer les commandes aux familles)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Faire le compte clien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Encaisser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  <w:bCs/>
                                <w:sz w:val="16"/>
                              </w:rPr>
                              <w:t>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</w:rPr>
                              <w:t>Gérer les stock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44370</wp:posOffset>
                </wp:positionV>
                <wp:extent cx="6216650" cy="20955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895"/>
                              <w:gridCol w:w="489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97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COMPÉTENCES TRANSVERSALES VISÉ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/>
                                  </w:pPr>
                                  <w:r>
                                    <w:rPr/>
                                    <w:t>B2I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DÉCOUVERTE PROFESSIONNE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5" w:hRule="atLeast"/>
                                <w:cantSplit w:val="true"/>
                              </w:trPr>
                              <w:tc>
                                <w:tcPr>
                                  <w:tcW w:w="48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2i-C.1.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je sais accéder aux logiciels et aux documents disponibles à partir de mon espace de trav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.2i-C.2.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lorsque je j’utilise ou transmets des documents, je vérifie que j’en ai le droi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0" w:after="2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2i-C.2.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je sécurise mes données </w:t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- Découvrir et explorer des activités professionnelle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site de l’entreprise Frimaudeau (fournisseur papeterie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Visite de l’entreprise Valoréna (le recyclage des déche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3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Citer les tâches et activités d’un métier observé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parateur de comman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A6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Découvrir l’environnement d’un méti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réparateur de command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2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 Travailler en équip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6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D5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-Mettre en œuvre quelques règles d’organisation du poste de trava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  <w:t>ES&amp;S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3" w:hRule="atLeast"/>
                                <w:cantSplit w:val="true"/>
                              </w:trPr>
                              <w:tc>
                                <w:tcPr>
                                  <w:tcW w:w="48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Cs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Cs/>
                                      <w:sz w:val="16"/>
                                      <w:szCs w:val="16"/>
                                    </w:rPr>
                                    <w:t>Les règles de manutention (utilisation du transpalette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Cs/>
                                      <w:sz w:val="16"/>
                                      <w:szCs w:val="16"/>
                                    </w:rPr>
                                    <w:t>(La manutention manuelle - Le port des charges - la colonne vertébrale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Cs/>
                                      <w:sz w:val="16"/>
                                      <w:szCs w:val="16"/>
                                    </w:rPr>
                                    <w:t>Les risques liés à de mauvaises manutentions (les TMS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jc w:val="left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sz w:val="16"/>
                                      <w:szCs w:val="16"/>
                                    </w:rPr>
                                    <w:t>Les déchets et l’environnement (gestion des déchets : papier, plastique, carto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1.65pt;mso-wrap-distance-left:7.05pt;mso-wrap-distance-right:0pt;mso-wrap-distance-top:0pt;mso-wrap-distance-bottom:0pt;margin-top:153.1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895"/>
                        <w:gridCol w:w="4895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97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COMPÉTENCES TRANSVERSALES VISÉES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B2I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DÉCOUVERTE PROFESSIONNELLE</w:t>
                            </w:r>
                          </w:p>
                        </w:tc>
                      </w:tr>
                      <w:tr>
                        <w:trPr>
                          <w:trHeight w:val="1605" w:hRule="atLeast"/>
                          <w:cantSplit w:val="true"/>
                        </w:trPr>
                        <w:tc>
                          <w:tcPr>
                            <w:tcW w:w="48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2i-C.1.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e sais accéder aux logiciels et aux documents disponibles à partir de mon espace de travail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.2i-C.2.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orsque je j’utilise ou transmets des documents, je vérifie que j’en ai le droit</w:t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0" w:after="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2i-C.2.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je sécurise mes données </w:t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- Découvrir et explorer des activités professionnelle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te de l’entreprise Frimaudeau (fournisseur papeteri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isite de l’entreprise Valoréna (le recyclage des déch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3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Citer les tâches et activités d’un métier observ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parateur de comma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A6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Découvrir l’environnement d’un méti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réparateur de comma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2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 Travailler en 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D5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-Mettre en œuvre quelques règles d’organisation du poste de travail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  <w:t>ES&amp;ST</w:t>
                            </w:r>
                          </w:p>
                        </w:tc>
                      </w:tr>
                      <w:tr>
                        <w:trPr>
                          <w:trHeight w:val="1913" w:hRule="atLeast"/>
                          <w:cantSplit w:val="true"/>
                        </w:trPr>
                        <w:tc>
                          <w:tcPr>
                            <w:tcW w:w="48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Cs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Les règles de manutention (utilisation du transpalette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(La manutention manuelle - Le port des charges - la colonne vertébrale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  <w:t>Les risques liés à de mauvaises manutentions (les TMS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jc w:val="left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sz w:val="16"/>
                                <w:szCs w:val="16"/>
                              </w:rPr>
                              <w:t>Les déchets et l’environnement (gestion des déchets : papier, plastique, carto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585335</wp:posOffset>
                </wp:positionH>
                <wp:positionV relativeFrom="paragraph">
                  <wp:posOffset>-4686935</wp:posOffset>
                </wp:positionV>
                <wp:extent cx="9552940" cy="38227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52960" cy="38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COMMENT ?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1.1pt;margin-top:-369.1pt;width:752.15pt;height:30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COMMENT ?</w:t>
                      </w:r>
                    </w:p>
                  </w:txbxContent>
                </v:textbox>
                <v:fill o:detectmouseclick="t" type="solid" color2="black"/>
                <v:stroke color="gray" weight="19080" joinstyle="miter" endcap="flat"/>
                <w10:wrap type="none"/>
              </v:shape>
            </w:pict>
          </mc:Fallback>
        </mc:AlternateContent>
      </w:r>
      <w:r>
        <w:rPr>
          <w:szCs w:val="24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87670</wp:posOffset>
                </wp:positionV>
                <wp:extent cx="6216650" cy="3928745"/>
                <wp:effectExtent l="0" t="0" r="0" b="0"/>
                <wp:wrapSquare wrapText="bothSides"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392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410"/>
                              <w:gridCol w:w="7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Étapes du projet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>Les documents élè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 bon de commande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Gestion des documents administratif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’accueil du cli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s moyens de communic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s documents de caiss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a facturation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>
                                      <w:rFonts w:ascii="Arial" w:hAnsi="Arial" w:cs="Arial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>Les modes de pai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a gestion des stock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 circuit de distribu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s modes et les outils de transmission de l’inform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s déchets et l’environnement (gestion des déchets : papier, plastique, carton, palett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 recyclage des produits (valorisation des déchet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atLeast"/>
                              </w:trPr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  <w:szCs w:val="12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 xml:space="preserve">Les règles de manutention (utilisation du transpalette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a manutention manuelle - Le port des charges - la colonne vertébral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18"/>
                                    </w:rPr>
                                    <w:t>Les TMS (troubles musculo-squelettique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5pt;height:309.35pt;mso-wrap-distance-left:7.05pt;mso-wrap-distance-right:0pt;mso-wrap-distance-top:0pt;mso-wrap-distance-bottom:0pt;margin-top:432.1pt;mso-position-vertical-relative:text;margin-left: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410"/>
                        <w:gridCol w:w="7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Étapes du projet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Les documents élèves</w:t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 bon de commande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Gestion des documents administratifs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’accueil du cli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s moyens de communic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s documents de ca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a facturation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Les modes de pai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a gestion des stock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 circuit de distribu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s modes et les outils de transmission de l’informa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s déchets et l’environnement (gestion des déchets : papier, plastique, carton, palett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 recyclage des produits (valorisation des déchet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0" w:hRule="atLeast"/>
                        </w:trPr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  <w:szCs w:val="12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Les règles de manutention (utilisation du transpalette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a manutention manuelle - Le port des charges - la colonne vertébr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Les TMS (troubles musculo-squelettique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sectPr>
      <w:footerReference w:type="default" r:id="rId5"/>
      <w:type w:val="nextPage"/>
      <w:pgSz w:w="11906" w:h="16838"/>
      <w:pgMar w:left="567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8Car">
    <w:name w:val="Titre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sdetexteCar">
    <w:name w:val="Corps de texte Car"/>
    <w:qFormat/>
    <w:rPr>
      <w:rFonts w:ascii="Comic Sans MS" w:hAnsi="Comic Sans MS" w:cs="Comic Sans MS"/>
      <w:b/>
      <w:bCs/>
      <w:sz w:val="24"/>
      <w:szCs w:val="24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15:01:00Z</dcterms:created>
  <dc:creator>Utilisateur</dc:creator>
  <dc:description/>
  <cp:keywords/>
  <dc:language>en-US</dc:language>
  <cp:lastModifiedBy>CARON CYRIL</cp:lastModifiedBy>
  <dcterms:modified xsi:type="dcterms:W3CDTF">2012-06-15T16:36:00Z</dcterms:modified>
  <cp:revision>9</cp:revision>
  <dc:subject/>
  <dc:title>Année scolaire 2011 - 2012</dc:title>
</cp:coreProperties>
</file>