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  <w:gridCol w:w="13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4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vertAlign w:val="superscript"/>
              </w:rPr>
              <w:t>è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TP La couleur d’un obje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901"/>
        <w:gridCol w:w="1736"/>
        <w:gridCol w:w="1876"/>
      </w:tblGrid>
      <w:tr>
        <w:trPr>
          <w:trHeight w:val="69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tems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évalué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cqui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urs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’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cquisiti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o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cquis</w:t>
            </w:r>
          </w:p>
        </w:tc>
      </w:tr>
      <w:tr>
        <w:trPr>
          <w:trHeight w:val="41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er clairement un propos simpl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senter la démarche suivi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’intégrer et coopérer dans un projet collectif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Voici l’extrait du film de science fiction Abyss dans lequel Bud semble avoir un léger problème. A vous d’expliquer pourquoi il n’arrive pas à choisir quel fil il doit coupe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Chaque groupe sera composé de 4 personnes : </w:t>
            </w:r>
          </w:p>
          <w:p>
            <w:pPr>
              <w:pStyle w:val="Normal"/>
              <w:spacing w:lineRule="auto" w:line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ab/>
            </w:r>
          </w:p>
        </w:tc>
      </w:tr>
      <w:tr>
        <w:trPr/>
        <w:tc>
          <w:tcPr>
            <w:tcW w:w="8948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- Un secrétaire qui devra rédiger un compte-rendu soigné et le rendre au professeur.</w:t>
            </w:r>
          </w:p>
        </w:tc>
      </w:tr>
      <w:tr>
        <w:trPr/>
        <w:tc>
          <w:tcPr>
            <w:tcW w:w="8948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72" w:hanging="7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- Un magasinier qui devra aller chercher le matériel et le ranger à la fin de la séance.</w:t>
            </w:r>
          </w:p>
        </w:tc>
      </w:tr>
      <w:tr>
        <w:trPr/>
        <w:tc>
          <w:tcPr>
            <w:tcW w:w="8948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72" w:hanging="7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- Un manipulateur qui réalisera les expériences</w:t>
            </w:r>
          </w:p>
        </w:tc>
      </w:tr>
      <w:tr>
        <w:trPr/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- Un porte-parole qui exposera les résultats du grou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ous disposez de trois-quarts d’heure pour mettre en place les expériences de votre choix et rédiger un compte-rendu qui présentera vos hypothèses éventuelles, vos expériences, vos observations ainsi que votre conclusio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l’issue de ce travail, chaque groupe présentera son travail à la class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6:00Z</dcterms:created>
  <dc:creator>Gwendal</dc:creator>
  <dc:description/>
  <dc:language>en-US</dc:language>
  <cp:lastModifiedBy>Sylvain</cp:lastModifiedBy>
  <dcterms:modified xsi:type="dcterms:W3CDTF">2013-04-05T09:56:00Z</dcterms:modified>
  <cp:revision>2</cp:revision>
  <dc:subject/>
  <dc:title/>
</cp:coreProperties>
</file>