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69215</wp:posOffset>
                </wp:positionV>
                <wp:extent cx="1179830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18.7pt;mso-wrap-distance-left:9.05pt;mso-wrap-distance-right:9.05pt;mso-wrap-distance-top:0pt;mso-wrap-distance-bottom:0pt;margin-top:5.45pt;mso-position-vertical-relative:text;margin-left: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17145</wp:posOffset>
                </wp:positionV>
                <wp:extent cx="3923665" cy="150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631" w:right="0" w:hanging="0"/>
                              <w:rPr>
                                <w:rFonts w:ascii="Calibri" w:hAnsi="Calibri" w:cs="Calibri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u w:val="none"/>
                              </w:rPr>
                              <w:t>Projet Histoire des 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nnée scolaire 2011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lège Pierre Abéla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118.7pt;mso-wrap-distance-left:9.05pt;mso-wrap-distance-right:9.05pt;mso-wrap-distance-top:0pt;mso-wrap-distance-bottom:0pt;margin-top:1.35pt;mso-position-vertical-relative:text;margin-left:16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631" w:right="0" w:hanging="0"/>
                        <w:rPr>
                          <w:rFonts w:ascii="Calibri" w:hAnsi="Calibri" w:cs="Calibri"/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  <w:u w:val="none"/>
                        </w:rPr>
                        <w:t>Projet Histoire des 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Année scolaire 2011-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Etablis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llège Pierre Abélar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Document à remplir par l'équipe pluridisciplinaire Histoire des arts</w:t>
      </w:r>
    </w:p>
    <w:p>
      <w:pPr>
        <w:pStyle w:val="Sansinterlign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50"/>
        <w:gridCol w:w="45"/>
        <w:gridCol w:w="349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éférences au projet d’établissement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xes principaux  concernés par le projet HD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ind w:left="720" w:right="0" w:hanging="0"/>
              <w:jc w:val="left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/>
              <w:t>Développer des projets transdisciplinaires</w:t>
            </w:r>
          </w:p>
          <w:p>
            <w:pPr>
              <w:pStyle w:val="Sansinterlign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S’ouvrir sur l’extérieur</w:t>
            </w:r>
          </w:p>
          <w:p>
            <w:pPr>
              <w:pStyle w:val="Sansinterlign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 xml:space="preserve">Maîtriser le socle commun </w:t>
            </w:r>
          </w:p>
          <w:p>
            <w:pPr>
              <w:pStyle w:val="Sansinterligne"/>
              <w:bidi w:val="0"/>
              <w:ind w:left="72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 des élèves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au, classes, élèv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iveau de classe concerné par le projet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 xml:space="preserve">                   </w:t>
            </w: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55474698"/>
            <w:bookmarkStart w:id="1" w:name="__Fieldmark__0_18554746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5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55474698"/>
            <w:bookmarkStart w:id="3" w:name="__Fieldmark__1_18554746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4</w:t>
            </w:r>
            <w:r>
              <w:rPr>
                <w:vertAlign w:val="superscript"/>
              </w:rPr>
              <w:t>ème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55474698"/>
            <w:bookmarkStart w:id="5" w:name="__Fieldmark__2_18554746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3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55474698"/>
            <w:bookmarkStart w:id="7" w:name="__Fieldmark__3_18554746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osantes du projet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jet pédagogiqu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Points d’ancrage dans les programmes disciplinaires</w:t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4"/>
              </w:numPr>
              <w:bidi w:val="0"/>
              <w:snapToGrid w:val="false"/>
              <w:jc w:val="left"/>
              <w:rPr/>
            </w:pPr>
            <w:r>
              <w:rPr/>
              <w:t>Lettres : Etude du genre épistolaire</w:t>
            </w:r>
          </w:p>
          <w:p>
            <w:pPr>
              <w:pStyle w:val="Sansinterligne"/>
              <w:numPr>
                <w:ilvl w:val="0"/>
                <w:numId w:val="4"/>
              </w:numPr>
              <w:bidi w:val="0"/>
              <w:snapToGrid w:val="false"/>
              <w:jc w:val="left"/>
              <w:rPr/>
            </w:pPr>
            <w:r>
              <w:rPr/>
              <w:t>Histoire : Etude de l’histoire politique du 18 et 19ème s.: l’art et le pouvoir</w:t>
            </w:r>
          </w:p>
          <w:p>
            <w:pPr>
              <w:pStyle w:val="Sansinterligne"/>
              <w:numPr>
                <w:ilvl w:val="0"/>
                <w:numId w:val="4"/>
              </w:numPr>
              <w:bidi w:val="0"/>
              <w:snapToGrid w:val="false"/>
              <w:jc w:val="left"/>
              <w:rPr/>
            </w:pPr>
            <w:r>
              <w:rPr/>
              <w:t>Arts plastiques : Images, œuvre et réalité : les images dans la culture artistique, l’art témoin de son temps, les relations entre les images et le pouvoir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ctifs pédagogiques visés par le projet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étences et connaissances visé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border des œuvres exprimant une idée politique</w:t>
            </w:r>
          </w:p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oir interpréter une œuvre pour en comprendre le sens politique</w:t>
            </w:r>
          </w:p>
          <w:p>
            <w:pPr>
              <w:pStyle w:val="Style12"/>
              <w:snapToGrid w:val="false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omprendre les effets d’œuvres à caractère politique sur le spectateur</w:t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mpétences :</w:t>
            </w:r>
          </w:p>
          <w:p>
            <w:pPr>
              <w:pStyle w:val="Style12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étence 1 : </w:t>
            </w:r>
            <w:r>
              <w:rPr>
                <w:rFonts w:cs="Calibri" w:ascii="Calibri" w:hAnsi="Calibri"/>
                <w:sz w:val="22"/>
                <w:szCs w:val="22"/>
              </w:rPr>
              <w:t>Lire, écrire, dire</w:t>
            </w:r>
          </w:p>
          <w:p>
            <w:pPr>
              <w:pStyle w:val="Style12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 5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 culture humaniste : avoir des connaissances et des repères ; situer dans le temps, l’espace, les civilisations ; lire et pratiquer différents langages ; faire preuve de sensibilité, d’esprit critique, de curiosité</w:t>
            </w:r>
          </w:p>
          <w:p>
            <w:pPr>
              <w:pStyle w:val="Style12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 7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ire preuve d’initiative</w:t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nnaissances : </w:t>
            </w:r>
          </w:p>
          <w:p>
            <w:pPr>
              <w:pStyle w:val="Style12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aître quelques œuvres emblématiques, savoir les situer dans la chronologie</w:t>
            </w:r>
          </w:p>
          <w:p>
            <w:pPr>
              <w:pStyle w:val="Style12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bulaire spécifique à chaque médium</w:t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tabs>
                <w:tab w:val="clear" w:pos="708"/>
                <w:tab w:val="left" w:pos="2880" w:leader="none"/>
              </w:tabs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éférences au texte officiel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éférencement du proj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Période historique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855474698"/>
            <w:bookmarkStart w:id="9" w:name="__Fieldmark__4_185547469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tiquité au IX  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855474698"/>
            <w:bookmarkStart w:id="11" w:name="__Fieldmark__5_185547469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X à la fin XVII 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55474698"/>
            <w:bookmarkStart w:id="13" w:name="__Fieldmark__6_185547469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XVIII au XIX 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855474698"/>
            <w:bookmarkStart w:id="15" w:name="__Fieldmark__7_185547469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XX à aujourd’hu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omaines artistiques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855474698"/>
            <w:bookmarkStart w:id="17" w:name="__Fieldmark__8_185547469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rts de l’espace : </w:t>
            </w:r>
            <w:r>
              <w:rPr>
                <w:i/>
                <w:sz w:val="20"/>
                <w:szCs w:val="20"/>
              </w:rPr>
              <w:t>architecture, urbanisme, paysage…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855474698"/>
            <w:bookmarkStart w:id="19" w:name="__Fieldmark__9_185547469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rts du langage : </w:t>
            </w:r>
            <w:r>
              <w:rPr>
                <w:i/>
                <w:sz w:val="20"/>
                <w:szCs w:val="20"/>
              </w:rPr>
              <w:t>littérature écrite et orale, calligraphie, typographie…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855474698"/>
            <w:bookmarkStart w:id="21" w:name="__Fieldmark__10_185547469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rts du quotidien : </w:t>
            </w:r>
            <w:r>
              <w:rPr>
                <w:i/>
                <w:sz w:val="20"/>
                <w:szCs w:val="20"/>
              </w:rPr>
              <w:t>arts appliqués, design, arts populaires, publicité…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855474698"/>
            <w:bookmarkStart w:id="23" w:name="__Fieldmark__11_185547469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 du son : </w:t>
            </w:r>
            <w:r>
              <w:rPr>
                <w:i/>
                <w:sz w:val="20"/>
                <w:szCs w:val="20"/>
              </w:rPr>
              <w:t>musique vocale, instrumentale, de film, bruitages…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855474698"/>
            <w:bookmarkStart w:id="25" w:name="__Fieldmark__12_185547469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 du spectacle vivant : </w:t>
            </w:r>
            <w:r>
              <w:rPr>
                <w:i/>
                <w:sz w:val="20"/>
                <w:szCs w:val="20"/>
              </w:rPr>
              <w:t>théâtre, musique, danse, cirques, art équestre…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855474698"/>
            <w:bookmarkStart w:id="27" w:name="__Fieldmark__13_185547469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 du visuel : </w:t>
            </w:r>
            <w:r>
              <w:rPr>
                <w:i/>
                <w:sz w:val="20"/>
                <w:szCs w:val="20"/>
              </w:rPr>
              <w:t>arts plastiques, BD, cinéma, vidéo, arts numériqu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hématique(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855474698"/>
            <w:bookmarkStart w:id="29" w:name="__Fieldmark__14_185547469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création, cultures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855474698"/>
            <w:bookmarkStart w:id="31" w:name="__Fieldmark__15_185547469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espace, temps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855474698"/>
            <w:bookmarkStart w:id="33" w:name="__Fieldmark__16_185547469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états et pouvoir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855474698"/>
            <w:bookmarkStart w:id="35" w:name="__Fieldmark__17_185547469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mythes et religion 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855474698"/>
            <w:bookmarkStart w:id="37" w:name="__Fieldmark__18_185547469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techniques, expressions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855474698"/>
            <w:bookmarkStart w:id="39" w:name="__Fieldmark__19_185547469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rts, ruptures, continuité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b/>
              </w:rPr>
              <w:t xml:space="preserve">Problématique </w:t>
            </w:r>
            <w:r>
              <w:rPr>
                <w:rFonts w:cs="Arial"/>
                <w:b/>
              </w:rPr>
              <w:t>commune construite par les professeurs à partir du thème choisi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nement à formuler par les élèves autour de la problématique construite par les professeur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'art au service des idées politiques</w:t>
            </w:r>
          </w:p>
          <w:p>
            <w:pPr>
              <w:pStyle w:val="Sansinterlign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Comment l'art permet-il d'exprimer des convictions politiques ? Pourquoi le Pouvoir ou ceux qui s'y opposent se servent-ils de l'art pour véhiculer leurs idées 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alités de mise en œuvre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  Prénom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isciplines et professeurs impliqués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 xml:space="preserve">S Pierre-Sellier,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 xml:space="preserve">Lettres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B Villoutreix, M Darin, N Sallio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Histoire Géographi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V Bedoue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Education Musical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N Sotin, S Lauren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Arts Plastiqu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Œuvre(s) d’art rencontrée(s) par les élèves au cours de l’année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lation avec la problématique et le questionnem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Rencontre(s) effective(s) sur place</w:t>
            </w:r>
          </w:p>
          <w:p>
            <w:pPr>
              <w:pStyle w:val="Sansinterligne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Sansinterligne"/>
              <w:bidi w:val="0"/>
              <w:snapToGrid w:val="false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Sansinterligne"/>
              <w:bidi w:val="0"/>
              <w:snapToGrid w:val="false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 xml:space="preserve"> 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Rencontres virtuelles à distance</w:t>
            </w:r>
          </w:p>
          <w:p>
            <w:pPr>
              <w:pStyle w:val="Sansinterligne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Louis-Michel Van Loo, </w:t>
            </w:r>
            <w:r>
              <w:rPr>
                <w:i/>
                <w:sz w:val="21"/>
                <w:szCs w:val="21"/>
                <w:u w:val="single"/>
              </w:rPr>
              <w:t>Louis XV, roi de France et de Navarre,</w:t>
            </w:r>
            <w:r>
              <w:rPr>
                <w:sz w:val="21"/>
                <w:szCs w:val="21"/>
              </w:rPr>
              <w:t xml:space="preserve"> 1760, Château de Versailles (Histoire, Arts Plastiques)</w:t>
            </w:r>
          </w:p>
          <w:p>
            <w:pPr>
              <w:pStyle w:val="Sansinterligne"/>
              <w:bidi w:val="0"/>
              <w:snapToGrid w:val="false"/>
              <w:ind w:left="72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David, esquisse du</w:t>
            </w:r>
            <w:r>
              <w:rPr>
                <w:i/>
                <w:u w:val="single"/>
              </w:rPr>
              <w:t xml:space="preserve">  Serment du Jeu de Paume</w:t>
            </w:r>
            <w:r>
              <w:rPr>
                <w:u w:val="single"/>
              </w:rPr>
              <w:t>,</w:t>
            </w:r>
            <w:r>
              <w:rPr/>
              <w:t xml:space="preserve"> 1794 (Histoire)</w:t>
            </w:r>
          </w:p>
          <w:p>
            <w:pPr>
              <w:pStyle w:val="Sansinterligne"/>
              <w:bidi w:val="0"/>
              <w:snapToGrid w:val="false"/>
              <w:ind w:left="72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>David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i/>
                <w:sz w:val="21"/>
                <w:szCs w:val="21"/>
                <w:u w:val="single"/>
              </w:rPr>
              <w:t>Le Sacre de Napoléon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1806</w:t>
            </w:r>
            <w:r>
              <w:rPr/>
              <w:t xml:space="preserve"> (Histoire, Arts Plastiques)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 xml:space="preserve">Extraits du film </w:t>
            </w:r>
            <w:r>
              <w:rPr>
                <w:i/>
              </w:rPr>
              <w:t>Ridicule</w:t>
            </w:r>
            <w:r>
              <w:rPr/>
              <w:t xml:space="preserve"> de P. Leconte (Lettres) 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La Marseillaise (Histoire, Musique)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 xml:space="preserve">Texte </w:t>
            </w:r>
            <w:r>
              <w:rPr>
                <w:i/>
                <w:u w:val="single"/>
              </w:rPr>
              <w:t>J’accuse</w:t>
            </w:r>
            <w:r>
              <w:rPr/>
              <w:t>, de Zola (Lettres, Histoire)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 xml:space="preserve">Goya, </w:t>
            </w:r>
            <w:r>
              <w:rPr>
                <w:i/>
                <w:u w:val="single"/>
              </w:rPr>
              <w:t>Tres de mayo</w:t>
            </w:r>
            <w:r>
              <w:rPr/>
              <w:t>, 1814 et reprises par Manet et Picasso (Histoire, Arts Plastiques)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Films de Méliès sur l’Affaire Dreyfus (Lettres, Histoire, Arts Plastiques)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Lettres de Mme De Sévigné (Lettres)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>
                <w:i/>
              </w:rPr>
              <w:t>Les Lettres persanes</w:t>
            </w:r>
            <w:r>
              <w:rPr/>
              <w:t>, Montesquieu (Lettres)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Le Salon des Refusés  (Histoire, Arts Plastiques)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ind w:left="720" w:right="0" w:hanging="0"/>
              <w:jc w:val="left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Art et propaga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rtiste, témoin d’un fait histor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L’art officiel et non-offici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  <w:t xml:space="preserve">Activités programmées </w:t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  <w:t xml:space="preserve">sur un site culturel en relation avec les partenaires associés au projet </w:t>
            </w:r>
          </w:p>
          <w:p>
            <w:pPr>
              <w:pStyle w:val="Sansinterligne"/>
              <w:bidi w:val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exposition, concert, représentation théâtrale,...)</w:t>
            </w:r>
          </w:p>
          <w:p>
            <w:pPr>
              <w:pStyle w:val="Sansinterligne"/>
              <w:bidi w:val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aluation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alités de l’évalua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ansinterligne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Organisation de l’évaluation continue</w:t>
            </w:r>
          </w:p>
          <w:p>
            <w:pPr>
              <w:pStyle w:val="Sansinterligne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(porte folio numérique, ENT…)</w:t>
            </w:r>
          </w:p>
          <w:p>
            <w:pPr>
              <w:pStyle w:val="Sansinterligne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Une rubrique HDA est créée sur e-lyco pour les élèves et une autre pour les professeurs. L’ensemble des ressources y sont répertoriées.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En fin d’année : évaluation d’un dossier comprenant des fiches-œuvres remplies par les élèves à l’aide d’éléments trouvés dans les cours de différentes disciplines.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  <w:t>Organisation de l’évaluation orale du DNB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ansinterligne"/>
        <w:widowControl/>
        <w:suppressAutoHyphens w:val="true"/>
        <w:bidi w:val="0"/>
        <w:jc w:val="left"/>
        <w:rPr/>
      </w:pPr>
      <w:r>
        <w:rPr/>
      </w:r>
    </w:p>
    <w:tbl>
      <w:tblPr>
        <w:tblW w:w="1077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>
          <w:trHeight w:val="975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r proposition du Conseil pédagogique, validation du projet par le chef d’établissement</w:t>
            </w:r>
          </w:p>
          <w:p>
            <w:pPr>
              <w:pStyle w:val="Sansinterlign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Le ………………………………………………….  A ………………………………………….                     </w:t>
            </w:r>
            <w:r>
              <w:rPr>
                <w:b/>
              </w:rPr>
              <w:t>Signature</w:t>
            </w:r>
          </w:p>
          <w:p>
            <w:pPr>
              <w:pStyle w:val="Sansinterlign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ansinterligne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spacing w:before="0" w:after="200"/>
      <w:rPr>
        <w:color w:val="D9D9D9"/>
      </w:rPr>
    </w:pPr>
    <w:r>
      <w:rPr>
        <w:color w:val="D9D9D9"/>
      </w:rPr>
      <w:t>Académie de Nantes</w:t>
      <w:tab/>
      <w:t>Groupe de travail académique</w:t>
      <w:tab/>
      <w:t>Juin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31" w:right="0" w:hanging="0"/>
      <w:jc w:val="center"/>
      <w:outlineLvl w:val="0"/>
    </w:pPr>
    <w:rPr>
      <w:rFonts w:ascii="Arial" w:hAnsi="Arial" w:eastAsia="Times New Roman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" w:hAnsi="Arial" w:eastAsia="Times New Roman" w:cs="Arial"/>
      <w:sz w:val="24"/>
      <w:szCs w:val="24"/>
      <w:u w:val="single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Style12">
    <w:name w:val="Sty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4:00Z</dcterms:created>
  <dc:creator>Yves Bourdin</dc:creator>
  <dc:description/>
  <dc:language>en-US</dc:language>
  <cp:lastModifiedBy>COCOTTE</cp:lastModifiedBy>
  <dcterms:modified xsi:type="dcterms:W3CDTF">2011-12-22T16:36:00Z</dcterms:modified>
  <cp:revision>4</cp:revision>
  <dc:subject/>
  <dc:title/>
</cp:coreProperties>
</file>