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9215</wp:posOffset>
                </wp:positionV>
                <wp:extent cx="117983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18.7pt;mso-wrap-distance-left:9.05pt;mso-wrap-distance-right:9.05pt;mso-wrap-distance-top:0pt;mso-wrap-distance-bottom:0pt;margin-top:5.45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7145</wp:posOffset>
                </wp:positionV>
                <wp:extent cx="3923665" cy="150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31" w:right="0" w:hanging="0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none"/>
                              </w:rPr>
                              <w:t>Projet Histoire des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nnée scolaire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ège Pierre Abél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118.7pt;mso-wrap-distance-left:9.05pt;mso-wrap-distance-right:9.05pt;mso-wrap-distance-top:0pt;mso-wrap-distance-bottom:0pt;margin-top:1.35pt;mso-position-vertical-relative:text;margin-left:1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631" w:right="0" w:hanging="0"/>
                        <w:rPr>
                          <w:rFonts w:ascii="Calibri" w:hAnsi="Calibri" w:cs="Calibri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none"/>
                        </w:rPr>
                        <w:t>Projet Histoire des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nnée scolaire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ège Pierre Abélard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ocument à remplir par l'équipe pluridisciplinaire Histoire des arts</w:t>
      </w:r>
    </w:p>
    <w:p>
      <w:pPr>
        <w:pStyle w:val="Sansinterlign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50"/>
        <w:gridCol w:w="45"/>
        <w:gridCol w:w="3498"/>
      </w:tblGrid>
      <w:tr>
        <w:trPr>
          <w:trHeight w:val="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projet d’établissemen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xes principaux  concernés par le projet H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  <w:t>Développer des projets transdisciplinaires</w:t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’ouvrir sur l’extérieur</w:t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Maîtriser le socle commun</w:t>
            </w:r>
          </w:p>
          <w:p>
            <w:pPr>
              <w:pStyle w:val="Sansinterligne"/>
              <w:bidi w:val="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s élèves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au, classes,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iveau de classe concerné par le proje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44723151"/>
            <w:bookmarkStart w:id="1" w:name="__Fieldmark__0_6447231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44723151"/>
            <w:bookmarkStart w:id="3" w:name="__Fieldmark__1_6447231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4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44723151"/>
            <w:bookmarkStart w:id="5" w:name="__Fieldmark__2_6447231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44723151"/>
            <w:bookmarkStart w:id="7" w:name="__Fieldmark__3_64472315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osantes du proje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t pédagogiq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Points d’ancrage dans les programmes disciplinaires</w:t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both"/>
              <w:rPr/>
            </w:pPr>
            <w:r>
              <w:rPr/>
              <w:t xml:space="preserve">- Français : Etude des textes fondateurs </w:t>
            </w:r>
          </w:p>
          <w:p>
            <w:pPr>
              <w:pStyle w:val="Sansinterligne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both"/>
              <w:rPr/>
            </w:pPr>
            <w:r>
              <w:rPr/>
              <w:t>- Histoire : Etude des mythes et religions</w:t>
            </w:r>
          </w:p>
          <w:p>
            <w:pPr>
              <w:pStyle w:val="Sansinterligne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both"/>
              <w:rPr/>
            </w:pPr>
            <w:r>
              <w:rPr/>
              <w:t>- Arts plastiques : L’objet et l’œuvre : fonction et statut de l’objet</w:t>
            </w:r>
          </w:p>
          <w:p>
            <w:pPr>
              <w:pStyle w:val="Sansinterligne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both"/>
              <w:rPr/>
            </w:pPr>
            <w:r>
              <w:rPr/>
              <w:t xml:space="preserve">- Education musicale : Musique et arts du spectacle vivant         (l’opéra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pédagogiques visés par le projet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 et connaissances visé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écouvrir des œuvres de l’antiquité ou inspirées par l’antiquité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cquérir des repères historiques, connaître des œuvres importantes, savoir les situer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dentifier différentes modalités de représentation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avoir lire et analyser une œuvre, qu’elle soit littéraire, sculpturale, architecturale ou musicale</w:t>
            </w:r>
          </w:p>
          <w:p>
            <w:pPr>
              <w:pStyle w:val="Style12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pétences :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 1 : </w:t>
            </w:r>
            <w:r>
              <w:rPr>
                <w:rFonts w:cs="Calibri" w:ascii="Calibri" w:hAnsi="Calibri"/>
                <w:sz w:val="22"/>
                <w:szCs w:val="22"/>
              </w:rPr>
              <w:t>Lire, écrire, dire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5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culture humaniste : avoir des connaissances et des repères ; situer dans le temps, l’espace, les civilisations ; lire et pratiquer différents langages ; faire preuve de sensibilité, d’esprit critique, de curiosité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7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ire preuve d’initiative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naissances :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es et œuvres antiques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es et œuvres inspirés de textes et œuvres antiques </w:t>
            </w:r>
          </w:p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relatif aux œuvres antiques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2880" w:leader="none"/>
              </w:tabs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texte officie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ment du proj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Période historique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44723151"/>
            <w:bookmarkStart w:id="9" w:name="__Fieldmark__4_64472315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tiquité au IX  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44723151"/>
            <w:bookmarkStart w:id="11" w:name="__Fieldmark__5_64472315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X à la fin XVII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44723151"/>
            <w:bookmarkStart w:id="13" w:name="__Fieldmark__6_64472315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XVIII au XIX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44723151"/>
            <w:bookmarkStart w:id="15" w:name="__Fieldmark__7_64472315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XX à aujourd’hu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maines artistiques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44723151"/>
            <w:bookmarkStart w:id="17" w:name="__Fieldmark__8_64472315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e l’espace : </w:t>
            </w:r>
            <w:r>
              <w:rPr>
                <w:i/>
                <w:sz w:val="20"/>
                <w:szCs w:val="20"/>
              </w:rPr>
              <w:t>architecture, urbanisme, paysag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44723151"/>
            <w:bookmarkStart w:id="19" w:name="__Fieldmark__9_64472315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u langage : </w:t>
            </w:r>
            <w:r>
              <w:rPr>
                <w:i/>
                <w:sz w:val="20"/>
                <w:szCs w:val="20"/>
              </w:rPr>
              <w:t>littérature écrite et orale, calligraphie, typographi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44723151"/>
            <w:bookmarkStart w:id="21" w:name="__Fieldmark__10_64472315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u quotidien : </w:t>
            </w:r>
            <w:r>
              <w:rPr>
                <w:i/>
                <w:sz w:val="20"/>
                <w:szCs w:val="20"/>
              </w:rPr>
              <w:t>arts appliqués, design, arts populaires, publicité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44723151"/>
            <w:bookmarkStart w:id="23" w:name="__Fieldmark__11_64472315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son : </w:t>
            </w:r>
            <w:r>
              <w:rPr>
                <w:i/>
                <w:sz w:val="20"/>
                <w:szCs w:val="20"/>
              </w:rPr>
              <w:t>musique vocale, instrumentale, de film, bruitages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644723151"/>
            <w:bookmarkStart w:id="25" w:name="__Fieldmark__12_64472315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spectacle vivant : </w:t>
            </w:r>
            <w:r>
              <w:rPr>
                <w:i/>
                <w:sz w:val="20"/>
                <w:szCs w:val="20"/>
              </w:rPr>
              <w:t>théâtre, musique, danse, cirques, art équestr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44723151"/>
            <w:bookmarkStart w:id="27" w:name="__Fieldmark__13_644723151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rts du visuel : </w:t>
            </w:r>
            <w:r>
              <w:rPr>
                <w:i/>
                <w:sz w:val="20"/>
                <w:szCs w:val="20"/>
              </w:rPr>
              <w:t>arts plastiques, BD, cinéma, vidéo, arts numériques</w:t>
            </w:r>
          </w:p>
        </w:tc>
      </w:tr>
      <w:tr>
        <w:trPr>
          <w:trHeight w:val="9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hématique(s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644723151"/>
            <w:bookmarkStart w:id="29" w:name="__Fieldmark__14_64472315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création, culture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644723151"/>
            <w:bookmarkStart w:id="31" w:name="__Fieldmark__15_64472315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espace, temp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644723151"/>
            <w:bookmarkStart w:id="33" w:name="__Fieldmark__16_64472315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états et pouvoir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644723151"/>
            <w:bookmarkStart w:id="35" w:name="__Fieldmark__17_64472315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mythes et religion 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644723151"/>
            <w:bookmarkStart w:id="37" w:name="__Fieldmark__18_64472315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techniques, expression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644723151"/>
            <w:bookmarkStart w:id="39" w:name="__Fieldmark__19_64472315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, ruptures, continuité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b/>
              </w:rPr>
              <w:t xml:space="preserve">Problématique </w:t>
            </w:r>
            <w:r>
              <w:rPr>
                <w:rFonts w:cs="Arial"/>
                <w:b/>
              </w:rPr>
              <w:t>commune construite par les professeurs à partir du thème choisi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nement à formuler par les élèves autour de la problématique construite par les professeu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thes et représentatio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Comment les mythes ont-ils été sources d’inspiration dans les arts à travers les siècles ?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mise en œuvr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  Préno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isciplines et professeurs impliqués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lang w:val="nl-NL"/>
              </w:rPr>
              <w:t>D Burgaud, M Dutoya, S Pierre-Sellier, M Blo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Lettres/Lati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lang w:val="nl-NL"/>
              </w:rPr>
              <w:t>M Grollier, B Robi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Histoire Géographi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V Bedouet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Education musical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S Laurent, N Sotin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Arts Plastique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/>
            </w:pPr>
            <w:r>
              <w:rPr/>
              <w:t>D Rajal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Œuvre(s) d’art rencontrée(s) par les élèves au cours de l’anné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ation avec la problématique et le questionne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Rencontre(s) effective(s) sur place</w:t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encontres virtuelles à distanc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L’Odyssée</w:t>
            </w:r>
            <w:r>
              <w:rPr>
                <w:b/>
                <w:sz w:val="21"/>
                <w:szCs w:val="21"/>
              </w:rPr>
              <w:t xml:space="preserve"> et Ulysse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 de Homère (lettres, histoire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i/>
                <w:sz w:val="21"/>
                <w:szCs w:val="21"/>
              </w:rPr>
              <w:t>Ulysse et les sirènes </w:t>
            </w:r>
            <w:r>
              <w:rPr>
                <w:sz w:val="21"/>
                <w:szCs w:val="21"/>
              </w:rPr>
              <w:t>: bas-relief et vase (histoire, arts plastiques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Dessin animé </w:t>
            </w:r>
            <w:r>
              <w:rPr>
                <w:i/>
                <w:sz w:val="21"/>
                <w:szCs w:val="21"/>
              </w:rPr>
              <w:t>Ulysse 31</w:t>
            </w:r>
            <w:r>
              <w:rPr>
                <w:sz w:val="21"/>
                <w:szCs w:val="21"/>
              </w:rPr>
              <w:t xml:space="preserve"> (lettres)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La belle et la bête</w:t>
            </w:r>
            <w:r>
              <w:rPr>
                <w:sz w:val="21"/>
                <w:szCs w:val="21"/>
              </w:rPr>
              <w:t xml:space="preserve"> (Lettres) 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d’Apulée (IIème s.)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Conte de Mme le Prince de Beaumont (18</w:t>
            </w:r>
            <w:r>
              <w:rPr>
                <w:sz w:val="21"/>
                <w:szCs w:val="21"/>
                <w:vertAlign w:val="superscript"/>
              </w:rPr>
              <w:t>ème</w:t>
            </w:r>
            <w:r>
              <w:rPr>
                <w:sz w:val="21"/>
                <w:szCs w:val="21"/>
              </w:rPr>
              <w:t xml:space="preserve"> s.)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m de Jean Cocteau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in animé de Walt Disney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Le récit de la création du monde</w:t>
            </w:r>
            <w:r>
              <w:rPr>
                <w:sz w:val="21"/>
                <w:szCs w:val="21"/>
              </w:rPr>
              <w:t xml:space="preserve"> (Lettres)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s la Bible.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Film </w:t>
            </w:r>
            <w:r>
              <w:rPr>
                <w:i/>
                <w:sz w:val="21"/>
                <w:szCs w:val="21"/>
              </w:rPr>
              <w:t>Terre promise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>Orphée</w:t>
            </w:r>
            <w:r>
              <w:rPr>
                <w:sz w:val="20"/>
                <w:szCs w:val="20"/>
              </w:rPr>
              <w:t> (Musique)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its de  3 opéras :</w:t>
              <w:br/>
              <w:t>Orféo de Monteverdi</w:t>
              <w:br/>
              <w:t>Orphée et Euridice de Glück</w:t>
              <w:br/>
              <w:t>Orphée aux enfers d'Offenbach</w:t>
              <w:br/>
              <w:t>1 extrait du poème symphonique:</w:t>
              <w:br/>
              <w:t>Orpheus de Liszt</w:t>
            </w:r>
          </w:p>
          <w:p>
            <w:pPr>
              <w:pStyle w:val="Sansinterlign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Représentations antiques et modernes d’un même myth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 xml:space="preserve">Activités programmées 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 xml:space="preserve">sur un site culturel en relation avec les partenaires associés au projet </w:t>
            </w:r>
          </w:p>
          <w:p>
            <w:pPr>
              <w:pStyle w:val="Sansinterligne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exposition, concert, représentation théâtrale,...)</w:t>
            </w:r>
          </w:p>
          <w:p>
            <w:pPr>
              <w:pStyle w:val="Sansinterligne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tion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l’évalu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Organisation de l’évaluation continu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(porte folio numérique, ENT…)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Une rubrique HDA est créée sur e-lyco pour les élèves et une autre pour les professeurs. L’ensemble des ressources y sont répertoriées.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Les élèves collent une gommette rouge sur chaque cours ayant une relation avec l’HDA.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Evaluation dans chaque cours.</w:t>
            </w:r>
          </w:p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tbl>
      <w:tblPr>
        <w:tblW w:w="107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97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r proposition du Conseil pédagogique, validation du projet par le chef d’établissement</w:t>
            </w:r>
          </w:p>
          <w:p>
            <w:pPr>
              <w:pStyle w:val="Sansinterlign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Le ………………………………………………….  A ………………………………………….                     </w:t>
            </w:r>
            <w:r>
              <w:rPr>
                <w:b/>
              </w:rPr>
              <w:t>Signature</w:t>
            </w:r>
          </w:p>
          <w:p>
            <w:pPr>
              <w:pStyle w:val="Sansinterlign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>
        <w:color w:val="D9D9D9"/>
      </w:rPr>
    </w:pPr>
    <w:r>
      <w:rPr>
        <w:color w:val="D9D9D9"/>
      </w:rPr>
      <w:t>Académie de Nantes</w:t>
      <w:tab/>
      <w:t>Groupe de travail académique</w:t>
      <w:tab/>
      <w:t>Jui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1" w:right="0" w:hanging="0"/>
      <w:jc w:val="center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Style12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4:00Z</dcterms:created>
  <dc:creator>Yves Bourdin</dc:creator>
  <dc:description/>
  <dc:language>en-US</dc:language>
  <cp:lastModifiedBy>COCOTTE</cp:lastModifiedBy>
  <dcterms:modified xsi:type="dcterms:W3CDTF">2012-01-02T20:28:00Z</dcterms:modified>
  <cp:revision>4</cp:revision>
  <dc:subject/>
  <dc:title/>
</cp:coreProperties>
</file>