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bCs/>
          <w:sz w:val="32"/>
          <w:szCs w:val="32"/>
          <w:u w:val="single"/>
        </w:rPr>
        <w:t>Contexte :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32"/>
          <w:szCs w:val="32"/>
        </w:rPr>
        <w:t>Projet technique " Découverte de la filière laitière : de la ferme aux produits laitiers " réalisé auprès d'une classe de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SEGPA au collège de Bercé avec pour objectif général " Etudier le lait et les produits laitiers et réaliser des préparations à base de produits laitiers en respectant des règles d'hygiène et de sécurité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ésentation de la séquen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lier HAS                                                                                                                                                                                                                Année 2009 - 2010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FICHE SEQUENCE N°3</w:t>
            </w:r>
          </w:p>
          <w:p>
            <w:pPr>
              <w:pStyle w:val="Contenudetableau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 HAS                                                                                                                                                                                                                    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 BOISSEA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itre de la séquence</w:t>
      </w:r>
      <w:r>
        <w:rPr>
          <w:rFonts w:cs="Arial" w:ascii="Arial" w:hAnsi="Arial"/>
          <w:b w:val="false"/>
          <w:bCs w:val="false"/>
          <w:u w:val="none"/>
        </w:rPr>
        <w:t>: Découverte de la filière laitière : de la ferme aux produits laitiers</w:t>
      </w:r>
    </w:p>
    <w:p>
      <w:pPr>
        <w:pStyle w:val="Normal"/>
        <w:rPr/>
      </w:pPr>
      <w:r>
        <w:rPr>
          <w:rFonts w:cs="Arial" w:ascii="Arial" w:hAnsi="Arial"/>
          <w:b/>
          <w:bCs/>
          <w:u w:val="none"/>
        </w:rPr>
        <w:t>Durée</w:t>
      </w:r>
      <w:r>
        <w:rPr>
          <w:rFonts w:cs="Arial" w:ascii="Arial" w:hAnsi="Arial"/>
          <w:b w:val="false"/>
          <w:bCs w:val="false"/>
          <w:u w:val="none"/>
        </w:rPr>
        <w:t>: 11 séanc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>OBJECTIF GENER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: </w:t>
        <w:tab/>
      </w:r>
      <w:r>
        <w:rPr/>
        <w:t>Etudier le lait et les produits laitiers et réaliser des préparations à base de lait et produits laitiers en respectant les règles d'hygiène et de sécurité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5590"/>
        <w:gridCol w:w="3642"/>
        <w:gridCol w:w="3644"/>
      </w:tblGrid>
      <w:tr>
        <w:trPr>
          <w:tblHeader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E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ETENCES MISES EN OEUV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JECTIFS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AVOIRS ASSOCIES 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1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Me06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30mi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  <w:t>Présentation du projet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none"/>
                <w:shd w:fill="C0C0C0" w:val="clea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none"/>
                <w:shd w:fill="C0C0C0" w:val="clear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 Présenter le projet techniqu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Séance 2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Ma12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1h30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  <w:t>Le lait et les produits laitiers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 xml:space="preserve">C12 Décoder les inform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shd w:fill="auto" w:val="clear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Pilier 5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- Lire et utiliser différents langages, en particulier les images ( tableaux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Pilier 7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- Rechercher l'information utile, l'analyser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 Identifier les produits laitier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 Repérer les constituants nutritionnels du lait et des produits laitiers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e lait et les produits laitier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3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e13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2h</w:t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</w:rPr>
              <w:t xml:space="preserve">La recherche de recettes sur internet 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ilier 4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s'approprier un environnement informatique de trava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ilier 7 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chercher l'information utile, l'analyser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</w:rPr>
              <w:t xml:space="preserve">B2i :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4.3 Je sais utiliser les fonctions principales d'un outil de recherche sur le web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4.5 je sais sélectionner des résultats lors d'une recherch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er efficacement un moteur de recherch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ituer une documentation sur des préparations à base de lait et produits laitiers en utilisant interne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'un moteur de recherch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4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a19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30mi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</w:rPr>
              <w:t>Evaluation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>C11 Collecter les informations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hd w:fill="auto" w:val="clear"/>
              </w:rPr>
              <w:t xml:space="preserve">C12 Décoder les inform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shd w:fill="auto" w:val="clear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Pilier 5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- Lire et utiliser différents langages, en particulier les images ( tableaux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Pilier 7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Rechercher l'information utile, l'analyser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er le lait et les produits laitiers :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- Evaluation sommativ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5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19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27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Visite de la ferme Heurteloup 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2 Décoder les inform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ilier 4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s'informer, se documen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ilier 7 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chercher l'information utile, l'analyser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es étapes de la production laitière ( de la vache à la laiterie) en visitant une ferme laitièr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La production laitière : de la vache à laiterie 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6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26/0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</w:t>
            </w:r>
          </w:p>
          <w:p>
            <w:pPr>
              <w:pStyle w:val="Contenudetableau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P Production culinaire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2 Organiser son activité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1 Exécuter son activité en appliquant les consignes et en respectant les règles de sécurité, d'hygiène et d'ergonomie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2 Remettre en état le poste de travail et les matériels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1 Vérifier l'organisation, la méthode de travail aux différents stades de la production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1 Etablir des relations avec les membres de l'équipe de travail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ilier 6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respecter les règles de l'atel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communiquer, travailler en équip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specter les règles de sécurité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1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des préparations à base de produits laitiers en respectant les règles d'hygiène et de sécurité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tiqueter les produits conditionnés et les plats témoin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tiquetage : règlementation, mentions obligatoires et facultativ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des étiquettes témoin et client</w:t>
            </w:r>
          </w:p>
        </w:tc>
      </w:tr>
      <w:tr>
        <w:trPr>
          <w:trHeight w:val="1351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éance 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2/0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  <w:p>
            <w:pPr>
              <w:pStyle w:val="Contenudetableau"/>
              <w:jc w:val="lef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La conservation du lait et la fabrication des produits dérivés</w:t>
            </w:r>
          </w:p>
          <w:p>
            <w:pPr>
              <w:pStyle w:val="Contenudetableau"/>
              <w:jc w:val="left"/>
              <w:rPr>
                <w:rFonts w:ascii="Arial" w:hAnsi="Arial" w:cs="Arial"/>
                <w:color w:val="B84747"/>
                <w:sz w:val="18"/>
                <w:szCs w:val="18"/>
              </w:rPr>
            </w:pPr>
            <w:r>
              <w:rPr>
                <w:rFonts w:cs="Arial" w:ascii="Arial" w:hAnsi="Arial"/>
                <w:color w:val="B84747"/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ilier 7 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chercher l'information utile, l'analyser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artir d'une vidéo « c'est pas sorcier, les produits laitiers »(france 3 éditions) :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 les moyens de conservation du lait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les produits dérivés du lait et leurs méthodes de fabrication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a conservation du lait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a fabrication des produits dérivés du lait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5574"/>
        <w:gridCol w:w="3642"/>
        <w:gridCol w:w="3645"/>
      </w:tblGrid>
      <w:tr>
        <w:trPr>
          <w:tblHeader w:val="true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E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ETENCES MISES EN OEUV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JECTIFS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AVOIRS ASSOCIES 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 xml:space="preserve">Séance 8 :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Me3/0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2h</w:t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  <w:shd w:fill="auto" w:val="clear"/>
              </w:rPr>
              <w:t>Le choix d'une préparation à base de produits laitiers et son étiquetage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1 Etablir des relations avec les membres de l'équipe de travail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shd w:fill="auto" w:val="clear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ilier 4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-s'approprier un environnement informatique de trava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 xml:space="preserve">Pilier 6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- Communiquer, travailler en équipe, savoir écouter, faire valoir son point de v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auto" w:val="clear"/>
              </w:rPr>
              <w:t>Pilier 7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auto" w:val="clear"/>
              </w:rPr>
              <w:t>- Prendre l'avis des autres, échang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auto" w:val="clear"/>
              </w:rPr>
              <w:t>- Etre curieux et créatif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u w:val="single"/>
                <w:shd w:fill="auto" w:val="clear"/>
              </w:rPr>
              <w:t xml:space="preserve">B2i :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shd w:fill="auto" w:val="clear"/>
              </w:rPr>
              <w:t>C3.1 Je sais modifier la mise en forme des caractères et des paragraph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shd w:fill="auto" w:val="clear"/>
              </w:rPr>
              <w:t>C3.3 Je sais regrouper dans un même document plusieurs éléments(texte, image...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 Réaliser une étiquett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- Classer des recettes, opérer un choix en fonction de critères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- Developper l'expression personnelle et collective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9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Je4/0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h3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8"/>
                <w:szCs w:val="18"/>
                <w:u w:val="none"/>
              </w:rPr>
              <w:t>Les différentes formes de commercialisation du lait</w:t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</w:rPr>
              <w:t>Evaluation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ilier 7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chercher l'informatio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Repérer les différentes formes de commercialisation du lait en effectuant des achats</w:t>
            </w:r>
          </w:p>
          <w:p>
            <w:pPr>
              <w:pStyle w:val="Contenudetableau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- Evaluer l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</w:rPr>
              <w:t xml:space="preserve">a conservation du lait, la fabrication des produits dérivés du lait :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fférentes formes de commercialisation du lait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ommative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10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9/0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</w:t>
            </w:r>
          </w:p>
          <w:p>
            <w:pPr>
              <w:pStyle w:val="Contenudetableau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P Production culinaire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2 Décod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2 Organiser son activité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1 Exécuter son activité en appliquant les consignes et en respectant les règles de sécurité, d'hygiène et d'ergonomie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2 Remettre en état le poste de travail et les matériels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C41 Vérifier l'organisation, la méthode de travail aux différents stades de la production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C51 Etablir des relations avec les membres de l'équipe de trava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ilier 6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- respecter les règles de sécurit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S§ST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Repérer et prévenir le risque de brûlur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P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une préparation à base de produits laitiers en respectant les règles d'hygiène et en prévenant le risque de brûlur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les situations dangereus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érer les moyens de prévention du risque de brûlures thermiqu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e risque de brûlur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éance 11 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e10/02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30min</w:t>
            </w:r>
          </w:p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20"/>
                <w:szCs w:val="20"/>
                <w:u w:val="none"/>
              </w:rPr>
              <w:t>Evaluation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1 Collecter les inform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2 Décoder les informations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Socle commu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ilier 7 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 rechercher l'information utile, l'analyser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valuer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'étiquetage et les différentes formes de commercialisation du lai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Evaluation somma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3:40Z</dcterms:created>
  <dc:creator/>
  <dc:description/>
  <dc:language>en-US</dc:language>
  <cp:lastModifiedBy>nathalie boisseau</cp:lastModifiedBy>
  <cp:lastPrinted>2010-01-12T10:20:00Z</cp:lastPrinted>
  <dcterms:modified xsi:type="dcterms:W3CDTF">2010-01-17T14:33:30Z</dcterms:modified>
  <cp:revision>55</cp:revision>
  <dc:subject/>
  <dc:title/>
</cp:coreProperties>
</file>