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690245</wp:posOffset>
                </wp:positionV>
                <wp:extent cx="2332990" cy="389890"/>
                <wp:effectExtent l="0" t="0" r="76200" b="7620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uivi élèves T 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54.3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uivi élèves T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1244600" cy="389890"/>
                <wp:effectExtent l="0" t="0" r="76200" b="7620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2140" w:dyaOrig="1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05pt;height:27pt" filled="f" o:ole="">
                                  <v:imagedata r:id="rId3" o:title=""/>
                                </v:shape>
                                <o:OLEObject Type="Embed" ProgID="" ShapeID="ole_rId2" DrawAspect="Content" ObjectID="_1979386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6.7pt;mso-wrap-distance-left:9.05pt;mso-wrap-distance-right:9.05pt;mso-wrap-distance-top:0pt;mso-wrap-distance-bottom:0pt;margin-top:-54.35pt;mso-position-vertical-relative:text;margin-left:-3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2140" w:dyaOrig="1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05pt;height:27pt" filled="f" o:ole="">
                            <v:imagedata r:id="rId5" o:title=""/>
                          </v:shape>
                          <o:OLEObject Type="Embed" ProgID="" ShapeID="ole_rId4" DrawAspect="Content" ObjectID="_5374223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690245</wp:posOffset>
                </wp:positionV>
                <wp:extent cx="732790" cy="3898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né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54.35pt;mso-position-vertical-relative:text;margin-left:28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né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54.3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690245</wp:posOffset>
                </wp:positionV>
                <wp:extent cx="732790" cy="38989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54.35pt;mso-position-vertical-relative:text;margin-left:43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53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78"/>
        <w:gridCol w:w="550"/>
      </w:tblGrid>
      <w:tr>
        <w:trPr>
          <w:trHeight w:val="41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FM.P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apport</w:t>
            </w:r>
          </w:p>
        </w:tc>
      </w:tr>
      <w:tr>
        <w:trPr>
          <w:trHeight w:val="697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avoirs 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 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ven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.administrativ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Qualif., garantie,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2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Outils, normes,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2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sin d’archi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2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roquis main levé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2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Devis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3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fort spati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3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fort therm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3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fort acoust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4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ude d’une instal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4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énomènes physi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4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énomènes chimi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4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ctricit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5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vrage du ba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5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seaux fluidiqu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5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mposants fluid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5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oduc / disti éle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5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otection élec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5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ircuits élec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5.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mposants élec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5.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stoire des tech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6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qu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6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cide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6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rgonomi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6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otec. envirron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6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isques spécifiq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7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ise en oeuv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7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ise en serv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7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venti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8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sati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8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stion des dél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8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stion de la quali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8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stion déche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1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ecter,interprét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1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der  docume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1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igner donné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2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résenter graphiq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isir une solu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urer la faisabil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ser, planifi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timiser travai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fect. mise en oeuv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se en serv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érifier, contrôl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gage techn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ettre, rece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38:00Z</dcterms:created>
  <dc:creator>AudeMarc</dc:creator>
  <dc:description/>
  <dc:language>en-US</dc:language>
  <cp:lastModifiedBy>AudeMarc</cp:lastModifiedBy>
  <cp:lastPrinted>2006-11-01T07:45:00Z</cp:lastPrinted>
  <dcterms:modified xsi:type="dcterms:W3CDTF">2006-12-09T00:20:00Z</dcterms:modified>
  <cp:revision>14</cp:revision>
  <dc:subject/>
  <dc:title/>
</cp:coreProperties>
</file>