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eastAsia="Arial Unicode MS"/>
                <w:b/>
                <w:sz w:val="40"/>
                <w:szCs w:val="40"/>
              </w:rPr>
              <w:t>FICHE INTERV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3630"/>
      </w:tblGrid>
      <w:tr>
        <w:trPr>
          <w:tblHeader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Nature de l'activité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980"/>
      </w:tblGrid>
      <w:tr>
        <w:trPr>
          <w:trHeight w:val="645" w:hRule="atLeast"/>
          <w:cantSplit w:val="true"/>
        </w:trPr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ntexte, conditions de réalis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 qu’elles existent dans l’entrepri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.A.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E.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X</w:t>
            </w:r>
          </w:p>
        </w:tc>
      </w:tr>
      <w:tr>
        <w:trPr>
          <w:trHeight w:val="645" w:hRule="atLeast"/>
          <w:cantSplit w:val="true"/>
        </w:trPr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.A.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La Commande 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’agit de définir les éléments de la commande tel que cela se fait dans l’entrepris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674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’est donné 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e qui me manque et comment je vais l’obten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>Comment j’organise et je réalise mon intervention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  <w:r>
        <w:br w:type="page"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Notes personnelles</w:t>
            </w:r>
          </w:p>
        </w:tc>
      </w:tr>
      <w:tr>
        <w:trPr>
          <w:trHeight w:val="232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s d’interv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nitures et matériels div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iche d’intervention</w:t>
            </w:r>
          </w:p>
        </w:tc>
      </w:tr>
      <w:tr>
        <w:trPr>
          <w:trHeight w:val="990" w:hRule="atLeast"/>
          <w:cantSplit w:val="true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(Rédaction synthétique de l’intervention pour justifier la facturation)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5943600" cy="457200"/>
                <wp:effectExtent l="5080" t="5080" r="5080" b="266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wedgeEllipseCallout">
                          <a:avLst>
                            <a:gd name="adj1" fmla="val 26166"/>
                            <a:gd name="adj2" fmla="val 10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que le travail réalisé est conforme au travail prescrit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6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que le travail réalisé est conforme au travail prescrit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0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eurs de mesure de la réussite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Auto évaluation d</w:t>
            </w:r>
            <w:r>
              <w:rPr>
                <w:b/>
                <w:sz w:val="22"/>
              </w:rPr>
              <w:t>e l’élèv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ion d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eur</w:t>
            </w:r>
          </w:p>
        </w:tc>
      </w:tr>
      <w:tr>
        <w:trPr>
          <w:trHeight w:val="266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widowControl/>
              <w:suppressAutoHyphens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widowControl/>
              <w:suppressAutoHyphens w:val="false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Heading3"/>
        <w:ind w:hanging="180"/>
        <w:rPr/>
      </w:pPr>
      <w:r>
        <w:rPr/>
        <w:t>Informations réservées à l’enseignant en vue de son exploitation</w: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629400" cy="2056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0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4pt;width:521.95pt;height:16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10795</wp:posOffset>
                </wp:positionV>
                <wp:extent cx="62953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Note de présentation synthétique des conditions d’exploitation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(type d’équipement, ressources documentaires, organisation pédagogique…)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35.7pt;mso-wrap-distance-left:9.05pt;mso-wrap-distance-right:9.05pt;mso-wrap-distance-top:0pt;mso-wrap-distance-bottom:0pt;margin-top:-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Note de présentation synthétique des conditions d’exploitation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(type d’équipement, ressources documentaires, organisation pédagogique…) 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"/>
      <w:jc w:val="center"/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25:00Z</dcterms:created>
  <dc:creator>yves</dc:creator>
  <dc:description/>
  <cp:keywords/>
  <dc:language>en-US</dc:language>
  <cp:lastModifiedBy>steven</cp:lastModifiedBy>
  <cp:lastPrinted>2007-11-09T09:45:00Z</cp:lastPrinted>
  <dcterms:modified xsi:type="dcterms:W3CDTF">2007-12-12T10:25:00Z</dcterms:modified>
  <cp:revision>2</cp:revision>
  <dc:subject/>
  <dc:title>FICHE INTERVENTION</dc:title>
</cp:coreProperties>
</file>