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gende"/>
        <w:rPr/>
      </w:pPr>
      <w:r>
        <w:rPr/>
        <w:t>Analyse du vocabulaire architectural et de ses origin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4510</wp:posOffset>
                </wp:positionV>
                <wp:extent cx="9560560" cy="6254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0560" cy="625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6639"/>
                              <w:gridCol w:w="6509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32"/>
                                    </w:rPr>
                                    <w:t>Référence monument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Georgia" w:hAnsi="Georgia" w:cs="Georg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</w:rPr>
                                    <w:t>Elément architectural</w:t>
                                  </w:r>
                                </w:p>
                              </w:tc>
                              <w:tc>
                                <w:tcPr>
                                  <w:tcW w:w="6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32"/>
                                    </w:rPr>
                                    <w:t>Elément équivalent dans le monument actu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32"/>
                                    </w:rPr>
                                    <w:t>A dessi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32"/>
                                    </w:rPr>
                                    <w:t>Temple de Zeus à Olympie</w:t>
                                  </w:r>
                                </w:p>
                              </w:tc>
                              <w:tc>
                                <w:tcPr>
                                  <w:tcW w:w="6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32"/>
                                    </w:rPr>
                                    <w:t xml:space="preserve">le fronton triangulaire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763010" cy="13404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16" r="-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63010" cy="1340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32"/>
                                    </w:rPr>
                                    <w:t>Palais romain de la Renaissa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32"/>
                                    </w:rPr>
                                    <w:t>La symétrie, le rythme de la façade , la succession des 3  niveaux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817370" cy="147764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7370" cy="1477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32"/>
                                    </w:rPr>
                                    <w:t>La Colonnade du Louv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32"/>
                                    </w:rPr>
                                    <w:t>XVII siècle</w:t>
                                  </w:r>
                                </w:p>
                              </w:tc>
                              <w:tc>
                                <w:tcPr>
                                  <w:tcW w:w="6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32"/>
                                    </w:rPr>
                                    <w:t xml:space="preserve">Les colonnes jumelées, le bossage, la forme des ouvertures…,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454785" cy="184404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785" cy="1844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8pt;height:492.45pt;mso-wrap-distance-left:7.05pt;mso-wrap-distance-right:7.05pt;mso-wrap-distance-top:0pt;mso-wrap-distance-bottom:0pt;margin-top:41.3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6639"/>
                        <w:gridCol w:w="6509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32"/>
                              </w:rPr>
                              <w:t>Référence monum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Georgia" w:hAnsi="Georgia" w:cs="Georgia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Elément architectural</w:t>
                            </w:r>
                          </w:p>
                        </w:tc>
                        <w:tc>
                          <w:tcPr>
                            <w:tcW w:w="6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32"/>
                              </w:rPr>
                              <w:t>Elément équivalent dans le monument actu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32"/>
                              </w:rPr>
                              <w:t>A dessiner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32"/>
                              </w:rPr>
                              <w:t>Temple de Zeus à Olympie</w:t>
                            </w:r>
                          </w:p>
                        </w:tc>
                        <w:tc>
                          <w:tcPr>
                            <w:tcW w:w="6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32"/>
                              </w:rPr>
                              <w:t xml:space="preserve">le fronton triangulaire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32"/>
                              </w:rPr>
                              <w:drawing>
                                <wp:inline distT="0" distB="0" distL="0" distR="0">
                                  <wp:extent cx="3763010" cy="13404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3010" cy="1340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32"/>
                              </w:rPr>
                              <w:t>Palais romain de la Renaiss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32"/>
                              </w:rPr>
                              <w:t>La symétrie, le rythme de la façade , la succession des 3  niveaux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32"/>
                              </w:rPr>
                              <w:drawing>
                                <wp:inline distT="0" distB="0" distL="0" distR="0">
                                  <wp:extent cx="1817370" cy="14776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147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32"/>
                              </w:rPr>
                              <w:t>La Colonnade du Louv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32"/>
                              </w:rPr>
                              <w:t>XVII siècle</w:t>
                            </w:r>
                          </w:p>
                        </w:tc>
                        <w:tc>
                          <w:tcPr>
                            <w:tcW w:w="6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32"/>
                              </w:rPr>
                              <w:t xml:space="preserve">Les colonnes jumelées, le bossage, la forme des ouvertures…,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32"/>
                              </w:rPr>
                              <w:drawing>
                                <wp:inline distT="0" distB="0" distL="0" distR="0">
                                  <wp:extent cx="1454785" cy="18440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785" cy="184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10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adway" w:hAnsi="Broadway" w:cs="Broadway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28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Georgia" w:hAnsi="Georgia" w:cs="Georgia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8:17:00Z</dcterms:created>
  <dc:creator>viviane renot</dc:creator>
  <dc:description/>
  <dc:language>en-US</dc:language>
  <cp:lastModifiedBy>GUERIN</cp:lastModifiedBy>
  <cp:lastPrinted>2005-09-18T14:46:00Z</cp:lastPrinted>
  <dcterms:modified xsi:type="dcterms:W3CDTF">2007-11-27T18:17:00Z</dcterms:modified>
  <cp:revision>3</cp:revision>
  <dc:subject/>
  <dc:title>Analyse d’œuvres 4°</dc:title>
</cp:coreProperties>
</file>