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sz w:val="18"/>
          <w:szCs w:val="18"/>
          <w:lang w:eastAsia="fr-FR"/>
        </w:rPr>
      </w:pPr>
      <w:r>
        <w:rPr>
          <w:rFonts w:eastAsia="Times New Roman"/>
          <w:b/>
          <w:bCs/>
          <w:sz w:val="18"/>
          <w:szCs w:val="18"/>
          <w:lang w:eastAsia="fr-FR"/>
        </w:rPr>
        <w:t>Fiche-réalisation d'un travail pluri-disciplinaire : les carnets de voyage</w:t>
      </w:r>
    </w:p>
    <w:p>
      <w:pPr>
        <w:pStyle w:val="Normal"/>
        <w:spacing w:lineRule="auto" w:line="240" w:before="280" w:after="280"/>
        <w:jc w:val="center"/>
        <w:rPr/>
      </w:pPr>
      <w:r>
        <w:rPr/>
        <w:t>Professeur de français coordonateur du projet : Mme. CORVAISIER Patricia</w:t>
      </w:r>
    </w:p>
    <w:tbl>
      <w:tblPr>
        <w:tblW w:w="12018" w:type="dxa"/>
        <w:jc w:val="left"/>
        <w:tblInd w:w="-1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399"/>
      </w:tblGrid>
      <w:tr>
        <w:trPr>
          <w:cantSplit w:val="true"/>
        </w:trPr>
        <w:tc>
          <w:tcPr>
            <w:tcW w:w="12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Objectifs prioritaires visés 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   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…écrire... pour voyager...pour rêver...</w:t>
            </w:r>
          </w:p>
          <w:p>
            <w:pPr>
              <w:pStyle w:val="Normal"/>
              <w:tabs>
                <w:tab w:val="clear" w:pos="708"/>
                <w:tab w:val="left" w:pos="4292" w:leader="none"/>
              </w:tabs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-écrire des textes longs</w:t>
              <w:tab/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-s'approprier des connaissances sur un pays et sa culture (d'Afrique)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-connaître ses problèmes et l'aide humanitaire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-un grand pas vers l'autonomie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-aboutir à un objet fini dont la couverture est réalisée avec l’outil informatique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- exposition lors des "portes ouvertes" et diffusion lors d’une émission radio au collège</w:t>
            </w:r>
          </w:p>
          <w:p>
            <w:pPr>
              <w:pStyle w:val="Normal"/>
              <w:spacing w:lineRule="auto" w:line="240" w:before="280" w:after="280"/>
              <w:ind w:left="720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Quoi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 xml:space="preserve">un pays/un élève/un carnet de voyage/ pour </w:t>
            </w:r>
            <w:r>
              <w:rPr>
                <w:rFonts w:eastAsia="Times New Roman"/>
                <w:sz w:val="18"/>
                <w:szCs w:val="18"/>
                <w:u w:val="single"/>
                <w:lang w:eastAsia="fr-FR"/>
              </w:rPr>
              <w:t xml:space="preserve">SOI </w:t>
            </w:r>
            <w:r>
              <w:rPr>
                <w:rFonts w:eastAsia="Times New Roman"/>
                <w:sz w:val="18"/>
                <w:szCs w:val="18"/>
                <w:lang w:eastAsia="fr-FR"/>
              </w:rPr>
              <w:t xml:space="preserve"> et pour les autres lors de l’expo des portes du collège et lors de l’émission radio-collè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Pour qui ? quand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deux classes de 5è du collège Vauguyon / de novembre à janvier 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Avec qui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un professeur de français, un de géographie/histoire, un de musique, un de SVT, un d'Arts plastiques, un professeur documentaliste, un assistant d'éducation, des stagiaires IUFM master 1 et 2, des voyageurs intérieurs et extérieurs au collège (avec correspondance sur leur blog)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Comment ? et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pourquoi faire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- voir l'Afrique : photos, documentaires, témoignages...</w:t>
              <w:br/>
              <w:t>- voir et comprendre de « vrais » carnets de voyage : dessins, photos, textes, mises en forme...</w:t>
              <w:br/>
              <w:t>- lire des textes de voyageurs : de Marco Polo à... Bernard Ollivier</w:t>
              <w:br/>
              <w:t>-dégager des sujets (imposés ou libres) pour nos carnets : le projet / le départ / le voyage - transport / une famille / un jeune de mon âge / une promenade en ville / une sortie "à la campagne "/ présentation du pays, son histoire / un animal dans son écosystème / un artiste / un instrument de musique /un marché / une action humanitaire / une recette de cuisine / architecture / chansons /visite d'une réserve d'animaux...</w:t>
              <w:br/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>le tout avec d'énormes exigences de rédaction, de contenu, de mises en page...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difficultés et donc intérêts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 xml:space="preserve">immenses disparités d'autonomie, de culture, d'intérêt, de courage...encore plus visibles mais moins gênantes sur ce genre de travail </w:t>
              <w:br/>
              <w:t>- très peu d'aide des parents</w:t>
              <w:br/>
              <w:t>- problèmes d'expression écrite : certains types de textes  sont prétexte à de courtes leçons de grammaire (très bien acceptées), problèmes qui s'estompent avec la quantité produite</w:t>
              <w:br/>
              <w:t>- la motivation fait mieux accepter le travail "hors-cours"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critères d'évaluation ?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-investissement dans le travail</w:t>
              <w:br/>
              <w:t>-recherches</w:t>
              <w:br/>
              <w:t>-présentation</w:t>
              <w:br/>
              <w:t>-autonomie</w:t>
              <w:br/>
              <w:t>-rédaction</w:t>
              <w:br/>
              <w:t>-originalité</w:t>
              <w:br/>
              <w:t>- en plus : des évaluations propres aux autres matières que le français</w:t>
            </w:r>
          </w:p>
        </w:tc>
      </w:tr>
      <w:tr>
        <w:trPr/>
        <w:tc>
          <w:tcPr>
            <w:tcW w:w="361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sz w:val="18"/>
                <w:szCs w:val="18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critiques ?</w:t>
            </w:r>
          </w:p>
        </w:tc>
        <w:tc>
          <w:tcPr>
            <w:tcW w:w="8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- présenter plus l'Afrique dans chaque matière avant de commencer</w:t>
              <w:br/>
              <w:t>- ne pas sous-estimer les difficultés matérielles...le financement (refusé) des copies couleur</w:t>
              <w:br/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fr-FR"/>
              </w:rPr>
              <w:t xml:space="preserve"> attention 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  <w:t>ce type de projet amène certains élèves à faire des prouesses afin d'écrire longuement sur...du vide ! (et on ne peut pas leur en vouloir !) car ils ne voyagent en réalité pas ou peu.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0:00Z</dcterms:created>
  <dc:creator>*</dc:creator>
  <dc:description/>
  <cp:keywords/>
  <dc:language>en-US</dc:language>
  <cp:lastModifiedBy>olivier</cp:lastModifiedBy>
  <dcterms:modified xsi:type="dcterms:W3CDTF">2011-05-11T12:59:00Z</dcterms:modified>
  <cp:revision>2</cp:revision>
  <dc:subject/>
  <dc:title/>
</cp:coreProperties>
</file>