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85090</wp:posOffset>
                </wp:positionV>
                <wp:extent cx="6887845" cy="2037715"/>
                <wp:effectExtent l="6985" t="762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20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(s) travaillé(s)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-90" w:right="-5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(s) travaillée(s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oncevoir, créer, réalis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CT 2.1 Identifier un besoin ou s’approprier un cahier des charge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CT 2.5 Imaginer des solutions en réponses au cahier des charg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Pratiquer des langag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CT 4.1 Décrire, en utilisant les outils et langages de descriptions adapté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oopération et réalisation de proje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Travailler en équipe, partager des tâches, s'engager dans un dialogue constructif, accepter la contradiction tout en défendant son point de vue, fait preuve de diplomatie, négocier et rechercher un consensu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-6.7pt;width:542.3pt;height:160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(s) travaillé(s)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-90" w:right="-5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(s) travaillée(s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oncevoir, créer, réalis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CT 2.1 Identifier un besoin ou s’approprier un cahier des charges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CT 2.5 Imaginer des solutions en réponses au cahier des charg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Pratiquer des langag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CT 4.1 Décrire, en utilisant les outils et langages de descriptions adapté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oopération et réalisation de projet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Travailler en équipe, partager des tâches, s'engager dans un dialogue constructif, accepter la contradiction tout en défendant son point de vue, fait preuve de diplomatie, négocier et rechercher un consensus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45415</wp:posOffset>
                </wp:positionV>
                <wp:extent cx="6886575" cy="786130"/>
                <wp:effectExtent l="6985" t="6985" r="5715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Objectifs :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’approprier un cahier des charges fonctionnel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ompléter un cahier des charges fonctionnelles.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(Besion – fonctions – solutions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.65pt;margin-top:11.45pt;width:542.2pt;height:61.8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Objectifs :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’approprier un cahier des charges fonctionnel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ompléter un cahier des charges fonctionnelles.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(Besion – fonctions – solutions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35890</wp:posOffset>
                </wp:positionV>
                <wp:extent cx="6886575" cy="428625"/>
                <wp:effectExtent l="6985" t="6985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Activité(s)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dCF projet éolien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0.7pt;width:542.2pt;height:33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Activité(s)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dCF projet éolien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08585</wp:posOffset>
                </wp:positionV>
                <wp:extent cx="7131050" cy="4722495"/>
                <wp:effectExtent l="6350" t="6985" r="5842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472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itères d’évaluat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Débutant</w:t>
                              <w:t>Débrouillé</w:t>
                              <w:t xml:space="preserve">Averti </w:t>
                              <w:t xml:space="preserve">Exper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n'utilise pas correctement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'utilise pas le langage adapté</w:t>
                              <w:t>J’utilise correctement les outils avec a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'utilise le langage adapté avec aide</w:t>
                              <w:t>J’utilise correctement les outils sans a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'utilise le langage adapté avec aide</w:t>
                              <w:t>J’utilise correctement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'utilise le langage adap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Pratiquer des langag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T 4.1 Décrire, en utilisant les outils et langages de descriptions adapté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n’identifie pas le beso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Je n’imagine pas de solution  </w:t>
                              <w:t>J’identifie le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’imagine des solutions qui ne répondent pas au CdCF</w:t>
                              <w:t>J’identifie le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’imagine certaines solutions fonctionnelles en réponses au CdCF</w:t>
                              <w:t>J’identifie le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’imagine des solutions fonctionnelles en réponse au CdC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D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61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oncevoir, créer, réalis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CT 2.1 Identifier un besoin ou s’approprier un cahier des char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61" w:right="-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61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T 2.5 Imaginer des solutions en réponses au cahier des charg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2" w:right="-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ne travaille 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2" w:right="-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e dialogue pas - je ne propose 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2" w:right="-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’écoute pas les autres</w:t>
                              <w:t>Je suis pass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2" w:right="-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dialogue et propose quand je suis sollic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2" w:right="-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J’écoute les autres</w:t>
                              <w:t>Je partic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propose mais n’écoute pas les 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e travail pas en équipe</w:t>
                              <w:t>Je participe acti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J’écoute les aut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Je prop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travail en équip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D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oopérer et réaliser un proje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Travailler en équipe, partager des tâches, s'engager dans un dialogue constructif, accepter la contradiction tout en défendant son point de vue, fait preuve de diplomatie, négocier et rechercher un consensu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8.55pt;width:561.45pt;height:37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itères d’évaluation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Débutant</w:t>
                        <w:t>Débrouillé</w:t>
                        <w:t xml:space="preserve">Averti </w:t>
                        <w:t xml:space="preserve">Expert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n'utilise pas correctement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'utilise pas le langage adapté</w:t>
                        <w:t>J’utilise correctement les outils avec a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'utilise le langage adapté avec aide</w:t>
                        <w:t>J’utilise correctement les outils sans a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'utilise le langage adapté avec aide</w:t>
                        <w:t>J’utilise correctement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'utilise le langage adapt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Pratiquer des langag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T 4.1 Décrire, en utilisant les outils et langages de descriptions adapté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n’identifie pas le beso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Je n’imagine pas de solution  </w:t>
                        <w:t>J’identifie le beso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’imagine des solutions qui ne répondent pas au CdCF</w:t>
                        <w:t>J’identifie le beso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’imagine certaines solutions fonctionnelles en réponses au CdCF</w:t>
                        <w:t>J’identifie le beso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’imagine des solutions fonctionnelles en réponse au CdCF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D4</w:t>
                      </w:r>
                    </w:p>
                    <w:p>
                      <w:pPr>
                        <w:overflowPunct w:val="false"/>
                        <w:bidi w:val="0"/>
                        <w:ind w:left="-61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oncevoir, créer, réalise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CT 2.1 Identifier un besoin ou s’approprier un cahier des charges.</w:t>
                      </w:r>
                    </w:p>
                    <w:p>
                      <w:pPr>
                        <w:overflowPunct w:val="false"/>
                        <w:bidi w:val="0"/>
                        <w:ind w:left="-61" w:right="-7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61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T 2.5 Imaginer des solutions en réponses au cahier des charg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2" w:right="-3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ne travaille pas</w:t>
                      </w:r>
                    </w:p>
                    <w:p>
                      <w:pPr>
                        <w:overflowPunct w:val="false"/>
                        <w:bidi w:val="0"/>
                        <w:ind w:left="-72" w:right="-3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e dialogue pas - je ne propose pas</w:t>
                      </w:r>
                    </w:p>
                    <w:p>
                      <w:pPr>
                        <w:overflowPunct w:val="false"/>
                        <w:bidi w:val="0"/>
                        <w:ind w:left="-72" w:right="-3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’écoute pas les autres</w:t>
                        <w:t>Je suis passif</w:t>
                      </w:r>
                    </w:p>
                    <w:p>
                      <w:pPr>
                        <w:overflowPunct w:val="false"/>
                        <w:bidi w:val="0"/>
                        <w:ind w:left="-72" w:right="-3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dialogue et propose quand je suis sollicité</w:t>
                      </w:r>
                    </w:p>
                    <w:p>
                      <w:pPr>
                        <w:overflowPunct w:val="false"/>
                        <w:bidi w:val="0"/>
                        <w:ind w:left="-72" w:right="-3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J’écoute les autres</w:t>
                        <w:t>Je partici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propose mais n’écoute pas les aut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e travail pas en équipe</w:t>
                        <w:t>Je participe activ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J’écoute les autr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Je propo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travail en équip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D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oopérer et réaliser un proje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Travailler en équipe, partager des tâches, s'engager dans un dialogue constructif, accepter la contradiction tout en défendant son point de vue, fait preuve de diplomatie, négocier et rechercher un consensus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505" w:gutter="284" w:header="541" w:top="597" w:footer="556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Construction mécanique</w:t>
      <w:tab/>
      <w:tab/>
      <w:tab/>
      <w:t xml:space="preserve">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Technologie</w:t>
      <w:tab/>
      <w:tab/>
      <w:tab/>
      <w:t xml:space="preserve">  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097"/>
      <w:gridCol w:w="1962"/>
    </w:tblGrid>
    <w:tr>
      <w:trPr/>
      <w:tc>
        <w:tcPr>
          <w:tcW w:w="1631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 PVP</w:t>
          </w:r>
        </w:p>
      </w:tc>
      <w:tc>
        <w:tcPr>
          <w:tcW w:w="709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962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écouver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247"/>
      <w:gridCol w:w="2835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2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ahier Des Charges Fonctionnell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&amp; analyse fonctionnel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PROJET EOLIENNE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Fiche de séquence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sz w:val="6"/>
            </w:rPr>
          </w:pPr>
          <w:r>
            <w:rPr>
              <w:rFonts w:cs="BlacklightD;Courier New" w:ascii="BlacklightD;Courier New" w:hAnsi="BlacklightD;Courier New"/>
              <w:b/>
              <w:sz w:val="6"/>
            </w:rPr>
          </w:r>
        </w:p>
      </w:tc>
      <w:tc>
        <w:tcPr>
          <w:tcW w:w="5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TECHNOLOG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MT-Bold;Calibri" w:hAnsi="GillSansMT-Bold;Calibri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cs="Arial"/>
      <w:b/>
      <w:sz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cedric</dc:creator>
  <dc:description/>
  <cp:keywords/>
  <dc:language>en-US</dc:language>
  <cp:lastModifiedBy>AVELINE Patrick</cp:lastModifiedBy>
  <cp:lastPrinted>2012-09-21T12:53:00Z</cp:lastPrinted>
  <dcterms:modified xsi:type="dcterms:W3CDTF">2018-11-20T13:29:00Z</dcterms:modified>
  <cp:revision>8</cp:revision>
  <dc:subject/>
  <dc:title>MISE EN SITUATION</dc:title>
</cp:coreProperties>
</file>