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85090</wp:posOffset>
                </wp:positionV>
                <wp:extent cx="6887845" cy="1410335"/>
                <wp:effectExtent l="6985" t="6985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14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pétence(s) travaillé(s) 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pétence(s) travaillé(s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Domain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Concevoir, créer, réalis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CT 2.1 identifier un besoin, s’approprier un cahier des charge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Pratiquer des langag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CT 4.1 Décrire, en utilisant les outils et langages de descriptions adapté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-6.7pt;width:542.3pt;height:11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pétence(s) travaillé(s) 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pétence(s) travaillé(s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 xml:space="preserve">Domaine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Concevoir, créer, réalise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CT 2.1 identifier un besoin, s’approprier un cahier des charges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Pratiquer des langages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CT 4.1 Décrire, en utilisant les outils et langages de descriptions adaptés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33985</wp:posOffset>
                </wp:positionV>
                <wp:extent cx="6886575" cy="938530"/>
                <wp:effectExtent l="6985" t="6350" r="57150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eastAsia="en-US" w:bidi="ar-SA"/>
                              </w:rPr>
                              <w:t>Objéctifs :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écouvrir les outil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 l’analyse fonctionnell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écoder un cahier des charges fonctionnell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ind w:firstLine="3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.5pt;margin-top:10.55pt;width:542.2pt;height:73.8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u w:val="single"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eastAsia="en-US" w:bidi="ar-SA"/>
                        </w:rPr>
                        <w:t>Objéctifs :</w:t>
                      </w: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écouvrir les outils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 l’analyse fonctionnell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écoder un cahier des charges fonctionnell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7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ind w:firstLine="3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34925</wp:posOffset>
                </wp:positionV>
                <wp:extent cx="6886575" cy="1453515"/>
                <wp:effectExtent l="6985" t="6985" r="5715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4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eastAsia="en-US" w:bidi="ar-SA"/>
                              </w:rPr>
                              <w:t>Activité(s) 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P 1 : Découvrir les outils d’analyse fonctionnell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8" w:firstLine="69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s synthèses : les outils d’analyse fonctionnel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P 2 : Identifier la fonction d’un produ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P 3 : Décoder – compléter un cahier des charges : Grille pai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ind w:firstLine="3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pt;margin-top:2.75pt;width:542.2pt;height:114.4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eastAsia="en-US" w:bidi="ar-SA"/>
                        </w:rPr>
                        <w:t>Activité(s) :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P 1 : Découvrir les outils d’analyse fonctionnell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8" w:firstLine="69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es synthèses : les outils d’analyse fonctionnel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P 2 : Identifier la fonction d’un produ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P 3 : Décoder – compléter un cahier des charges : Grille pai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7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ind w:firstLine="3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36195</wp:posOffset>
                </wp:positionV>
                <wp:extent cx="6887845" cy="4097020"/>
                <wp:effectExtent l="6985" t="6350" r="57150" b="57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40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ritères d’évaluations 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Débutant</w:t>
                              <w:t>Débrouillé</w:t>
                              <w:t xml:space="preserve">Averti </w:t>
                              <w:t xml:space="preserve">Exper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  <w:t>je n'identifie pas les out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je ne connais pas leur rôle</w:t>
                              <w:t>J’identifie les out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m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je ne connais pas leur rôle</w:t>
                              <w:t>je n'identifie pas les out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m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je connais leur rôle</w:t>
                              <w:t>j'identifie les out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je connais leur rô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  <w:t>D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CT 2.1 Identifier un besoin, s’approprier un cahier des charg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  <w:t> </w:t>
                              <w:t> </w:t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  <w:t>je n'utilise pas correctement les out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je n'utilise pas le langage adapté</w:t>
                              <w:t>j'utilise correctement les outils avec a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j'utilise le langage adapté avec aide</w:t>
                              <w:t>j'utilise correctement les outils sans a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j'utilise le langage adapté avec aide</w:t>
                              <w:t>j'utilise correctement les out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j'utilise le langage adapt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  <w:t>D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fr-FR" w:bidi="ar-SA"/>
                              </w:rPr>
                              <w:t>CT 4.1 Décrire, en utilisant les outils et langages de descriptions adaptés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000000"/>
                                <w:lang w:val="fr-FR" w:bidi="ar-SA"/>
                              </w:rPr>
                              <w:t> </w:t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 </w:t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 </w:t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.85pt;width:542.3pt;height:32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ritères d’évaluations 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Débutant</w:t>
                        <w:t>Débrouillé</w:t>
                        <w:t xml:space="preserve">Averti </w:t>
                        <w:t xml:space="preserve">Expert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  <w:t>je n'identifie pas les outi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je ne connais pas leur rôle</w:t>
                        <w:t>J’identifie les outi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m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je ne connais pas leur rôle</w:t>
                        <w:t>je n'identifie pas les outi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m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je connais leur rôle</w:t>
                        <w:t>j'identifie les outi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je connais leur rôl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  <w:t>D4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CT 2.1 Identifier un besoin, s’approprier un cahier des charges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  <w:t> </w:t>
                        <w:t> </w:t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  <w:t>je n'utilise pas correctement les outi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je n'utilise pas le langage adapté</w:t>
                        <w:t>j'utilise correctement les outils avec ai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j'utilise le langage adapté avec aide</w:t>
                        <w:t>j'utilise correctement les outils sans ai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j'utilise le langage adapté avec aide</w:t>
                        <w:t>j'utilise correctement les outi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j'utilise le langage adapté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  <w:t>D1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fr-FR" w:bidi="ar-SA"/>
                        </w:rPr>
                        <w:t>CT 4.1 Décrire, en utilisant les outils et langages de descriptions adaptés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000000"/>
                          <w:lang w:val="fr-FR" w:bidi="ar-SA"/>
                        </w:rPr>
                        <w:t> </w:t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 </w:t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 </w:t>
                        <w:t>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505" w:gutter="284" w:header="541" w:top="597" w:footer="556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MT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lacklight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u w:val="single"/>
      </w:rPr>
      <w:t>Construction mécanique</w:t>
      <w:tab/>
      <w:tab/>
      <w:tab/>
      <w:t xml:space="preserve">        </w:t>
    </w:r>
    <w:r>
      <w:rPr>
        <w:rFonts w:cs="Arial" w:ascii="Arial" w:hAnsi="Arial"/>
        <w:b/>
        <w:bCs/>
      </w:rPr>
      <w:t xml:space="preserve"> 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</w:rPr>
      <w:t xml:space="preserve"> /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u w:val="single"/>
      </w:rPr>
      <w:t>Technologie</w:t>
      <w:tab/>
      <w:tab/>
      <w:tab/>
      <w:t xml:space="preserve">          </w:t>
    </w:r>
    <w:r>
      <w:rPr>
        <w:rFonts w:cs="Arial" w:ascii="Arial" w:hAnsi="Arial"/>
        <w:b/>
        <w:bCs/>
      </w:rPr>
      <w:t xml:space="preserve"> 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/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7097"/>
      <w:gridCol w:w="1962"/>
    </w:tblGrid>
    <w:tr>
      <w:trPr/>
      <w:tc>
        <w:tcPr>
          <w:tcW w:w="1631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3 PVP</w:t>
          </w:r>
        </w:p>
      </w:tc>
      <w:tc>
        <w:tcPr>
          <w:tcW w:w="7097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Analyse fonctionnelle : grille-pain </w:t>
          </w:r>
        </w:p>
      </w:tc>
      <w:tc>
        <w:tcPr>
          <w:tcW w:w="1962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écouvert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3"/>
      <w:gridCol w:w="5247"/>
      <w:gridCol w:w="2835"/>
    </w:tblGrid>
    <w:tr>
      <w:trPr>
        <w:trHeight w:val="1104" w:hRule="atLeast"/>
        <w:cantSplit w:val="true"/>
      </w:trPr>
      <w:tc>
        <w:tcPr>
          <w:tcW w:w="290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ascii="BlacklightD;Courier New" w:hAnsi="BlacklightD;Courier New" w:cs="BlacklightD;Courier New"/>
              <w:sz w:val="6"/>
            </w:rPr>
          </w:pPr>
          <w:r>
            <w:rPr>
              <w:rFonts w:cs="BlacklightD;Courier New" w:ascii="BlacklightD;Courier New" w:hAnsi="BlacklightD;Courier New"/>
              <w:sz w:val="6"/>
            </w:rPr>
          </w:r>
        </w:p>
        <w:p>
          <w:pPr>
            <w:pStyle w:val="Header"/>
            <w:spacing w:lineRule="auto" w:line="3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om : ……………………..</w:t>
          </w:r>
        </w:p>
        <w:p>
          <w:pPr>
            <w:pStyle w:val="Header"/>
            <w:spacing w:lineRule="auto" w:line="3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Classe : ………………….. Gr. :..………………………</w:t>
          </w:r>
        </w:p>
        <w:p>
          <w:pPr>
            <w:pStyle w:val="Header"/>
            <w:spacing w:lineRule="auto" w:line="360"/>
            <w:rPr>
              <w:b/>
              <w:b/>
            </w:rPr>
          </w:pPr>
          <w:r>
            <w:rPr>
              <w:rFonts w:cs="Arial" w:ascii="Arial" w:hAnsi="Arial"/>
              <w:sz w:val="24"/>
            </w:rPr>
            <w:t>Date :…………….………..</w:t>
          </w:r>
        </w:p>
      </w:tc>
      <w:tc>
        <w:tcPr>
          <w:tcW w:w="524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ahier Des Charges Fonctionnell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&amp; analyse fonctionnell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LES OUTILS D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L’ANALYSE FONCTIONNELLE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Fiche de séquence</w:t>
          </w:r>
        </w:p>
      </w:tc>
    </w:tr>
    <w:tr>
      <w:trPr>
        <w:trHeight w:val="720" w:hRule="atLeast"/>
        <w:cantSplit w:val="true"/>
      </w:trPr>
      <w:tc>
        <w:tcPr>
          <w:tcW w:w="29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ascii="BlacklightD;Courier New" w:hAnsi="BlacklightD;Courier New" w:cs="BlacklightD;Courier New"/>
              <w:b/>
              <w:b/>
              <w:sz w:val="6"/>
            </w:rPr>
          </w:pPr>
          <w:r>
            <w:rPr>
              <w:rFonts w:cs="BlacklightD;Courier New" w:ascii="BlacklightD;Courier New" w:hAnsi="BlacklightD;Courier New"/>
              <w:b/>
              <w:sz w:val="6"/>
            </w:rPr>
          </w:r>
        </w:p>
      </w:tc>
      <w:tc>
        <w:tcPr>
          <w:tcW w:w="52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lacklightD;Courier New" w:hAnsi="BlacklightD;Courier New" w:cs="BlacklightD;Courier New"/>
              <w:sz w:val="38"/>
            </w:rPr>
          </w:pPr>
          <w:r>
            <w:rPr>
              <w:rFonts w:cs="BlacklightD;Courier New" w:ascii="BlacklightD;Courier New" w:hAnsi="BlacklightD;Courier New"/>
              <w:sz w:val="38"/>
            </w:rPr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</w:rPr>
            <w:t>TECHNOLOGIE</w:t>
          </w:r>
          <w:r>
            <w:rPr>
              <w:rFonts w:cs="Arial" w:ascii="Arial" w:hAnsi="Arial"/>
              <w:b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MT-Bold" w:hAnsi="GillSansMT-Bold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B">
    <w:name w:val="Titre B"/>
    <w:basedOn w:val="Normal"/>
    <w:qFormat/>
    <w:pPr>
      <w:spacing w:lineRule="auto" w:line="480"/>
      <w:jc w:val="both"/>
    </w:pPr>
    <w:rPr>
      <w:rFonts w:ascii="Arial" w:hAnsi="Arial" w:cs="Arial"/>
      <w:b/>
      <w:sz w:val="28"/>
      <w:u w:val="single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38:00Z</dcterms:created>
  <dc:creator>cedric</dc:creator>
  <dc:description/>
  <cp:keywords/>
  <dc:language>en-US</dc:language>
  <cp:lastModifiedBy>locadm</cp:lastModifiedBy>
  <cp:lastPrinted>2012-09-21T12:53:00Z</cp:lastPrinted>
  <dcterms:modified xsi:type="dcterms:W3CDTF">2018-05-22T06:37:00Z</dcterms:modified>
  <cp:revision>10</cp:revision>
  <dc:subject/>
  <dc:title>MISE EN SITUATION</dc:title>
</cp:coreProperties>
</file>