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85090</wp:posOffset>
                </wp:positionV>
                <wp:extent cx="6887845" cy="2198370"/>
                <wp:effectExtent l="6985" t="6350" r="5715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219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(s) travaillé(s)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(s) travaillé(s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oncevoir, créer, réalis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2.5 imaginé des solutions en réponses au cahier des charg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 xml:space="preserve">S'approprier des outils et des méthode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3.1 exprimé sa pensée à l’aide d’outils de descriptions adaptés. (croquis – schémas, graphes, diagrammes, tableaux (représentations non normé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3.2 Traduire à l'aide d'outils de représentation numérique, des choix de solutions sous forme de croquis, de dessins, de schémas ou d'organisatio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5.3 Lire, utiliser et produire des représentations numériques d’objets ou systèmes techniqu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-6.7pt;width:542.3pt;height:17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(s) travaillé(s)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(s) travaillé(s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oncevoir, créer, réalis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2.5 imaginé des solutions en réponses au cahier des charg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 xml:space="preserve">S'approprier des outils et des méthodes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3.1 exprimé sa pensée à l’aide d’outils de descriptions adaptés. (croquis – schémas, graphes, diagrammes, tableaux (représentations non normées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3.2 Traduire à l'aide d'outils de représentation numérique, des choix de solutions sous forme de croquis, de dessins, de schémas ou d'organisation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5.3 Lire, utiliser et produire des représentations numériques d’objets ou systèmes technique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</wp:posOffset>
                </wp:positionV>
                <wp:extent cx="6886575" cy="866140"/>
                <wp:effectExtent l="6985" t="6350" r="5715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Objéctifs :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chercher des solutions en réponse à une problématiqu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eprésenter des solution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réponse à une problématiqu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pt;margin-top:3.75pt;width:542.2pt;height:68.1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Objéctifs :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chercher des solutions en réponse à une problématiqu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Représenter des solution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réponse à une problématiqu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20650</wp:posOffset>
                </wp:positionV>
                <wp:extent cx="6886575" cy="1176020"/>
                <wp:effectExtent l="6985" t="6350" r="5715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Activité(s)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 1 : rechercher des solutions librement (extrait plan 2D – 3D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 2 : représenter des solutions – exprimer sa pensé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dessins perspective, projection…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 3 : représenter des solutions – produire des représentations numériques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Outils numériques – modèle / plan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9.5pt;width:542.2pt;height:92.5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Activité(s)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 1 : rechercher des solutions librement (extrait plan 2D – 3D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 2 : représenter des solutions – exprimer sa pensé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dessins perspective, projection…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 3 : représenter des solutions – produire des représentations numériques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Outils numériques – modèle / plan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887845" cy="4044950"/>
                <wp:effectExtent l="7620" t="6350" r="5715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40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itères d’évaluat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9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Débutant</w:t>
                              <w:t>Débrouillé</w:t>
                              <w:t xml:space="preserve">Averti </w:t>
                              <w:t xml:space="preserve">Exper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 xml:space="preserve">J’imagine une solution non fonctionnelle (inadaptée) </w:t>
                              <w:t>J’imagine une solution partiellement fonctionnelle (adaptée)</w:t>
                              <w:t>J’imagine une solution fonctionnelle (adaptée)</w:t>
                              <w:t>J’imagine plusieurs solutions fonctionn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2.5 Imaginer des solutions en réponses au cahier des charg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représente partiellement une solution avec une procédure et une assistance</w:t>
                              <w:t>Je représente partiellement une solution avec une procédure, en autonomie</w:t>
                              <w:t xml:space="preserve">Je représente une solution avec une procédure, en autonomie </w:t>
                              <w:t xml:space="preserve">Je représente correctement une solution en totale autonom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D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3.1 Exprimer sa pensée à l’aide d’outils de descriptions adaptés. (Croquis – schémas …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produis partiellement une représentation numérique avec la procédure et une assistance</w:t>
                              <w:t>Je produis partiellement une représentation numérique avec la procédure, en autonomie</w:t>
                              <w:t>Je produis une représentation numérique avec la procédure, en autonomie</w:t>
                              <w:t>Je produis une représentation numérique en totale autonom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D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5.3 Lire, utiliser et produire des représentations numériques d’objets ou systèmes techniques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.1pt;width:542.3pt;height:31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itères d’évaluations :</w:t>
                      </w:r>
                    </w:p>
                    <w:p>
                      <w:pPr>
                        <w:overflowPunct w:val="false"/>
                        <w:bidi w:val="0"/>
                        <w:ind w:left="-29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Débutant</w:t>
                        <w:t>Débrouillé</w:t>
                        <w:t xml:space="preserve">Averti </w:t>
                        <w:t xml:space="preserve">Expert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 xml:space="preserve">J’imagine une solution non fonctionnelle (inadaptée) </w:t>
                        <w:t>J’imagine une solution partiellement fonctionnelle (adaptée)</w:t>
                        <w:t>J’imagine une solution fonctionnelle (adaptée)</w:t>
                        <w:t>J’imagine plusieurs solutions fonctionnell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D4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2.5 Imaginer des solutions en réponses au cahier des charges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représente partiellement une solution avec une procédure et une assistance</w:t>
                        <w:t>Je représente partiellement une solution avec une procédure, en autonomie</w:t>
                        <w:t xml:space="preserve">Je représente une solution avec une procédure, en autonomie </w:t>
                        <w:t xml:space="preserve">Je représente correctement une solution en totale autonomi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D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3.1 Exprimer sa pensée à l’aide d’outils de descriptions adaptés. (Croquis – schémas …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 </w:t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  <w:t>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produis partiellement une représentation numérique avec la procédure et une assistance</w:t>
                        <w:t>Je produis partiellement une représentation numérique avec la procédure, en autonomie</w:t>
                        <w:t>Je produis une représentation numérique avec la procédure, en autonomie</w:t>
                        <w:t>Je produis une représentation numérique en totale autonom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D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5.3 Lire, utiliser et produire des représentations numériques d’objets ou systèmes techniques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505" w:gutter="284" w:header="541" w:top="597" w:footer="556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Construction mécanique</w:t>
      <w:tab/>
      <w:tab/>
      <w:tab/>
      <w:t xml:space="preserve">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Technologie</w:t>
      <w:tab/>
      <w:tab/>
      <w:tab/>
      <w:t xml:space="preserve">  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097"/>
      <w:gridCol w:w="1962"/>
    </w:tblGrid>
    <w:tr>
      <w:trPr/>
      <w:tc>
        <w:tcPr>
          <w:tcW w:w="1631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 PVP</w:t>
          </w:r>
        </w:p>
      </w:tc>
      <w:tc>
        <w:tcPr>
          <w:tcW w:w="709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962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écouver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247"/>
      <w:gridCol w:w="2835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2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résentations techniqu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RECHERCHE &amp; REPRESENTATION DE SOLUTIONS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Fiche de séquence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sz w:val="6"/>
            </w:rPr>
          </w:pPr>
          <w:r>
            <w:rPr>
              <w:rFonts w:cs="BlacklightD;Courier New" w:ascii="BlacklightD;Courier New" w:hAnsi="BlacklightD;Courier New"/>
              <w:b/>
              <w:sz w:val="6"/>
            </w:rPr>
          </w:r>
        </w:p>
      </w:tc>
      <w:tc>
        <w:tcPr>
          <w:tcW w:w="5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TECHNOLOGIE</w:t>
          </w:r>
          <w:r>
            <w:rPr>
              <w:rFonts w:cs="Arial" w:ascii="Arial" w:hAnsi="Arial"/>
              <w:b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MT-Bold;Calibri" w:hAnsi="GillSansMT-Bold;Calibri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cs="Arial"/>
      <w:b/>
      <w:sz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7:00Z</dcterms:created>
  <dc:creator>cedric</dc:creator>
  <dc:description/>
  <cp:keywords/>
  <dc:language>en-US</dc:language>
  <cp:lastModifiedBy>Nicolas Bouquet</cp:lastModifiedBy>
  <cp:lastPrinted>2018-12-01T18:21:00Z</cp:lastPrinted>
  <dcterms:modified xsi:type="dcterms:W3CDTF">2018-12-01T17:21:00Z</dcterms:modified>
  <cp:revision>13</cp:revision>
  <dc:subject/>
  <dc:title>MISE EN SITUATION</dc:title>
</cp:coreProperties>
</file>