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sz w:val="32"/>
        </w:rPr>
      </w:pPr>
      <w:r>
        <w:rPr>
          <w:sz w:val="32"/>
        </w:rPr>
        <w:t>ACTIVITE DE COMMUNICATION LANGAGIERE : PARLER EN CONTIN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scripteur A2 : Produire en termes simples des énoncés sur les gens et les choses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Capacités :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aconter un événement, une expérience personnelle, un fait d’actualité raconter une histoire réelle ou imaginaire, faire le compte-rendu d’un livre, d’un film…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xpliquer ce qui a conduit à choisir ce réc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ituation de communication : chaque semaine, un élève présente à la classe une expérience personnelle, un fait d’actualité ou  raconte une histoire réelle ou imaginaire, ou fait le compte-rendu d’un livre, d’un film…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ssion : après l’avoir préparé, vous présentez à la classe une expérience personnelle, un fait d’actualité ou vous racontez une histoire réelle ou imaginaire, vous faîtes le compte-rendu d’un livre, d’un film et vous dîtes pourquoi vous avez fait ce choix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i/>
          <w:color w:val="auto"/>
        </w:rPr>
        <w:t>Pour faire cette présentation, vous pourrez vous aider d’un plan, de quelques mots clefs mais en  aucun cas de notes rédigées.</w:t>
      </w:r>
      <w:r>
        <w:rPr>
          <w:b w:val="false"/>
          <w:i/>
          <w:color w:val="auto"/>
        </w:rPr>
        <w:t xml:space="preserve"> </w:t>
      </w:r>
    </w:p>
    <w:p>
      <w:pPr>
        <w:pStyle w:val="Normal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</w:rPr>
      </w:pPr>
      <w:r>
        <w:rPr>
          <w:color w:val="auto"/>
        </w:rPr>
        <w:t>Evaluation de la production orale en continu niveau A2</w:t>
      </w:r>
    </w:p>
    <w:p>
      <w:pPr>
        <w:pStyle w:val="Normal"/>
        <w:ind w:left="-540" w:hanging="0"/>
        <w:rPr/>
      </w:pPr>
      <w:r>
        <w:rPr/>
      </w:r>
    </w:p>
    <w:tbl>
      <w:tblPr>
        <w:tblW w:w="9752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2418"/>
        <w:gridCol w:w="2700"/>
        <w:gridCol w:w="230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60" w:hanging="0"/>
              <w:rPr/>
            </w:pPr>
            <w:r>
              <w:rPr/>
              <w:t>Crcritèr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aîtrise du vocabulaire</w:t>
            </w:r>
            <w:r>
              <w:rPr>
                <w:sz w:val="28"/>
              </w:rPr>
              <w:t> 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 le  vocabulaire adéqu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ur accomplir la mission</w:t>
            </w:r>
            <w:r>
              <w:rPr>
                <w:sz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se une grande partie </w:t>
            </w:r>
          </w:p>
          <w:p>
            <w:pPr>
              <w:pStyle w:val="Normal"/>
              <w:rPr/>
            </w:pPr>
            <w:r>
              <w:rPr/>
              <w:t xml:space="preserve">du vocabulaire adéquat </w:t>
            </w:r>
          </w:p>
          <w:p>
            <w:pPr>
              <w:pStyle w:val="Normal"/>
              <w:rPr/>
            </w:pPr>
            <w:r>
              <w:rPr/>
              <w:t>pour accomplir la mission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 de façon insuffisante le vocabulaire adéquat pour accomplir la mission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rononciation et intonation</w:t>
            </w:r>
            <w:r>
              <w:rPr>
                <w:i/>
              </w:rPr>
              <w:t> 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a prononciation et l’intonation sont malgré un accent perceptible, claires pour que le récit soit compris par la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nonciation et l’intonation sont telles que la classe doit faire quelque  effort pour suivre le réc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a prononciation et l’intonation sont telles que la compréhension du  récit est difficile, voire impossible à suivre par la class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orrection grammatica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tilise à bon escient les temps du passé et/ou le temps requis par la situation, les formes verbales et les possessifs, mais commet encore fréquemment des erreurs ; cependant le sens général reste clai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 w:val="false"/>
              </w:rPr>
              <w:t xml:space="preserve">A une maîtrise limitée des temps du passé et/ou du temps requis par la situation </w:t>
            </w:r>
            <w:r>
              <w:rPr>
                <w:b w:val="false"/>
                <w:sz w:val="28"/>
              </w:rPr>
              <w:t xml:space="preserve">mais </w:t>
            </w:r>
            <w:r>
              <w:rPr>
                <w:b w:val="false"/>
              </w:rPr>
              <w:t>commet fréquemment des erreurs qui entravent parfois la compréhension du récit</w:t>
            </w:r>
            <w:r>
              <w:rPr>
                <w:b w:val="false"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ait de nombreuses erreurs qui entravent de façon continue la compréhension du récit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hérence et cohés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tilise des repères spatiaux et chronologiques et les connecteurs logiques et, ou, mais, parce que pour structurer le récit</w:t>
            </w:r>
          </w:p>
          <w:p>
            <w:pPr>
              <w:pStyle w:val="TextBody"/>
              <w:ind w:left="-360" w:firstLine="7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1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Utilise un nombre limité de repères spatiaux, chronologiques et de connecteurs logiques pour</w:t>
            </w:r>
          </w:p>
          <w:p>
            <w:pPr>
              <w:pStyle w:val="TextBody"/>
              <w:ind w:left="-70" w:firstLine="29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ructurer le récit  ou les utilise façon inadéquat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 un discours incohérent  qui rend le message impossible à comprendr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isance à l’oral et capacité à communiqu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 se faire comprendre par la classe en utilisant les techniques de la communication ( voix audible et articulée, contact visuel, présence) même si reformulations, pauses et faux démarrages sont fréquents</w:t>
            </w:r>
            <w:r>
              <w:rPr>
                <w:b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ut se faire comprendre globalement par la classe et n’utilise que partiellement  les </w:t>
            </w:r>
          </w:p>
          <w:p>
            <w:pPr>
              <w:pStyle w:val="TextBody"/>
              <w:ind w:left="-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es techniques de la </w:t>
            </w:r>
          </w:p>
          <w:p>
            <w:pPr>
              <w:pStyle w:val="Normal"/>
              <w:rPr/>
            </w:pPr>
            <w:r>
              <w:rPr/>
              <w:t>communication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eut se faire difficilement comprendre par la classe et n’utilise aucune technique de la communicatio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-360" w:hanging="0"/>
        <w:rPr/>
      </w:pPr>
      <w:r>
        <w:rPr>
          <w:sz w:val="32"/>
        </w:rPr>
        <w:t>ACTIVITE DE COMMUNICATION LANGAGIERE EVALUEE :INTERACTION ORALE niveau A2</w:t>
      </w:r>
      <w:r>
        <w:rPr/>
        <w:t xml:space="preserve"> (programme palier 1 BO hors série n°6 du 25 août 2005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scripteur : l’élève est capable d’interagir de façon simple avec un débit adapté et des reformulations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Les capacités suivantes sont à évaluer selon la mission de chacun :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saluer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demander à quelqu’un de ses nouvelles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donner de ses nouvelles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fournir des renseignements concernant une invitation à un événement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demander des précisions (lieu, itinéraire, horaire…)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refuser l’invitation 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exprimer ses goûts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-    faire une ou des suggestions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donner son avis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se mettre d’accord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prendre cong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tuation de communication : une fête entre amis, un anniversaire, un concert, un match, une sortie cinéma….va bientôt avoir lie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ssion 1: vous appelez un ou une amie au téléphone pour lui faire part de cet événement et  l’inviter. Votre ami(e) refuse, vous propose autre chose ; vous finissez par vous mettre d’accor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ission 2 : votre ami ou amie vous appelle au téléphone pour vous inviter à un anniversaire, un concert, un match, une sortie cinéma. Vous refusez, lui suggérez autre chose et finissez par vous mettre d’accord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520"/>
        <w:gridCol w:w="25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è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îtrise du vocabul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ssède le  vocabulaire étudié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ns toutes les capacités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à évaluer pour accomplir la missio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ssède une grande parti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du vocabulaire étudié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ans toutes les capacités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à évaluer pour accomplir la missio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ssède de façon insuffisant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le vocabulaire étudié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ns toutes les capacités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à évaluer pour accomplir la mission.</w:t>
            </w:r>
          </w:p>
          <w:p>
            <w:pPr>
              <w:pStyle w:val="TextBody"/>
              <w:tabs>
                <w:tab w:val="clear" w:pos="708"/>
                <w:tab w:val="left" w:pos="4890" w:leader="none"/>
              </w:tabs>
              <w:ind w:left="-360" w:hanging="0"/>
              <w:rPr/>
            </w:pPr>
            <w:r>
              <w:rPr>
                <w:b w:val="false"/>
              </w:rPr>
              <w:tab/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rononciation et intonation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a prononciation et l’intonation sont malgré un accent perceptible, claires pour que le message soit compris par l’examinat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La prononciation et l’intonation sont telles que l’examinateur doit faire quelque effort pour comprendre le messag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a prononciation et l’intonation sont telles que le message est difficile, voire impossible à comprendre par l’examinateur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ction grammatical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tilise des structures simples correctement, mais commet encore fréquemment des erreurs élémentaires (comme par exemple la confusion des temps et l’oubli de l’accord), cependant le sens général reste clair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 un contrôle limité des structures simples et commet fréquemment des erreurs élémentaires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Qui entravent parfois la communicatio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ait de nombreuses erreurs qui entravent de façon continue la communicatio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pétence sociolinguistiqu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eut entrer dans des relations sociales simplement mais efficacement en utilisant les expressions courantes les plus simples et en tenant compte des usages  de base de la langue cible : saluer, remercier, s’excuser, prendre congé….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tilise une partie des expressions courantes les plus simples pour entrer dans des relations sociales en tenant compte des usages de base de la langue cibl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tilise une partie des expressions courantes les plus simples pour entrer dans des relations sociales sans tenir compte des usages de base de la langue cibl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eraction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Peut se faire comprendre dans une brève conversation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et/ou</w:t>
            </w:r>
            <w:r>
              <w:rPr>
                <w:i/>
              </w:rPr>
              <w:t xml:space="preserve"> </w:t>
            </w:r>
            <w:r>
              <w:rPr>
                <w:b w:val="false"/>
              </w:rPr>
              <w:t>utilise les stratégies d’interaction nécessaires au bon déroulement de la conversation : dit qu’il comprend ou non, demander de répéter, de clarifier, de reformu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Peut</w:t>
            </w:r>
            <w:r>
              <w:rPr>
                <w:i/>
              </w:rPr>
              <w:t xml:space="preserve"> </w:t>
            </w:r>
            <w:r>
              <w:rPr>
                <w:b w:val="false"/>
              </w:rPr>
              <w:t>se débrouiller dans une brève conversation et/ou utilise quelques stratégies d’interactio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écessaires au bon déroulement de la conversation : dit qu’il comprend ou non, demander de répéter, de clarifier, de reformuler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oduit des énoncés trop courts et isolés pour permettre l’interaction.</w:t>
            </w:r>
          </w:p>
        </w:tc>
      </w:tr>
    </w:tbl>
    <w:p>
      <w:pPr>
        <w:pStyle w:val="Heading1"/>
        <w:ind w:left="-360" w:hanging="0"/>
        <w:rPr>
          <w:sz w:val="28"/>
        </w:rPr>
      </w:pPr>
      <w:r>
        <w:rPr>
          <w:sz w:val="28"/>
        </w:rPr>
        <w:t>Evaluation de la production écrite A2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/>
      </w:pPr>
      <w:r>
        <w:rPr>
          <w:b/>
        </w:rPr>
        <w:t>Descripteur</w:t>
      </w:r>
      <w:r>
        <w:rPr/>
        <w:t> : écrire des énoncés simples et brefs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>
          <w:b/>
        </w:rPr>
        <w:t>Capacités</w:t>
      </w:r>
      <w:r>
        <w:rPr/>
        <w:t> : écrire un court récit, une description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être capable de faire le récit d’une activité passée, d’une expérience réelle ou imaginé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Situation de communication</w:t>
      </w:r>
      <w:r>
        <w:rPr/>
        <w:t> 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Vous venez de vivre une expérience avec votre classe (sortie au cinéma, visite, accueil d’un auteur, échange). Vous rédigez un court article pour le journal du lycée.</w:t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rPr>
          <w:color w:val="auto"/>
        </w:rPr>
      </w:pPr>
      <w:r>
        <w:rPr>
          <w:color w:val="auto"/>
        </w:rPr>
      </w:r>
    </w:p>
    <w:tbl>
      <w:tblPr>
        <w:tblW w:w="9572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2622"/>
        <w:gridCol w:w="2980"/>
        <w:gridCol w:w="216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2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Lisibilité </w:t>
            </w:r>
          </w:p>
          <w:p>
            <w:pPr>
              <w:pStyle w:val="Normal"/>
              <w:rPr/>
            </w:pPr>
            <w:r>
              <w:rPr/>
              <w:t>Coef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heminement de la pensée </w:t>
            </w:r>
          </w:p>
          <w:p>
            <w:pPr>
              <w:pStyle w:val="Normal"/>
              <w:rPr/>
            </w:pPr>
            <w:r>
              <w:rPr/>
              <w:t xml:space="preserve">est clair. Le texte est dans l’ensemble </w:t>
            </w:r>
          </w:p>
          <w:p>
            <w:pPr>
              <w:pStyle w:val="Normal"/>
              <w:rPr/>
            </w:pPr>
            <w:r>
              <w:rPr/>
              <w:t>Facile à lire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eminement de la pensée est clair dans l’ensemble. Quelques passages du texte sont toutefois difficiles à li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peine à suivre le cheminement de la pensée. Le texte est dans son ensemble très difficile à lire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nction communicative</w:t>
            </w:r>
            <w:r>
              <w:rPr/>
              <w:t xml:space="preserve"> Coef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xte comporte toutes les caractéristiques du genre demand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e requise est facilement reconnaissable. Toutefois le texte ne comporte pas toutes les caractéristiques essentielles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e requise n’est pas du tout reconnaissable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ontenu </w:t>
            </w:r>
          </w:p>
          <w:p>
            <w:pPr>
              <w:pStyle w:val="Normal"/>
              <w:rPr/>
            </w:pPr>
            <w:r>
              <w:rPr/>
              <w:t>Coef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ttentes sont satisfait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ttentes ne sont que partiellement satisfaite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ttentes ne sont pas satisfaite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Recevabilité des moyens linguistiques </w:t>
            </w:r>
          </w:p>
          <w:p>
            <w:pPr>
              <w:pStyle w:val="Normal"/>
              <w:rPr/>
            </w:pPr>
            <w:r>
              <w:rPr/>
              <w:t>Coef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ocabulaire et les structures sont limités, mais suffisent pour réaliser la tâche. On a le cas échéant recours à des périphras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vocabulaire et les structures sont très limitées, suffisent toutefois pour réaliser la tâche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ocabulaire et les structures sont si réduits qu’ils ne suffisent pas pour réaliser la tâche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Correction de la langue </w:t>
            </w:r>
          </w:p>
          <w:p>
            <w:pPr>
              <w:pStyle w:val="Normal"/>
              <w:rPr/>
            </w:pPr>
            <w:r>
              <w:rPr/>
              <w:t>Coef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s structures simples sont correctement employées, quelques structures élémentaires sont en revanche mal employées. Quelques fautes d’orthographes sont présentes, mais n’altèrent pas la communication 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s structures sont correctement utilisées, toutefois l’élève commet encore dans l’ensemble beaucoup d’erreurs élémentaires à tel point que seulement quelques phrases sont correctes. On comprend cependant ce que l’élève a voulu exprimer. Les erreurs d’orthographe sont fréquentes, même sur les mots courants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gré l’emploi de structures simples et de mots courants, le texte comporte tellement d’erreurs qu’il n’est pas ou difficilement intelligible.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Niveau A2 compréhension de l’oral</w:t>
      </w:r>
    </w:p>
    <w:p>
      <w:pPr>
        <w:pStyle w:val="Normal"/>
        <w:tabs>
          <w:tab w:val="clear" w:pos="708"/>
          <w:tab w:val="left" w:pos="2400" w:leader="none"/>
        </w:tabs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387"/>
        <w:gridCol w:w="2274"/>
        <w:gridCol w:w="6"/>
        <w:gridCol w:w="1876"/>
      </w:tblGrid>
      <w:tr>
        <w:trPr>
          <w:trHeight w:val="8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108" w:hanging="0"/>
              <w:rPr>
                <w:sz w:val="36"/>
              </w:rPr>
            </w:pPr>
            <w:r>
              <w:rPr>
                <w:sz w:val="36"/>
              </w:rPr>
              <w:t>Types de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left="108" w:hanging="0"/>
              <w:rPr>
                <w:sz w:val="36"/>
              </w:rPr>
            </w:pPr>
            <w:r>
              <w:rPr>
                <w:sz w:val="36"/>
              </w:rPr>
              <w:t>Compréhens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338" w:hanging="0"/>
              <w:rPr>
                <w:sz w:val="36"/>
              </w:rPr>
            </w:pPr>
            <w:r>
              <w:rPr>
                <w:sz w:val="36"/>
              </w:rPr>
              <w:t>Supports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Exercices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Durée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préhension globale, sélective, détaillé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cènes enregistrées. Dialogue à constitution linéai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onologu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lassemen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ugements (vrai/faux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C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 à 20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-  Les trois types de compréhension doivent être évalué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oposer des supports différents et varié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tiliser uniquement la langue cible pour les consignes et pour les item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rocéder à une première écoute globale, suivie d’une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deuxième éventuellement fragmenté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orpsdetexte3"/>
        <w:rPr/>
      </w:pPr>
      <w:r>
        <w:rPr/>
        <w:t xml:space="preserve">Descripteur A2: comprendre une intervention brève si elle est claire et simpl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Capacités</w:t>
      </w:r>
      <w:r>
        <w:rPr>
          <w:sz w:val="36"/>
        </w:rPr>
        <w:t xml:space="preserve"> :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mprendre des consignes de classes pour faire ce qui est demand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uivre des instructions pour s’orienter ( tracer un itinéraire sur un plan de ville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mprendre des indications chiffrées (horaires, prix, dates…) par rapport à une situation donnée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mprendre des expressions familières de la vie quotidienne pour sélectionner les réponses pertinentes à des questions simple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mprendre les points essentiels d’une conversation pour repérer qui parle, à qui et de quoi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mprendre les points essentiels d’un récit pour identifier le thème et choisir entre plusieurs propositions illustré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iveau A2  compréhension de l’écri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41"/>
        <w:gridCol w:w="2346"/>
        <w:gridCol w:w="16"/>
        <w:gridCol w:w="2160"/>
        <w:gridCol w:w="104"/>
        <w:gridCol w:w="1876"/>
      </w:tblGrid>
      <w:tr>
        <w:trPr>
          <w:trHeight w:val="8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108" w:hanging="0"/>
              <w:rPr>
                <w:sz w:val="36"/>
              </w:rPr>
            </w:pPr>
            <w:r>
              <w:rPr>
                <w:sz w:val="36"/>
              </w:rPr>
              <w:t>Types de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left="108" w:hanging="0"/>
              <w:rPr>
                <w:sz w:val="36"/>
              </w:rPr>
            </w:pPr>
            <w:r>
              <w:rPr>
                <w:sz w:val="36"/>
              </w:rPr>
              <w:t>Compréhensio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338" w:hanging="0"/>
              <w:rPr>
                <w:sz w:val="36"/>
              </w:rPr>
            </w:pPr>
            <w:r>
              <w:rPr>
                <w:sz w:val="36"/>
              </w:rPr>
              <w:t>Supports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Exercices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Durée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préhension globale, sélective, détaillée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xtes court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xte informatif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xte narrat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lassemen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ugements vrai/faux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C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 xml:space="preserve">45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minute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escripteur A2 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prendre des textes courts et simples si les mots appartiennent à un registre familier et sont d’un usage fréqu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apacités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comprend une lettre pour identifier le type de lettres( lettre de présentation, d’excuses, de remerciement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     est  capable de repérer l’expéditeur, le destinataire et la date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est capable de repérer les mots clefs pour comprendre l’essentiel du contenu 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comprend le sens général d’un document écrit simple : règle d’un jeu, le règlement intérieur d’un établissement, le résumé d’un film, la quatrième de couverture d’un livre, un court article  un court dialogue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est capable d’identifier la nature du document : règlement, conte, article…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est capable d’identifier le thème, le lieu, les personnages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est capable de repérer la chronologie du récit ou les étapes du document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est capable d’identifier des informations précises contenues dans un document écrit simple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08:00Z</dcterms:created>
  <dc:creator> </dc:creator>
  <dc:description/>
  <dc:language>en-US</dc:language>
  <cp:lastModifiedBy>****</cp:lastModifiedBy>
  <dcterms:modified xsi:type="dcterms:W3CDTF">2008-03-07T13:07:00Z</dcterms:modified>
  <cp:revision>24</cp:revision>
  <dc:subject/>
  <dc:title>ACTIVITE DE COMMUNICATION LANGAGIERE : PARLER EN CONTINU</dc:title>
</cp:coreProperties>
</file>