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>Visions du monde à travers 3 objets</w:t>
      </w:r>
    </w:p>
    <w:p>
      <w:pPr>
        <w:pStyle w:val="Textebrut"/>
        <w:rPr/>
      </w:pPr>
      <w:r>
        <w:rPr/>
        <w:t>Projet d'écriture poétique présenté par Mylène JOUBERT, Lycée Rabelais, Fontenay-Le Comte, juin 2005</w:t>
      </w:r>
    </w:p>
    <w:p>
      <w:pPr>
        <w:pStyle w:val="Textebrut"/>
        <w:rPr/>
      </w:pPr>
      <w:r>
        <w:rPr/>
        <w:t>PPCP + Classe à Projet d’Action Culturelle en Terminales Bac Pro secrétariat 2004-2005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lèg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 chaussettes : (Elodie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sommes deux sœurs jumelles et on ne peut nous séparer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sommes douces et coquettes, discrètes et peu encombrantes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sommes souvent cachées par des chaussures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te pour nu-pieds !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trousseau de clefs : (Angélina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rentre, je tourne, je sors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rerentre, je retourne, je ressors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ilà ce qu’on m’impose dans la vie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la poche, dans un sac, sur un meuble…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me met partout, on m’oublie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émentée d’un joli porte-clefs ?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ns donc !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boucle d’oreille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montre : (Jessica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s-je un objet monumental ?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 un objet de valeur ?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las, je ne sers qu’à donner l’heure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que jour, chaque heure, chaque minute, chaque seconde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peut me porter au poignet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me regarder discrètement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peut me poser dans un lieu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lieu où tous les regards se fixent sur moi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xés sur moi comme sur un monument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monument de grande valeur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Je suis peut-être un bijou de valeur monumentale ?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cassette vidéo : (Carole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bande défile, redéfile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llusion cinétique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our et Arrêt d’une ancienne vie qui pass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nt la vraie ne repassera jamai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La cigarette : (Céline)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 crache une fumée grisâtre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 dans les industries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abîment la nature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 s’illumine dans la nuit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 un volcan en éruption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détruit tous les Hommes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 ressemble à un serpent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 et dangereux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provoque parfois la mort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mouchoir : (Sandy)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un objet blanc, blanc comme une couche de neige sur la plaine à l’aurore en plein hiver. Il est froid et doux à la fois. Il accueille notre tristesse pour nous libérer d’un lourd fardeau. Mais après l’avoir utilisé, on le jette comme une feuille noircie d’écriture.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tasse : (Céline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pose nos lèvres humides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 ses bords pour déguster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e un peu de mousse de café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la tient à deux mains,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 si c’était un petit poussin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la protège des coups et des chocs,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s parfois dans l’évier ça s’entrechoque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n prenant l’anse dans nos mains,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voit qu’au bout il n’y a plus rie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chaussure : (Lucie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te petite chaussure si colorée se confond au plumage d’un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roquet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 est si petite qu’elle ne peut recevoir qu’un pied d’enfant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nfant aimerait la mettre mais ne trouve pas sa jumelle ce qui l’empêche de marcher :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 serait-ce parce qu’il est trop jeune ? »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attendant ce jour, il essaye d’apprendre à parler au perroquet. 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Le tournevis : (Céline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dansante, qui fait tourner toutes les têtes.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n au chaud dans le creux d’une main, pas toujours propre, pas toujours douce, il tourne, il tourne et serre les liens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énètre les cœurs et fait rentrer les filets tout doucement. Il est doux et robuste, il résiste à toutes les mains. Après des années de travail il est toujours fidèle mais le temps l’a usé et cette main lui a fait quelques infidélités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bougie : (Fiona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le noir, on ne voit qu’elle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 pleure sa cire,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te est sa vie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 fin de la nuit,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 aura pleuré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t son corps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ule lumière,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gens l’ignorent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voiture : (Céline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Mercedes,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c ton front large et dégagé,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 grands yeux me font rêver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bouche et tes oreilles me plaisent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beaucoup tu es inaccessible,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ère. Fille de patron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 ! ma Mercedes !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e et bronzée, couleur de fruit,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e à croquer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 pinces à linge : (Elodie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vent de bois ou de plastique coloré, nous sommes perchées sur les fils à longueur d’année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n’avons pour horizon que les champs de blé, et malheureusementl’été nous sommes empoussiérées par les moissons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seaux alignés sur les fils électriques, nous attendons que la maîtresse de maison veuille bien nous apporter la bonne odeur du linge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squ’elle arrive, nous savons que c’est l’heure de la douche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ses doigts, elle presse nos mandibules, nos jambes s’écartent et se resserrent sur le linge humide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re tâche : parer à la tempête !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 clefs : (Jessica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es et fragiles,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sses ou petites,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voiture, de maison,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s ouvrent les barrières dela vie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les apprécie car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s enferment nos secrets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regards indiscrets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livre : (Julie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 masque blanc renferme tout le mystère d’une femme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 Brûlée Vive ». Blanc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 un espoir. Noir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 un deuil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lèvres figées dans le papier glacé ne demandent qu’à crier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lèvres figées dans le papier glacé ne demandent qu’à s’exprimer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lèvres figées dans le papier glacé ne demandent qu’à parler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brosse à dents : (Charline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jour, je m’appelle « Brosse à dents » !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’ai un métier très dur, vous savez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s les matins, mon maître me sort de mon placard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 objectif : lui laver les dents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ès fois, il me serre tellement fort que j’ai du mal à respirer ! et dans ces cas là, je ne peux faire mon travail correctement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’ai un ami qui me comprend : c’est « Dentifrice ». Nous sommes inséparables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matins, l’haleine de mon maître est si horrible que mes poils tombent les uns après les autres !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s bon, c’est la vie ! Je suis condamnée à laver des dents, des dents et encore des dents jusqu’à ce qu’on me remplace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souris : (Elodie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’apparence endormie, elle se réveille parfois en glissant et se laisse faire entre les mains de l’internaute calme et parfois énervé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 subit et soutient les humeurs de son maître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jours en train de se faufiler afin d’atteindre les chats, elle reste parfois hésitante ou bloquée devant un obstacle inconnu.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fois son but disparu, elle retourne à sa place et essaie de ne pas se faire remarquer pour ne pas attirer l’attention.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 chaussons : (Jessica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éparables Dupont et Dupond. L’un marche, l’autre marche. L’un court, l’autre court.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tables aux pieds, oh ! ne plus les quitter ! Oh chauds chaussons, compagnons de la maison, doux comme un mouton. On vous met, on vous enlève, on vous met, on vous enlève. Jusqu’à la ruine…vers la poubelle. Ingratitude !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7:11:00Z</dcterms:created>
  <dc:creator>User name placeholder</dc:creator>
  <dc:description/>
  <dc:language>en-US</dc:language>
  <cp:lastModifiedBy>User name placeholder</cp:lastModifiedBy>
  <dcterms:modified xsi:type="dcterms:W3CDTF">2007-05-06T17:11:00Z</dcterms:modified>
  <cp:revision>2</cp:revision>
  <dc:subject/>
  <dc:title>Florilège</dc:title>
</cp:coreProperties>
</file>