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Proposition d’activité (séance(s) ou séquence)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Proposition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>Sujet d’étude choisi</w:t>
      </w:r>
      <w:r>
        <w:rPr/>
        <w:t xml:space="preserve"> 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u w:val="single"/>
        </w:rPr>
      </w:pPr>
      <w:r>
        <w:rPr>
          <w:sz w:val="20"/>
          <w:szCs w:val="20"/>
        </w:rPr>
        <w:t>Situation : la scolarisation des filles</w:t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A votre avis, dans quelle mesure les progrès de la scolarisation des filles favorisent-ils l'égalité hommes/femmes ?</w:t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>Document(s) choisi(s)</w:t>
      </w:r>
      <w:r>
        <w:rPr/>
        <w:t xml:space="preserve"> :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4 chronologi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6 2 PREMIERS PARAGRAPH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7 évolution du nombre de bachelier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8 quelle orientation pour les fill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12 accroche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709" w:hanging="0"/>
        <w:rPr/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accroche doc 12 : les carrières proposées aux femmes ne correspondent pas à leur niveau d'étude.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4 : progression de la scolarisation féminin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 xml:space="preserve">2 étapes : </w:t>
        <w:tab/>
        <w:t>de 1861 à 1924 , enseignement primaire obligatoire pour les filles, peu de filles dans le secondair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>de 1924 à nos jours, accélération vers l'égalité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ais en 2000, on prend encore des mesures pour promouvoir l'égalité hommes femmes au sein du </w:t>
        <w:tab/>
        <w:tab/>
        <w:t>système éducatif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6 : finalités de l'enseignement pour les fill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>1882 faire de bonnes ménagèr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ab/>
        <w:tab/>
        <w:t>1924 ouverture sur le monde professionnel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7 : Augmentation du nombre de bachelières (fois trois entre 58 et 67) dépasse les garçons dès 1871 ;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oc 8 : mais les filles ne font pas les mêmes carrières que les garçons (retour au doc 12°</w:t>
      </w:r>
      <w:r>
        <w:br w:type="page"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Questionner nos pratiques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29" w:hanging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5"/>
      </w:tblGrid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 xml:space="preserve">Ecrit </w:t>
            </w:r>
          </w:p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>(question « sèche 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</w:tbl>
    <w:p>
      <w:pPr>
        <w:pStyle w:val="Normal"/>
        <w:ind w:right="-29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ITUATION LOUISE WEISS ET LE VOTE DES FEMMES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u w:val="single"/>
        </w:rPr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Quel est le rôle de LOUISE WEISS dans la conquête du droit de vote des femmes ?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code civil, droits civils et politiques, suffragette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  <w:r>
        <w:rPr>
          <w:sz w:val="20"/>
          <w:szCs w:val="20"/>
        </w:rPr>
        <w:t>doc 15 16 17 , plus chronologie des droits civils et civiques et biographie de L Weiss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709" w:hanging="0"/>
        <w:rPr>
          <w:sz w:val="20"/>
          <w:szCs w:val="20"/>
        </w:rPr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m de la situation au tableau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projection photo doc 17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Quel est le vrai sujet de la photo ? Pourquoi des journalistes prennent une femme en train de voter ?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Problématique : Quel est le rôle de LOUISE WEISS dans la conquête du droit de vote des femmes ?oto de L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Consignes de travail par 2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ISTRIBUTION DOC 15 16 et photo de L WEISS enchaînée et chronologi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montrer que les propos de L wEISS reposent sur une réalité féminine de l'époque ?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Quel est son rôle ?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Bilan collectif : élaboration d'une trace écrite commune</w:t>
      </w:r>
      <w:r>
        <w:br w:type="page"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Questionner nos pratiques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urquoi les docs répondent-ils à la problématique ?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recherche peut se faire à deux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âce à la synthèse collectiv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édaction synthès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rogation des élèves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certation prof élève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right="-29" w:hanging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5"/>
      </w:tblGrid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 xml:space="preserve">Ecrit </w:t>
            </w:r>
          </w:p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>(question « sèche 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  <w:t>La problématique</w:t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  <w:t>Photo accroche</w:t>
            </w:r>
          </w:p>
        </w:tc>
      </w:tr>
    </w:tbl>
    <w:p>
      <w:pPr>
        <w:pStyle w:val="Normal"/>
        <w:ind w:right="-29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sition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Sujet d’étude choisi</w:t>
      </w:r>
      <w:r>
        <w:rPr/>
        <w:t xml:space="preserve"> 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Les femmes dans la société française – mutations sociales-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Problématique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comment la loi évolue t-elle face à l'avortement depuis 1920 ? </w:t>
      </w:r>
    </w:p>
    <w:p>
      <w:pPr>
        <w:pStyle w:val="Normal"/>
        <w:spacing w:before="0" w:after="0"/>
        <w:ind w:right="-709" w:hanging="0"/>
        <w:rPr>
          <w:u w:val="single"/>
        </w:rPr>
      </w:pPr>
      <w:r>
        <w:rPr>
          <w:sz w:val="20"/>
          <w:szCs w:val="20"/>
        </w:rPr>
        <w:t>que dit la loi de 1920 à nos jours ?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u w:val="single"/>
        </w:rPr>
        <w:t xml:space="preserve">Mot(s) clé(s)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condition féminine droits civils avortement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/>
      </w:pPr>
      <w:r>
        <w:rPr>
          <w:u w:val="single"/>
        </w:rPr>
        <w:t>Document(s) choisi(s)</w:t>
      </w:r>
      <w:r>
        <w:rPr/>
        <w:t xml:space="preserve"> : </w:t>
      </w:r>
      <w:r>
        <w:rPr>
          <w:sz w:val="20"/>
          <w:szCs w:val="20"/>
        </w:rPr>
        <w:t>corpus documentaire de 6 documents</w:t>
      </w:r>
    </w:p>
    <w:p>
      <w:pPr>
        <w:pStyle w:val="Normal"/>
        <w:spacing w:before="0" w:after="0"/>
        <w:ind w:right="-709" w:hanging="0"/>
        <w:rPr/>
      </w:pPr>
      <w:r>
        <w:rPr/>
      </w:r>
    </w:p>
    <w:p>
      <w:pPr>
        <w:pStyle w:val="Normal"/>
        <w:spacing w:before="0" w:after="0"/>
        <w:ind w:right="-709" w:hanging="0"/>
        <w:rPr/>
      </w:pPr>
      <w:r>
        <w:rPr>
          <w:u w:val="single"/>
        </w:rPr>
        <w:t>Déroulement de la (ou les) séance(s) ou séquence (activité(s) proposées) </w:t>
      </w:r>
      <w:r>
        <w:rPr/>
        <w:t>:</w:t>
      </w:r>
    </w:p>
    <w:p>
      <w:pPr>
        <w:pStyle w:val="Normal"/>
        <w:spacing w:before="0" w:after="0"/>
        <w:ind w:right="-29" w:hanging="0"/>
        <w:rPr/>
      </w:pPr>
      <w:r>
        <w:rPr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urée envisagée 2 heur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distribution des docs, format a3, pas de recto verso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1 – lecture découvert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 xml:space="preserve">2 – repérage du thème commun 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3- mise en commun explication du vocabulair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4- lecture repérage relevé, formulation de la problématique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cadre  historique complexe avortement et rôle de l'Etat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5- questionnement des documents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objectif final 1920 on condamne l'avorteur, 1993 on condamne celui qui empêche d'avorter.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6- doc 22 critique externe et interne</w:t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  <w:t>7- question sèche type bac : comment évolue la loi par rapport aux problèmes de société : exemple de l'avortement.</w:t>
      </w:r>
    </w:p>
    <w:p>
      <w:pPr>
        <w:pStyle w:val="Normal"/>
        <w:spacing w:before="0" w:after="0"/>
        <w:ind w:right="-29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Questionner nos pratiques</w:t>
      </w:r>
      <w:r>
        <w:rPr>
          <w:rFonts w:cs="Verdana" w:ascii="Verdana" w:hAnsi="Verdana"/>
          <w:bCs/>
          <w:sz w:val="20"/>
          <w:szCs w:val="20"/>
        </w:rPr>
        <w:t> :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aborer les indicateurs suivants, correspondant aux constantes repérées dans une pratique axée sur la construction de compétences :</w:t>
      </w:r>
    </w:p>
    <w:p>
      <w:pPr>
        <w:pStyle w:val="NormalWeb"/>
        <w:spacing w:before="0" w:after="0"/>
        <w:ind w:right="-2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51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i/n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ent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ctivité élève stimulée par une question ouverte et/ou des consignes qui impliquent les élèves dans une tâche complexe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ythme qui laisse place à des temps individuels d'appropriation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e en place de démarches qui favorisent le réinvestissement, la mise à distance et permettent un travail métacognitif, le transfert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stauration de débats ou du moins une certaine interaction entre les élèves qui renforce le travail sur l'analyse de l'erreur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s au début du travail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gard positif sur les productions des élèves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ertaine prise en compte de la différence des élèves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érage possible (par un observateur pour les élèves) des compétences travaillées prioritair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2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cture, repérage, relevé, réecriture, reformulation</w:t>
            </w:r>
          </w:p>
        </w:tc>
      </w:tr>
    </w:tbl>
    <w:p>
      <w:pPr>
        <w:pStyle w:val="NormalWeb"/>
        <w:spacing w:before="0" w:after="0"/>
        <w:ind w:right="-29" w:hanging="0"/>
        <w:rPr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* Pour le principe 6 : l'objectif est d'échanger sur des pratiques, des démarches ou des rituels des enseignants qui permettent de rendre plus concret un accompagnement personnalisé des élèves.</w:t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u w:val="single"/>
        </w:rPr>
        <w:t>Compétence(s) travaillée(s) dans la perspective de l’examen</w:t>
      </w:r>
      <w:r>
        <w:rPr/>
        <w:t xml:space="preserve"> :</w:t>
      </w:r>
    </w:p>
    <w:p>
      <w:pPr>
        <w:pStyle w:val="Normal"/>
        <w:spacing w:before="0" w:after="0"/>
        <w:ind w:right="-2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5"/>
      </w:tblGrid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 xml:space="preserve">Ecrit </w:t>
            </w:r>
          </w:p>
          <w:p>
            <w:pPr>
              <w:pStyle w:val="Normal"/>
              <w:spacing w:before="0" w:after="0"/>
              <w:ind w:right="-28" w:hanging="0"/>
              <w:rPr/>
            </w:pPr>
            <w:r>
              <w:rPr/>
              <w:t>(question « sèche »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/>
            </w:pPr>
            <w:r>
              <w:rPr/>
              <w:t xml:space="preserve">Critique externe / interne du document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9" w:hanging="0"/>
              <w:rPr/>
            </w:pPr>
            <w:r>
              <w:rPr/>
              <w:t xml:space="preserve">Doc 22 Difficulté, le contexte de production du document </w:t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spacing w:before="0" w:after="200"/>
        <w:ind w:right="-29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ation Histoire-Géographie-Education 20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9:00Z</dcterms:created>
  <dc:creator>thomas</dc:creator>
  <dc:description/>
  <dc:language>en-US</dc:language>
  <cp:lastModifiedBy>cloclo_toto</cp:lastModifiedBy>
  <cp:lastPrinted>2012-10-04T14:14:00Z</cp:lastPrinted>
  <dcterms:modified xsi:type="dcterms:W3CDTF">2013-03-13T21:00:00Z</dcterms:modified>
  <cp:revision>3</cp:revision>
  <dc:subject/>
  <dc:title/>
</cp:coreProperties>
</file>