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Quelques termes grammaticaux allemands 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Vous n’osez pas utiliser de termes grammaticaux en allemand car vous pensez que c’est trop compliqué ? Pas du tout : De nombreux termes sont « transparents ». Consultez la list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s Verb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ie Konjugation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as Hilfsverb ( haben, sein, werden 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as Modalverb ( können, müssen … 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ransitives Verb / Intransitives Verb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kes Verb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ie Person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r Singular / Der Plura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r Indikativ / Der Konjunktiv / Der Imperati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as Präsens / Das Präteritum / Das Perfekt / Das Futur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as Subjekt / Das Objekt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r Infinitiv  / Das Partizip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s Substantiv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ie Deklination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r Artikel : der bestimmte Artikel ( der, die, das … ) / der unbestimmte Artikel ( ein, eine … 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r Kasus  : Der Nominativ / Der Akkusativ / Der Dativ / Der Genitiv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in männliches Substantiv ( Artikel : der ) / Ein weibliches Substantiv                 ( Artikel : die ) / Ein sächliches Substantiv ( Artikel : das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s Adjektiv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ie Deklination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r Komparativ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r Superlativ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s Adverb : nicht flektierbar ( = keine Deklination 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as Lokaladverb ( da, hier, unten, oben … )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as Temporaladverb ( jetzt, gestern, heute … )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as Kausaladverb ( darum, deswegen deshalb …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s Pronomen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r Kasus = der Fall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as Reflexivpronomen ( sich 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as Possessivpronomen ( mein, dein, sein … 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s Demonstrativpronomen ( dieser, dieses, diese … 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as Interrogativpronomen ( wer ? 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s Relativpronom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e Präposition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r Kasus = der Fall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ie lokale Präposition ( an , in, auf … 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ie temporale Präposition ( in, seit, während … 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e kausale Präposition ( wegen …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e Konjunktion :  Und, oder, aber …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e Interjektion : Hallo ! Ach ! Hurra ! Ja ! Nein !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r Satz ( la phrase )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r Hauptsatz ( la proposition principale 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r Nebensatz ( la proposition subordonnée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6:14:00Z</dcterms:created>
  <dc:creator>Caroline Durbise</dc:creator>
  <dc:description/>
  <dc:language>en-US</dc:language>
  <cp:lastModifiedBy>Caroline Durbise</cp:lastModifiedBy>
  <dcterms:modified xsi:type="dcterms:W3CDTF">2007-06-15T16:58:00Z</dcterms:modified>
  <cp:revision>9</cp:revision>
  <dc:subject/>
  <dc:title>Quelques termes grammaticaux allemands : </dc:title>
</cp:coreProperties>
</file>