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eine Kriminalgeschichte 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e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at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f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/ die Ermit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erdächtige / die Verdächt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Ali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ndiz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örder / die Mörde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o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der Erzähler / die Erzähler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lautet der Titel deiner Geschich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2:00Z</dcterms:created>
  <dc:creator>Caroline Durbise</dc:creator>
  <dc:description/>
  <dc:language>en-US</dc:language>
  <cp:lastModifiedBy>Caroline Durbise</cp:lastModifiedBy>
  <dcterms:modified xsi:type="dcterms:W3CDTF">2004-02-09T15:56:00Z</dcterms:modified>
  <cp:revision>2</cp:revision>
  <dc:subject/>
  <dc:title>Meine Kriminalgeschichte : </dc:title>
</cp:coreProperties>
</file>