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piste 5.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2"/>
        <w:gridCol w:w="5532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l temps fait-il en Ecosse?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pleut</w:t>
            </w:r>
          </w:p>
        </w:tc>
        <w:tc>
          <w:tcPr>
            <w:tcW w:w="5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neige</w:t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fait beau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y a du ven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4"/>
        <w:gridCol w:w="5530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Dans quels pays pleut-il ?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Grande Bretagne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Ecosse</w:t>
            </w:r>
          </w:p>
        </w:tc>
      </w:tr>
      <w:tr>
        <w:trPr>
          <w:trHeight w:val="4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Angleterre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Pays de Galle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Quel temps fait-il dans le sud ouest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 Quel temps fait-il dans le sud est et quelle est la températur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ille d’écoute piste 5.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2"/>
        <w:gridCol w:w="5532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l temps fait-il en Ecosse?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pleut</w:t>
            </w:r>
          </w:p>
        </w:tc>
        <w:tc>
          <w:tcPr>
            <w:tcW w:w="5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neige</w:t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fait beau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l y a du ven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4"/>
        <w:gridCol w:w="5530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Dans quels pays pleut-il ?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Grande Bretagne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Ecosse</w:t>
            </w:r>
          </w:p>
        </w:tc>
      </w:tr>
      <w:tr>
        <w:trPr>
          <w:trHeight w:val="4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Angleterre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Pays de Galle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 Quel temps fait-il dans le sud ouest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 Quel temps fait-il dans le sud est et quelle est la températur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3:00Z</dcterms:created>
  <dc:creator>--</dc:creator>
  <dc:description/>
  <dc:language>en-US</dc:language>
  <cp:lastModifiedBy>iufmlr</cp:lastModifiedBy>
  <dcterms:modified xsi:type="dcterms:W3CDTF">2013-06-27T09:47:00Z</dcterms:modified>
  <cp:revision>3</cp:revision>
  <dc:subject/>
  <dc:title>Grille d’écoute Colette</dc:title>
</cp:coreProperties>
</file>