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479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bien de personnages participent au dialogue 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4</w:t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479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Que cherche Tom 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n mug et du bacon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n mug et du beurre</w:t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beurre et du bacon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Où se passe la scèn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Où se trouve Ellie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479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ombien de personnages participent au dialogue 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4</w:t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4796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Que cherche Tom 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n mug et du bacon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n mug et du beurre</w:t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u beurre et du bacon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  <w:gridCol w:w="66"/>
      </w:tblGrid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Où se passe la scène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5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  <w:gridCol w:w="66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Où se trouve Ellie ?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--</dc:creator>
  <dc:description/>
  <cp:keywords/>
  <dc:language>en-US</dc:language>
  <cp:lastModifiedBy>Antony</cp:lastModifiedBy>
  <dcterms:modified xsi:type="dcterms:W3CDTF">2013-06-27T07:53:00Z</dcterms:modified>
  <cp:revision>3</cp:revision>
  <dc:subject/>
  <dc:title>Grille d’écoute Colette</dc:title>
</cp:coreProperties>
</file>