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635"/>
        <w:gridCol w:w="3635"/>
        <w:gridCol w:w="363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riterium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 Punkte B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 Punkte B1/A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 Punkt A2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samteindruck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er Text ist zusammenhängend und insgesamt flüssig zu lesen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er Text ist zusammenhängend.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Einige Stellen lesen sich nicht flüssig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Es liegen einfache Sätze vor, die inhaltlich verbunden sind. Mehrere Textstellen lesen sich nicht flüssig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b/>
                <w:lang w:val="de-DE"/>
              </w:rPr>
              <w:t>Inhalt: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Vorstellung der Person, der persönlichen Interessen und Eigenschaften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Begründung der Wah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ie Aussagen werden detailliert und inhaltsbezogen dargestellt.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Mehrere Motivationen werden genannt und gut begründe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ie Aussagen werden etwas knapp, aber insgesamt inhaltsbezogen dargestellt.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Motivationen werden genannt aber nur knapp begründe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ie Aussagen sind sehr knapp und nicht ganz deutlich dargestellt.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Motivationen werden nicht begründet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chliche Mittel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Wortschatz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Strukturen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er Wortschatz reicht aus, um sich zum Thema zu äuβern. Ggf.werden Umschreibungen benutzt.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ie Strukturen reichen aus, um sich zum Thema zu äuβern. Gelegentlich werden komplexe Strukturen verwendet (z.B. mehrgliedrige Hypotaxe, Passiv usw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er Wortschatz ist teilweise begrenzt, reicht jedoch aus, um die Aufgabe zu bewältigen. Ggf.werden Umschreibungen benutzt.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ie Strukturen sind teilweise begrenzt, reichen jedoch aus, um konkrete Alltagssituationen (z.B. eigene Erfahrungen) zu bewältigen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er Wortschatz ist teilweise begrenzt, reicht jedoch aus, um die Aufgabe zu bewältigen.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Gelegentlich werden falsche Wörter benutzt.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ie Strukturen sind begrenzt und reichen zum Teil nicht aus, um die Aufgabe zu bewältigen. Es werden überwiegend einfache Satzmuster(z.B.Parataxe, einfache Hypotaxe) verwendet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rrektheit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Grammatische Korrektheit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Orthografische Korrekthei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ie grammatischen Strukturen werden mit wenigen Ausnahmen korrekt verwendet. Diese Ausnahmen beeinträchtigen die Verständlichkeit nicht.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Orthografie und Interpunktion sind korrek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Einfache Strukturen werden überwiegend korrekt verwendet. Bei der Verwendung komplexer Strukturen kommen Fehler vor, die die Verständlichkeit beeinträchtigen können.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Orthografie- und Interpunktionsfehler treten gelegentlich auf und sind teilweise auf Einflüsse anderer Sprachen zurückzuführen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 xml:space="preserve">Einige einfache Strukturen werde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de-DE"/>
              </w:rPr>
              <w:t>korrekt verwendet, allerdings zeigen sich viele elementare Fehler z.B. Zeitformen, Subjekt-Verb-Kongruenz. Es wird jedoch überwiegend klar, was ausgedrückt werden soll.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Orthografie-und Interpunktionsfehl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de-DE"/>
              </w:rPr>
              <w:t>treten häufig auf, jedoch wird die Verständlichkeit kaum beeinträchtigt.</w:t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ewertungskriterien Schriftliche Kommunikation- Niveaustufe A2/B1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43:00Z</dcterms:created>
  <dc:creator>Danielle de Backer</dc:creator>
  <dc:description/>
  <cp:keywords/>
  <dc:language>en-US</dc:language>
  <cp:lastModifiedBy>Danielle de Backer</cp:lastModifiedBy>
  <dcterms:modified xsi:type="dcterms:W3CDTF">2010-09-20T16:44:00Z</dcterms:modified>
  <cp:revision>6</cp:revision>
  <dc:subject/>
  <dc:title/>
</cp:coreProperties>
</file>