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Grille évaluation Chromatographie et Extraction par solvant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            </w:t>
            </w:r>
            <w:r>
              <w:rPr/>
              <w:t>Chromatographie</w:t>
            </w:r>
          </w:p>
        </w:tc>
      </w:tr>
      <w:tr>
        <w:trPr>
          <w:trHeight w:val="4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it de dépar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tilisation de micropipettes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Au cours de l’élution</w:t>
            </w:r>
          </w:p>
        </w:tc>
      </w:tr>
      <w:tr>
        <w:trPr>
          <w:trHeight w:val="4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ntité d’élua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4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ition de la plaque / à l’élua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4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rmeture de la cuv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4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ont de l’éluant indiqu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4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preté et tenue de la plaqu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410" w:hRule="atLeas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            </w:t>
            </w:r>
            <w:r>
              <w:rPr/>
              <w:t>Extraction par solvant</w:t>
            </w:r>
          </w:p>
        </w:tc>
      </w:tr>
      <w:tr>
        <w:trPr>
          <w:trHeight w:val="4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écher intermédiaire du solva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4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gitation</w:t>
            </w:r>
            <w:r>
              <w:rPr>
                <w:sz w:val="24"/>
              </w:rPr>
              <w:t xml:space="preserve"> avec précaution après ajout du solvant quelconqu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4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écupération produi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marque, erreur grav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ganisation généra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4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tat final paillas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4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                   / 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ycée La Colinière, 2</w:t>
    </w:r>
    <w:r>
      <w:rPr>
        <w:vertAlign w:val="superscript"/>
      </w:rPr>
      <w:t>nde</w:t>
    </w:r>
    <w:r>
      <w:rPr/>
      <w:t>, chimie, grille évaluation Chromatographie et Extra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w:rPr>
        <w:vertAlign w:val="superscript"/>
      </w:rPr>
      <w:t>nde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7:24:00Z</dcterms:created>
  <dc:creator>Gavaland</dc:creator>
  <dc:description/>
  <dc:language>en-US</dc:language>
  <cp:lastModifiedBy>BOULANGE</cp:lastModifiedBy>
  <cp:lastPrinted>2000-11-07T16:47:00Z</cp:lastPrinted>
  <dcterms:modified xsi:type="dcterms:W3CDTF">2001-11-12T08:16:00Z</dcterms:modified>
  <cp:revision>4</cp:revision>
  <dc:subject/>
  <dc:title>Noms</dc:title>
</cp:coreProperties>
</file>