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lle d’écoute piste 5.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48"/>
        <w:gridCol w:w="5336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 De quoi s’agit-il ?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’un jeu télévisé</w:t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’un reportage</w:t>
            </w:r>
          </w:p>
        </w:tc>
      </w:tr>
      <w:tr>
        <w:trPr>
          <w:trHeight w:val="4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’un bulletin mété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’une émission de télé acha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2"/>
        <w:gridCol w:w="5532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Quel temps fait-il en Ecosse ?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il pleut</w:t>
            </w:r>
          </w:p>
        </w:tc>
        <w:tc>
          <w:tcPr>
            <w:tcW w:w="5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il fait beau</w:t>
            </w:r>
          </w:p>
        </w:tc>
      </w:tr>
      <w:tr>
        <w:trPr>
          <w:trHeight w:val="41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il neige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Comment s’appelle le présentateur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 Quelle température fait-il dans le sud-ouest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32"/>
        <w:gridCol w:w="1252"/>
      </w:tblGrid>
      <w:tr>
        <w:trPr>
          <w:trHeight w:val="36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fois que tu as dû écouter la piste (en dehors de la première écoute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lle d’écoute piste 5.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48"/>
        <w:gridCol w:w="5336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 De quoi s’agit-il ?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’un jeu télévisé</w:t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’un reportage</w:t>
            </w:r>
          </w:p>
        </w:tc>
      </w:tr>
      <w:tr>
        <w:trPr>
          <w:trHeight w:val="4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’un bulletin mété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’une émission de télé acha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2"/>
        <w:gridCol w:w="5532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Quel temps fait-il en Ecosse ?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il pleut</w:t>
            </w:r>
          </w:p>
        </w:tc>
        <w:tc>
          <w:tcPr>
            <w:tcW w:w="5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il fait beau</w:t>
            </w:r>
          </w:p>
        </w:tc>
      </w:tr>
      <w:tr>
        <w:trPr>
          <w:trHeight w:val="41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il neige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Comment s’appelle le présentateur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 Quelle température fait-il dans le sud-ouest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32"/>
        <w:gridCol w:w="1252"/>
      </w:tblGrid>
      <w:tr>
        <w:trPr>
          <w:trHeight w:val="36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fois que tu as dû écouter la piste (en dehors de la première écoute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8:00Z</dcterms:created>
  <dc:creator>--</dc:creator>
  <dc:description/>
  <cp:keywords/>
  <dc:language>en-US</dc:language>
  <cp:lastModifiedBy>Antony</cp:lastModifiedBy>
  <dcterms:modified xsi:type="dcterms:W3CDTF">2013-06-27T07:54:00Z</dcterms:modified>
  <cp:revision>3</cp:revision>
  <dc:subject/>
  <dc:title>Grille d’écoute Colette</dc:title>
</cp:coreProperties>
</file>